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Кадровик-профессионал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адровиком и специализация (если менялась, указать когда):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номинацию:  - управление персоналом,  - кадровое делопроизводство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ая гос. и муниципальная служба,  - поиск правовой информации в СПС "КонсультантПлюс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Кадровик-профессионал 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      Дата: «______» ____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Кадровик-профессионал 201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Respect</cp:lastModifiedBy>
  <cp:lastPrinted>2012-08-28T09:39:00Z</cp:lastPrinted>
  <dcterms:modified xsi:type="dcterms:W3CDTF">2014-09-01T10:23:00Z</dcterms:modified>
  <cp:revision>26</cp:revision>
  <dc:subject/>
  <dc:title/>
</cp:coreProperties>
</file>