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Юрист-профессионал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гражданское право,  - уголовное право,  - конституционное пра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Юрист-Профессионал – 20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>Дата: «______» _____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Юрист-профессионал – 201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3-09-06T06:27:00Z</dcterms:modified>
  <cp:revision>17</cp:revision>
  <dc:subject/>
  <dc:title/>
</cp:coreProperties>
</file>