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Бухгалтер-профессионал –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бухгалтер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бухгалтерский учет,  - налогооб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Бухгалтер-Профессионал – 20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>Дата: «______» _______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Бухгалтер-профессионал – 201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dcterms:modified xsi:type="dcterms:W3CDTF">2013-08-29T09:16:00Z</dcterms:modified>
  <cp:revision>15</cp:revision>
  <dc:subject/>
  <dc:title/>
</cp:coreProperties>
</file>