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Заявка на участие в конкурсе «Юрист-профессионал – 2012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21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Ф.И.О.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лжность: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вание организации: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________________________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елефон: 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акс: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товый телефон: ____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Электронный адрес (</w:t>
      </w:r>
      <w:r>
        <w:rPr>
          <w:rFonts w:cs="Times New Roman" w:ascii="Times New Roman" w:hAnsi="Times New Roman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sz w:val="24"/>
          <w:szCs w:val="24"/>
        </w:rPr>
        <w:t xml:space="preserve">):___________________________________________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дрес организации: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личие в организации справочных правовых систем:        да       нет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акой ВУЗ  и когда закончили: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ж работы юристом и специализация (если менялась, указать когда):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имали ли участие в других конкурсах и занимали ли призовые места?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ак узнали о конкурсе?____________________________________________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кажите номинацию:  - гражданское право,  - уголовное право,  - конституционное право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кажите способ оплаты::  - физ.лицо,  - юр.лицо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ля физ.лиц: ИНН ________________________Адрес прописки __________________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кажите способ оплаты::  - в кассе компании-организатора,  - через банк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юр.лиц: Адрес организации___________________________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стоящей заявкой подтверждаю свое желание принять участие в конкурсе «Юрист-Профессионал – 2012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дпись: __________________</w:t>
        <w:tab/>
        <w:t>Дата: «______» ________________ 2012 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ка может быть передана в организационный комитет следующими способами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- по электронной почте: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nd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espectrb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с пометкой «на конкурс «Юрист-профессионал – 2012»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через специалистов по сопровождению СПС «КонсультантПлюс»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 факсу: (347) 291-20-70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 адресу: г. Уфа, ул. 50 лет СССР, 48/1, каб. 201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изменения контактной информации, просьба сообщить в организационный комитет.</w:t>
      </w:r>
    </w:p>
    <w:sectPr>
      <w:type w:val="nextPage"/>
      <w:pgSz w:w="11906" w:h="16838"/>
      <w:pgMar w:left="156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2">
    <w:name w:val="Основной текст 2 Знак"/>
    <w:basedOn w:val="Style14"/>
    <w:qFormat/>
    <w:rPr>
      <w:rFonts w:ascii="Times New Roman" w:hAnsi="Times New Roman" w:eastAsia="Times New Roman" w:cs="Times New Roman"/>
      <w:sz w:val="23"/>
      <w:szCs w:val="22"/>
    </w:rPr>
  </w:style>
  <w:style w:type="character" w:styleId="3">
    <w:name w:val="Основной текст 3 Знак"/>
    <w:basedOn w:val="Style14"/>
    <w:qFormat/>
    <w:rPr>
      <w:rFonts w:ascii="Times New Roman" w:hAnsi="Times New Roman" w:eastAsia="Times New Roman" w:cs="Times New Roman"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240" w:before="0" w:after="100"/>
    </w:pPr>
    <w:rPr>
      <w:rFonts w:ascii="Times New Roman" w:hAnsi="Times New Roman" w:eastAsia="Times New Roman" w:cs="Times New Roman"/>
      <w:sz w:val="23"/>
    </w:rPr>
  </w:style>
  <w:style w:type="paragraph" w:styleId="31">
    <w:name w:val="Основной текст 3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d@respectrb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4T10:22:00Z</dcterms:created>
  <dc:creator>pr4</dc:creator>
  <dc:description/>
  <cp:keywords/>
  <dc:language>en-US</dc:language>
  <cp:lastModifiedBy>pr10</cp:lastModifiedBy>
  <dcterms:modified xsi:type="dcterms:W3CDTF">2012-09-18T10:46:00Z</dcterms:modified>
  <cp:revision>16</cp:revision>
  <dc:subject/>
  <dc:title/>
</cp:coreProperties>
</file>