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Бухгалтер-профессионал – 20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УЗ  и когда закончили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бухгалтером и специализация (если менялась, указать когда):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участие в других конкурсах и занимали ли призовые места?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ли о конкурсе?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инацию:  - бухгалтерский учет,  - налогооб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физ.лицо,  - юр.лиц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.лиц: ИНН ________________________Адрес прописки 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в кассе компании-организатора,  - через бан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.лиц: Адрес организации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вое желание принять участие в конкурсе «Бухгалер-Профессионал – 20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  <w:t>Дата: «______» ________________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«Кадровик-профессионал – 201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(347) 291-20-7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Уфа, ул. 50 лет СССР, 48/1, каб. 2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тактной информации, просьба сообщить в организационный комитет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2:00Z</dcterms:created>
  <dc:creator>pr4</dc:creator>
  <dc:description/>
  <cp:keywords/>
  <dc:language>en-US</dc:language>
  <cp:lastModifiedBy>pr10</cp:lastModifiedBy>
  <dcterms:modified xsi:type="dcterms:W3CDTF">2012-08-27T05:35:00Z</dcterms:modified>
  <cp:revision>14</cp:revision>
  <dc:subject/>
  <dc:title/>
</cp:coreProperties>
</file>