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Кадровик-профессионал – 2012»</w:t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кадровиком и специализация (если менялась, указать когда):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управление персоналом,  - кадровое делопроизвод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Кадровик-профессионал – 20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>Дата: «______» ________________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Кадровик-профессионал – 201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10</cp:lastModifiedBy>
  <cp:lastPrinted>2012-08-28T09:39:00Z</cp:lastPrinted>
  <dcterms:modified xsi:type="dcterms:W3CDTF">2012-08-30T10:02:00Z</dcterms:modified>
  <cp:revision>19</cp:revision>
  <dc:subject/>
  <dc:title/>
</cp:coreProperties>
</file>