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на участие в конкурсе «Бухгалтер-профессионал – 20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Ф.И.О.: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Должность: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Название организации: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Телефон:___________________________________ Факс: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отовый телефон: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Электронный адрес: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Адрес организации: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1820</wp:posOffset>
                </wp:positionH>
                <wp:positionV relativeFrom="paragraph">
                  <wp:posOffset>64770</wp:posOffset>
                </wp:positionV>
                <wp:extent cx="127000" cy="139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5.1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005</wp:posOffset>
                </wp:positionH>
                <wp:positionV relativeFrom="paragraph">
                  <wp:posOffset>64770</wp:posOffset>
                </wp:positionV>
                <wp:extent cx="12700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5pt;margin-top:5.1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Наличие в организации справочных правовых систем:            да              н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кой вуз и когда закончили: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таж работы бухгалтером и специализация (если менялась, указать когда):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инимали ли участие в других бухгалтерских конкурсах и занимали ли призовые места?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знали о конкурсе?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Настоящей заявкой подтверждаю свое желание принять участие в конкурсе «Бухгалтер-профессионал – 2010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:______________________                               Дата: «____» __________201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может быть передана в организационный комитет следующими способ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рез специалистов по сопровождению СПС «КонсультантПлю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факсу: (347) 291-20-7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адресу: г. Уфа, ул. 50 лет СССР, 48/1, каб. 20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с пометкой «на конкурс «Бухгалтер-профессионал – 201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изменения контактной информации, сообщите незамедлительно в организационный комит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9:00Z</dcterms:created>
  <dc:creator>pr4</dc:creator>
  <dc:description/>
  <cp:keywords/>
  <dc:language>en-US</dc:language>
  <cp:lastModifiedBy>pr4</cp:lastModifiedBy>
  <dcterms:modified xsi:type="dcterms:W3CDTF">2010-09-15T05:19:00Z</dcterms:modified>
  <cp:revision>4</cp:revision>
  <dc:subject/>
  <dc:title/>
</cp:coreProperties>
</file>