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tabs>
          <w:tab w:val="clear" w:pos="708"/>
          <w:tab w:val="left" w:pos="3855" w:leader="none"/>
        </w:tabs>
        <w:ind w:firstLine="5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3.2017 N 281 "О порядке осуществления Федеральной службой по надзору в сфере защиты прав потребителей и благополучия человека мониторинга воздействия на человека и окружающую среду генно-инженерно-модифицированных организмов и продукции, полученной с применением таких организмов или содержащей такие организмы, и контроля за выпуском таких организмов в окружающую среду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4.03.2017 N 306-ЭС16-16450 по делу N А12-38063/2015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взыскании денежных средств в счет возмещения убытков по договору об оказании услуг по передаче электроэнергии.</w:t>
        <w:br/>
        <w:t>Решение: Дело передано в Судебную коллегию по экономическим спорам ВС РФ, поскольку заслуживает внимания довод заявителя о том, что в материалах дела не содержится доказательств того, что общество предпринимало какие-либо действия, направленные на удовлетворение в добровольном порядке обоснованных требований непосредственных потребителей электрической 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4.03.2017 N Ф09-404/17 по делу N А76-12009/2016</w:t>
        </w:r>
      </w:hyperlink>
      <w:r>
        <w:rPr>
          <w:rFonts w:cs="Arial" w:ascii="Arial" w:hAnsi="Arial"/>
          <w:sz w:val="22"/>
          <w:szCs w:val="22"/>
        </w:rPr>
        <w:br/>
        <w:t>Требование: Об отмене предписания уполномоченного органа.</w:t>
        <w:br/>
        <w:t>Обстоятельства: Управляющей организации предписано провести корректировку платы за отопление по показаниям общедомового прибора учета тепловой энергии.</w:t>
        <w:br/>
        <w:t>Решение: В удовлетворении требования отказано, так как в спорном многоквартирном доме установлен узел учета тепловой энергии на горячее водоснабжение и отопление, для определения расхода тепловой энергии на отопление суммарный объем тепловой энергии на подогрев воды подлежит вычитанию из показаний общедомового прибора учета тепловой 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Интервью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гда потребуется чек коррекции ККТ ("Главная книга", 2017, N 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актика прокурорского надзора за исполнением законодательства в сфере капремонта многоквартирных домов (Умрихин М.В.) ("Прокурор", 2016, N 3)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14CFA146112C126EFA81E6317DA750EF1BD11091BF7D494E2F3A60172B0D6F17D3293C897906F39I3L6J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C5CCF053E810E1747696DB62E98D9AF618F254C4550387DFB45C88B2FC2F55B1843EF1FDE584ED5ADh0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961D2A804BE27C974922AD2B860386124924F09DDE367A2BF011DE373ECC204BE4618D9F484AD08q1iEJ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8067A7743DF810275500C7F4C8DF1649573F212016330F950E6CDC9B8CB7F7025844343D17F0517BYDk3J" TargetMode="External"/><Relationship Id="rId12" Type="http://schemas.openxmlformats.org/officeDocument/2006/relationships/hyperlink" Target="consultantplus://offline/ref=F703F34495561863C3F773E1C13DF49EDC97AD4E6DF4BC633473D653840229CC5D7FEA829EDFF213V4f6J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hotline11</cp:lastModifiedBy>
  <dcterms:modified xsi:type="dcterms:W3CDTF">2017-03-23T09:53:00Z</dcterms:modified>
  <cp:revision>38</cp:revision>
  <dc:subject/>
  <dc:title>КонсультантПлюс: НОВОЕ В РОССИЙСКОМ ЗАКОНОДАТЕЛЬСТВЕ</dc:title>
</cp:coreProperties>
</file>