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Закон Республики Башкортостан от 01.03.2013 N 657-з</w:t>
      </w:r>
    </w:p>
    <w:p>
      <w:pPr>
        <w:pStyle w:val="ConsPlusNormal"/>
        <w:ind w:left="540" w:hanging="0"/>
        <w:jc w:val="both"/>
        <w:rPr/>
      </w:pPr>
      <w:r>
        <w:rPr/>
        <w:t>"О потребительской корзине в Республике Башкортостан"</w:t>
      </w:r>
    </w:p>
    <w:p>
      <w:pPr>
        <w:pStyle w:val="ConsPlusNormal"/>
        <w:ind w:left="540" w:hanging="0"/>
        <w:jc w:val="both"/>
        <w:rPr/>
      </w:pPr>
      <w:r>
        <w:rPr/>
        <w:t>(принят Государственным Собранием - Курултаем РБ 26.02.2013)</w:t>
      </w:r>
    </w:p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Официальный Интернет-портал правовой информации Республики Башкортостан http://www.npa.bashkortostan.ru, 02.03.2013,</w:t>
      </w:r>
    </w:p>
    <w:p>
      <w:pPr>
        <w:pStyle w:val="ConsPlusNormal"/>
        <w:ind w:left="540" w:hanging="0"/>
        <w:jc w:val="both"/>
        <w:rPr/>
      </w:pPr>
      <w:r>
        <w:rPr/>
        <w:t>"Республика Башкортостан", N 42(27777), 06.03.2013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numPr>
          <w:ilvl w:val="0"/>
          <w:numId w:val="0"/>
        </w:numPr>
        <w:pBdr>
          <w:bottom w:val="single" w:sz="6" w:space="0" w:color="000000"/>
        </w:pBdr>
        <w:jc w:val="both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540" w:hanging="0"/>
        <w:jc w:val="both"/>
        <w:rPr/>
      </w:pPr>
      <w:r>
        <w:rPr/>
        <w:t>Начало действия документа - 11.03.2013 &lt;*&gt;.</w:t>
      </w:r>
    </w:p>
    <w:p>
      <w:pPr>
        <w:pStyle w:val="ConsPlusNormal"/>
        <w:ind w:left="540" w:hanging="0"/>
        <w:jc w:val="both"/>
        <w:rPr/>
      </w:pPr>
      <w:r>
        <w:rPr/>
        <w:t>- - - - - - - - - - - - - - - - - - - - - - - - - -</w:t>
      </w:r>
    </w:p>
    <w:p>
      <w:pPr>
        <w:pStyle w:val="ConsPlusNormal"/>
        <w:ind w:left="540" w:hanging="0"/>
        <w:jc w:val="both"/>
        <w:rPr/>
      </w:pPr>
      <w:r>
        <w:rPr/>
        <w:t>&lt;*&gt; Внимание! В соответствии со статьей 4 данный документ вступил в силу по истечении 10 дней со дня официального опубликования и распространяет свое действие на правоотношения, возникшие с 1 января 2013 года (опубликован на Официальном Интернет-портале правовой информации Республики Башкортостан http://www.npa.bashkortostan.ru - 02.03.2013). Есть неопределенность с датой начала действия документа, связанная с исчислением срока вступления документа в силу. Подробнее см. Справочную информацию.</w:t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/>
      </w:pPr>
      <w:r>
        <w:rPr/>
        <w:t>Текст доку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 марта 2013 года N 657-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СПУБЛИКА БАШКОРТОСТА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ТРЕБИТЕЛЬСКОЙ КОРЗИНЕ В РЕСПУБЛИКЕ БАШКОРТОСТА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Принят Государственным Собранием - Курултаем Республики Башкортостан 26 феврал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ительская корзина для основных социально-демографических групп населения в Республике Башкортостан устанавливается не реже одного раза в пять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дукты питания, включаемые в потребительскую корзину для основных социально-демографических групп населения в Республике Башкортостан, устанавливаются в следующих составе и объемах (в натуральных показателях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┬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Наименование           │ Единица │Объем потребления (в средне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я│ на одного человека в год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├─────────┬───────────┬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до-   │пенсионеры │ дет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особное│           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еление│           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┴─────────┴─────────┴───────────┴─────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лебные    продукты    (хлеб     и кг            131,0       103,4   78,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каронные изделия в пересчете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ку, мука, крупы, боб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тофель                          кг             87,8        70,0   81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вощи и бахчевые                   кг            121,1       110,0  123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рукты свежие                      кг             60,0        45,0  118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хар  и  кондитерские  изделия  в кг             23,8        21,2   21,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счете на саха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ясопродукты                       кг             58,5        54,0   44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бопродукты                       кг             20,0        17,0   20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локо    и    молокопродукты    в кг            258,6       230,8  360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счете на молок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йца                               штук          210         200    2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ло  растительное,  маргарин   и кг             13,0        10,0    6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е жи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чие   продукты   (соль,    чай, кг              4,9         4,1    3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и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2. Устанавливаются следующие соотношения стоимости непродовольственных товаров и услуг со стоимостью продуктов питания (в процентах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┬──────────────┬────────────┬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Наименование           │Трудоспособное│ Пенсионеры │   Дет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еление   │  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┴──────────────┴────────────┴─────────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родовольственные товары                     50           50         5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                                         50           50         50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1) Закон Республики Башкортостан от 31 марта 2006 года N 299-з "О потребительской корзине в Республике Башкортостан" (Ведомости Государственного Собрания - Курултая, Президента и Правительства Республики Башкортостан, 2006, N 9 (231), ст. 550);</w:t>
      </w:r>
    </w:p>
    <w:p>
      <w:pPr>
        <w:pStyle w:val="ConsPlusNormal"/>
        <w:ind w:firstLine="540"/>
        <w:jc w:val="both"/>
        <w:rPr/>
      </w:pPr>
      <w:r>
        <w:rPr/>
        <w:t>2) Закон Республики Башкортостан от 18 марта 2011 года N 374-з "О потребительской корзине в Республике Башкортостан в 2011 - 2012 годах" (Ведомости Государственного Собрания - Курултая, Президента и Правительства Республики Башкортостан, 2011, N 12 (354), ст. 69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87"/>
      <w:bookmarkEnd w:id="0"/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 и распространяет свое действие на правоотношения, возникшие с 1 января 2013 год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Р.ХАМИТОВ</w:t>
      </w:r>
    </w:p>
    <w:p>
      <w:pPr>
        <w:pStyle w:val="ConsPlusNormal"/>
        <w:jc w:val="both"/>
        <w:rPr/>
      </w:pPr>
      <w:r>
        <w:rPr/>
        <w:t>Уфа, Дом Республики</w:t>
      </w:r>
    </w:p>
    <w:p>
      <w:pPr>
        <w:pStyle w:val="ConsPlusNormal"/>
        <w:jc w:val="both"/>
        <w:rPr/>
      </w:pPr>
      <w:r>
        <w:rPr/>
        <w:t>1 марта 2013 года</w:t>
      </w:r>
    </w:p>
    <w:p>
      <w:pPr>
        <w:pStyle w:val="ConsPlusNormal"/>
        <w:jc w:val="both"/>
        <w:rPr/>
      </w:pPr>
      <w:r>
        <w:rPr/>
        <w:t>N 657-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0:00Z</dcterms:created>
  <dc:creator>ConsultantPlus</dc:creator>
  <dc:description/>
  <cp:keywords/>
  <dc:language>en-US</dc:language>
  <cp:lastModifiedBy>web2</cp:lastModifiedBy>
  <dcterms:modified xsi:type="dcterms:W3CDTF">2013-03-15T10:20:00Z</dcterms:modified>
  <cp:revision>2</cp:revision>
  <dc:subject/>
  <dc:title>Закон Республики Башкортостан от 01.03.2013 N 657-з"О потребительской корзине в Республике Башкортостан"(принят Государственным Собранием - Курултаем РБ 26.02.2013)</dc:title>
</cp:coreProperties>
</file>