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84898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Номинация "Управление персоналом"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зовите основные технологии подбора персонала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крининг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екрутинг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нтервью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</w:t>
      </w:r>
      <w:r>
        <w:rPr>
          <w:b w:val="false"/>
          <w:sz w:val="28"/>
          <w:szCs w:val="28"/>
          <w:lang w:val="en-US"/>
        </w:rPr>
        <w:t>executiv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earch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) </w:t>
      </w:r>
      <w:r>
        <w:rPr>
          <w:b w:val="false"/>
          <w:sz w:val="28"/>
          <w:szCs w:val="28"/>
          <w:lang w:val="en-US"/>
        </w:rPr>
        <w:t>headhunting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>2)Усвоение и принятие новым сотрудником норм и ценностей корпоративной культуры компании называется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офессиональной адаптацией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циально-психологической адаптацией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сихофизиологической адаптацией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рофессиональной адаптацией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все вышеперечисленное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>3)Выберите вопросы, которые помогут Вам оценить ответственность кандидата:</w:t>
      </w:r>
    </w:p>
    <w:p>
      <w:pPr>
        <w:pStyle w:val="Normal"/>
        <w:spacing w:lineRule="auto" w:line="240" w:before="0" w:after="0"/>
        <w:ind w:left="76" w:right="-425" w:hanging="0"/>
        <w:rPr/>
      </w:pPr>
      <w:r>
        <w:rPr>
          <w:b w:val="false"/>
          <w:sz w:val="28"/>
          <w:szCs w:val="28"/>
        </w:rPr>
        <w:t xml:space="preserve">а) </w:t>
      </w:r>
      <w:r>
        <w:rPr>
          <w:b w:val="false"/>
          <w:color w:val="000000"/>
          <w:sz w:val="28"/>
          <w:szCs w:val="28"/>
        </w:rPr>
        <w:t>Что Вы обычно планируете и каким образом?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пишите рабочую ситуацию, в которой Вы могли бы приложить больше сил, чтобы достичь лучших результатов?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пишите ситуацию, когда монотонная работа показалась Вам угнетающей?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Что Вы делаете обычно, когда на работе затишье и нет никаких важных дел?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лучалось ли Вам излишне упрощать задачу в ущерб качеству исполнения и почему Вы так делали?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>4)Назовите главные принципы эффективной системы адаптации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участие непосредственного руководителя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доброжелательное отношение к новичку со стороны всех участников процесс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регулярный контроль выполнения с целью оказания своевременной помощи для избежания демотивации, передача и получение обратной связи сотрудником от наставник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неформальное и серьезное отношение к проведению адаптационных мероприятий со стороны службы по управлению персонала, наставников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) все вышеперечисленное</w:t>
      </w:r>
    </w:p>
    <w:p>
      <w:pPr>
        <w:pStyle w:val="Normal"/>
        <w:spacing w:lineRule="auto" w:line="240" w:before="0" w:after="0"/>
        <w:ind w:left="76" w:right="-425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" w:right="-425" w:hanging="360"/>
        <w:rPr/>
      </w:pPr>
      <w:r>
        <w:rPr>
          <w:b w:val="false"/>
          <w:sz w:val="28"/>
          <w:szCs w:val="28"/>
        </w:rPr>
        <w:t>5)К недостаткам внешних источников привлечения персонала относятся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граниченный выбор претендентов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высокая степень риска при прохождении испытательного срок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ысокие затраты на привлечение персонал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быстрое заполнение освободившейся штатной должности без длительной адаптац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блокирование возможностей карьерного роста для сотрудников компан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>6)На выявление какой компетенции направлен данный кейс: «Вы узнали, что ваша коллега систематически совершает нечестные поступки по отношению к компании, в которой вы работаете. Каковы ваши действия?»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оммуникативные способност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зитивное отношение к людям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нициативность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риентация на результат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) лояльность по отношению к компан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7)Основные задачи </w:t>
      </w:r>
      <w:r>
        <w:rPr>
          <w:b w:val="false"/>
          <w:sz w:val="28"/>
          <w:szCs w:val="28"/>
          <w:lang w:val="en-US"/>
        </w:rPr>
        <w:t>HR</w:t>
      </w:r>
      <w:r>
        <w:rPr>
          <w:b w:val="false"/>
          <w:sz w:val="28"/>
          <w:szCs w:val="28"/>
        </w:rPr>
        <w:t>- бренда - это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формирование позитивного имиджа компании – работодателя на рынке труд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вышение уровня доверия сотрудников к компан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оздание у сотрудников четкого представления об их возможностях в компании и способах их реализац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окращение сроков прохождения адаптац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овышение обучаемости персонал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8)Технология </w:t>
      </w:r>
      <w:r>
        <w:rPr>
          <w:b w:val="false"/>
          <w:sz w:val="28"/>
          <w:szCs w:val="28"/>
          <w:lang w:val="en-US"/>
        </w:rPr>
        <w:t>Executiv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earch</w:t>
      </w:r>
      <w:r>
        <w:rPr>
          <w:b w:val="false"/>
          <w:sz w:val="28"/>
          <w:szCs w:val="28"/>
        </w:rPr>
        <w:t xml:space="preserve"> применяется при поиске: 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линейного сотрудник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топ-менеджер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высококвалифицированного специалист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ысококвалифицированного топ-менеджер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топ-менеджера с редкой специализацией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425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Причины профессионального выгорания сотрудника:</w:t>
      </w:r>
    </w:p>
    <w:p>
      <w:pPr>
        <w:pStyle w:val="Normal"/>
        <w:spacing w:lineRule="auto" w:line="240" w:before="0" w:after="0"/>
        <w:ind w:left="0" w:right="-425" w:firstLine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ысокие психологические нагрузк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стоянное общение с людьм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боязнь потерять работу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частые переработк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Какими ключевыми компетенциями должен обладать наставник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способность обучать, ответственность, стрессоустойчивость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корпоративность, способность обучать, ответственность, влиятельность, умение мотивировать других</w:t>
      </w:r>
    </w:p>
    <w:p>
      <w:pPr>
        <w:pStyle w:val="Normal"/>
        <w:spacing w:lineRule="auto" w:line="240" w:before="0" w:after="0"/>
        <w:ind w:left="76" w:right="-425" w:hanging="0"/>
        <w:rPr/>
      </w:pPr>
      <w:r>
        <w:rPr>
          <w:b w:val="false"/>
          <w:color w:val="000000"/>
          <w:sz w:val="28"/>
          <w:szCs w:val="28"/>
        </w:rPr>
        <w:t>в) ответственность, влиятельность, умение мотивировать других, корпоративность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умение мотивировать других, </w:t>
      </w:r>
      <w:r>
        <w:rPr>
          <w:b w:val="false"/>
          <w:color w:val="000000"/>
          <w:sz w:val="28"/>
          <w:szCs w:val="28"/>
        </w:rPr>
        <w:t>корпоративность, способность обучать, ответственность, влиятельность, стрессоустойчивость, ориентация на результат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) влиятельность, способность обучать, ответственность, стрессоустойчивость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</w:t>
      </w:r>
      <w:r>
        <w:rPr>
          <w:b w:val="false"/>
          <w:color w:val="000000"/>
          <w:sz w:val="28"/>
          <w:szCs w:val="28"/>
        </w:rPr>
        <w:t>Система, в соответствии с которой персоналу позволяется выбирать в допустимых пределах пакет дополнительных вознаграждений, в наибольшей мере отвечающих их потребностям называется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</w:t>
      </w:r>
      <w:r>
        <w:rPr>
          <w:b w:val="false"/>
          <w:color w:val="000000"/>
          <w:sz w:val="28"/>
          <w:szCs w:val="28"/>
        </w:rPr>
        <w:t>компенсация по принципу кафетерия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</w:t>
      </w:r>
      <w:r>
        <w:rPr>
          <w:b w:val="false"/>
          <w:color w:val="000000"/>
          <w:sz w:val="28"/>
          <w:szCs w:val="28"/>
        </w:rPr>
        <w:t>компенсация по принципу домино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</w:t>
      </w:r>
      <w:r>
        <w:rPr>
          <w:b w:val="false"/>
          <w:color w:val="000000"/>
          <w:sz w:val="28"/>
          <w:szCs w:val="28"/>
        </w:rPr>
        <w:t>компенсация по принципу буфет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Основной целью внедрения системы адаптации является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формирование имиджа компан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увеличение прибыли компан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снижение издержек компан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вышение эффективности труд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) повышение мотивации сотрудников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>13)Назовите основные критерии оценки эффективности обучения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экономические (отдача от затрат)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изводственные (рост эффективности труда и улучшение результатов)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бразовательные (рост уровня знаний, умений, навыков)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веденческие (изменение поведения сотрудника после обучения)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отивационные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14)Как удержать сотрудника с идейной мотивацией: </w:t>
      </w:r>
    </w:p>
    <w:p>
      <w:pPr>
        <w:pStyle w:val="Normal"/>
        <w:spacing w:lineRule="auto" w:line="240" w:before="0" w:after="0"/>
        <w:ind w:left="0" w:right="0" w:firstLine="142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а) предоставить возможность выдвигать  свои предложения 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редложить возглавить проект 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едоставить возможность участвовать в принятии решений в будущем компан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редоставить возможность вместе идти  к целям компан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редложить высокую оплату труда</w:t>
      </w:r>
    </w:p>
    <w:p>
      <w:pPr>
        <w:pStyle w:val="Normal"/>
        <w:spacing w:lineRule="auto" w:line="240" w:before="0" w:after="0"/>
        <w:ind w:left="76" w:right="-425" w:hanging="0"/>
        <w:rPr/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6" w:right="-425" w:hanging="360"/>
        <w:rPr/>
      </w:pPr>
      <w:r>
        <w:rPr>
          <w:b w:val="false"/>
          <w:sz w:val="28"/>
          <w:szCs w:val="28"/>
        </w:rPr>
        <w:t>15)Основной целью становления  корпоративной культуры являетс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а) увеличение прибыли компани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б) уменьшение количества возможных ошибок, связанных с освоением сотрудником функциональных обязанностей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г) развитие управленческих компетенций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д) формирование приверженности сотрудников целям и ценностям компании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>16)Индивидуальный план развития  направлен на реализацию следующих задач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оординация целей  развития сотрудник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ланомерное развитие сотрудника 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анализ сильных и слабых сторон сотрудник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контроль и самоконтроль развития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еревод общих идей по саморазвитию на уровень конкретных действий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)</w:t>
      </w:r>
      <w:r>
        <w:rPr>
          <w:b w:val="false"/>
          <w:sz w:val="28"/>
          <w:szCs w:val="28"/>
          <w:lang w:eastAsia="ru-RU"/>
        </w:rPr>
        <w:t>Сотрудник стремится соответствовать идеальному образу сотрудника компании. Для него очень важно отношение к нему непосредственного руководителя и коллектива - уважение, похвала, общественное признание. Сотруднику хочется, чтобы его заметило высшее руководство. Определите тип мотивации данного сотрудника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а) Мотив достижения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Идейный мотив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оцессный мотив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Мотив вознаграждения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оциальный мотив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>18)Какой метод оценки позволит с большой вероятностью спрогнозировать будущую профессиональную успешность кандидата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а) Включенное наблюдение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екомендации с предыдущих мест работы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Ассессмент-центр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Метод 360 градусов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сихологическое тестирование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>19)Метод 360 градусов позволяет оценить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омпетенции сотрудник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ильные и слабые стороны сотрудник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офессиональные знания сотрудник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результаты работы сотрудника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компетенции и  сильные, слабые стороны сотрудника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0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>20)Назовите основные цели работы с кадровым резервом: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развитие корпоративной культуры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ост уровня знаний, умений, навыков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отивация сотрудников компании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беспечение компании кадрами из внешних источников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беспечение компании кадрами из внутренних источников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вышеперечисленное</w:t>
      </w:r>
    </w:p>
    <w:p>
      <w:pPr>
        <w:pStyle w:val="Normal"/>
        <w:spacing w:lineRule="auto" w:line="240" w:before="0" w:after="0"/>
        <w:ind w:left="76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righ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</w:t>
      </w:r>
    </w:p>
    <w:p>
      <w:pPr>
        <w:pStyle w:val="Heading2"/>
        <w:spacing w:before="0" w:after="0"/>
        <w:ind w:left="0" w:righ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right="-425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производственная компания, имеющая несколько региональных заводов, запустила программу по формированию управленческого резерва на производстве. На предприятиях были организованы ассессмент-центры, лучшие кандидаты отобраны и зачислены в резерв. Было также принято решение повысить общий управленческий уровень данных сотрудников и усилить «проседающую» компетенцию «Стратегическое мышление».</w:t>
      </w:r>
    </w:p>
    <w:p>
      <w:pPr>
        <w:pStyle w:val="Normal"/>
        <w:spacing w:lineRule="auto" w:line="240" w:before="0" w:after="0"/>
        <w:ind w:left="-284" w:right="-425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ло полгода. За это время с завода уволилось 4% резервистов. Причины своего увольнения они объясняли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зачисления в резерв непосредственный руководитель начал активнее загружать работой: «Ты лучший, ты и делай». Задачи ставит крайне сложные, за невыполнение наказыв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начальника нет ни поддержки, ни совета: «Раз самый лучший, значит, все решай самостоятельно». Ни о какой помощи в развитии на рабочем месте не может быть и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ажды специалисты службы персонала предлагали пройти тренинг менеджерских навыков, но шеф не отпуст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чется попробовать свои силы на новом уровне, в интересном проекте. Планировал принять участие в заводском проекте «Улучшение системы мотивации», а начальник не разрешил. Сказал: «Раз загружен вполсилы, то займись ведением дополнительной аналитической документации по отделу».</w:t>
      </w:r>
    </w:p>
    <w:p>
      <w:pPr>
        <w:pStyle w:val="Normal"/>
        <w:spacing w:lineRule="auto" w:line="240" w:before="0" w:after="0"/>
        <w:ind w:left="-284" w:right="-425" w:firstLine="7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по оценке специалистов службы персонала, отвечающих за работу с резервом, ряд руководителей не проявляет желания заниматься развитием подчиненных. Некоторые специалисты службы персонала связывают это не с «нежеланием растить смену», а с отсутствием навыков развития сотрудников: трудно делать то, чего никогда не приходилось.</w:t>
      </w:r>
    </w:p>
    <w:p>
      <w:pPr>
        <w:pStyle w:val="Normal"/>
        <w:spacing w:lineRule="auto" w:line="240" w:before="0" w:after="0"/>
        <w:ind w:left="-284" w:right="-425" w:firstLine="7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эти факты всерьез озаботили департамент управления персоналом. Чтобы спасти положение, требовались неотложные меры.</w:t>
      </w:r>
    </w:p>
    <w:p>
      <w:pPr>
        <w:pStyle w:val="Normal"/>
        <w:spacing w:lineRule="auto" w:line="240" w:before="0" w:after="0"/>
        <w:ind w:left="-284" w:right="-425" w:firstLine="710"/>
        <w:rPr>
          <w:sz w:val="28"/>
          <w:szCs w:val="28"/>
        </w:rPr>
      </w:pPr>
      <w:r>
        <w:rPr>
          <w:sz w:val="28"/>
          <w:szCs w:val="28"/>
        </w:rPr>
        <w:t>ВОПРОС. Как снизить риск негативного влияния непосредственных руководителей на развитие резервистов и наиболее продуктивное использование их потенциалов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-284" w:right="-425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1" w:after="41"/>
      <w:ind w:left="0" w:right="0" w:hanging="0"/>
      <w:jc w:val="left"/>
      <w:outlineLvl w:val="1"/>
    </w:pPr>
    <w:rPr>
      <w:color w:val="E0493E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;Times New Roman" w:cs="Times New Roman;Times New Roman"/>
      <w:color w:val="E0493E"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;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0"/>
      <w:ind w:left="720" w:right="-425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9:00Z</dcterms:created>
  <dc:creator>personal1</dc:creator>
  <dc:description/>
  <cp:keywords/>
  <dc:language>en-US</dc:language>
  <cp:lastModifiedBy>web2</cp:lastModifiedBy>
  <dcterms:modified xsi:type="dcterms:W3CDTF">2012-09-13T03:19:00Z</dcterms:modified>
  <cp:revision>2</cp:revision>
  <dc:subject/>
  <dc:title/>
</cp:coreProperties>
</file>