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847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335" r="25304" b="2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НОМИН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ЕРСОНАЛОМ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облемы характерны для организации находящейся на этапе стабильности?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менимость лидера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гибкости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к управленческих кадров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системы управления персоналом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ожиданий роста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кус на прошлых достижениях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ё вышеперечисленно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harterITC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На выявление какой компетенции направлен данный вопрос: «</w:t>
      </w:r>
      <w:r>
        <w:rPr>
          <w:rFonts w:eastAsia="CharterITC;MS Mincho" w:cs="Times New Roman" w:ascii="Times New Roman" w:hAnsi="Times New Roman"/>
          <w:b/>
          <w:sz w:val="24"/>
          <w:szCs w:val="24"/>
        </w:rPr>
        <w:t>Идет обсуждение достаточно важного вопроса в ходе совещания внутри отдела. Ваш коллега высказывает точку зрения, которая противоречит вашей. Ваши действия? Почему?</w:t>
      </w:r>
      <w:r>
        <w:rPr>
          <w:rFonts w:cs="Times New Roman" w:ascii="Times New Roman" w:hAnsi="Times New Roman"/>
          <w:b/>
          <w:sz w:val="24"/>
          <w:szCs w:val="24"/>
        </w:rPr>
        <w:t>»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ственност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ативност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ие слушат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нительно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берите вопросы, с помощью которых возможно оценить  желание кандидата выполнять требуемую работу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м заинтересовала данная вакансия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Что на прошлой работе Вас привлекало более всего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В каких опросах Вы разбираетесь особенно хорошо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Опишите Ваш обычный рабочий ден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Что бы Вы хотели изменить в работе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) Что являлось результатом Вашей работы?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зовите тип интервью, который основан на склонности человека переносить свой жизненный опыт и установки на интерпретацию действий других людей, а так же на вымышленные ситуации, персонажей и т.п.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туационно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ографическо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уктурированно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ивно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еденческо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ва валидность интервью как метода отбор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0%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5%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5%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35%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необходимо оценить при отборе кандидат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кандидата выполнять требуемую работ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ыт и квалификацию кандида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ветствие кандидата должности по заранее определенным критерия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 Компетенция – э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 специалис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а деятельности специалис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вариан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Эффективное применение знаний, умений, навыков и своих личных качеств сотрудником в профессиональной деятельности  - э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ц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етентност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ац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. Какие вопросы не эффективны на интервью по компетенциям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ы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тетически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точняющ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аковы требования к примерам, приводимым кандидатом на интервью по компетенциям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чий, конкретный, с личным участием, завершенны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ретный, рабочий, свежий, завершенный, с личным участие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кретный, рабочий,  положительный, завершенный, с личным участи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 Что является предметом оценки в системе «Управления талантами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оцениваемого проходному уровню развития компетенц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ая результативность и потенциал к развитию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ь удовлетворенности сотрудников своей работо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соответствия модели поведения оцениваемого ценностям организ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2. Какие из видов активностей могут использоваться в Ассесмент-центр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пповые дискусс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зент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левые иг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тервью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сты и опросник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сё вышеперечисленно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3. Каким принципиальным отличием обладают опросники в сравнении с тестам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меют правильных и неправильных ответов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выявляют специфические способности к определённым видам деятельности;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ы на выявление профессиональных способносте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ё вышеперечисленно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Расположите в хронологическом порядке основные этапы построения системы грейдинг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ение грейдинг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метода анализа и оценки инструментов и процесс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лизация процессов будущего управления системо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целей и задач построения грейдинг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теграция грейдинга с целевыми системами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нализ, оценка и валидизация оценки должнос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 Какие из перечисленных способов  мотивации наиболее применимы к поколению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тановка долгосрочных целей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дневная/еженедельная оплата труда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есные содержательные задачи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ймификация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роченная мотивация (например, премия по годовым результатам)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) всё вышеперечисленно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Назовите недостатки обучения сотрудников  с отрывом от производства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достаточный авторитет преподавателей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ая стоимость обуч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обучения может не полностью соответствовать потребностям; обучаемых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хватка актуальной информации у преподавател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76" w:before="0" w:after="0"/>
        <w:contextualSpacing/>
        <w:rPr/>
      </w:pPr>
      <w:r>
        <w:rPr>
          <w:b/>
        </w:rPr>
        <w:t>17. Назовите «плюсы» привлечения персонала из внешних источников:</w:t>
      </w:r>
    </w:p>
    <w:p>
      <w:pPr>
        <w:pStyle w:val="Footer"/>
        <w:tabs>
          <w:tab w:val="clear" w:pos="708"/>
          <w:tab w:val="center" w:pos="0" w:leader="none"/>
        </w:tabs>
        <w:spacing w:lineRule="auto" w:line="276" w:before="0" w:after="0"/>
        <w:contextualSpacing/>
        <w:rPr/>
      </w:pPr>
      <w:r>
        <w:rPr/>
        <w:t>а) не требует значительных финансовых затрат;</w:t>
      </w:r>
    </w:p>
    <w:p>
      <w:pPr>
        <w:pStyle w:val="Footer"/>
        <w:tabs>
          <w:tab w:val="clear" w:pos="708"/>
          <w:tab w:val="center" w:pos="0" w:leader="none"/>
        </w:tabs>
        <w:spacing w:lineRule="auto" w:line="276" w:before="0" w:after="0"/>
        <w:contextualSpacing/>
        <w:rPr/>
      </w:pPr>
      <w:r>
        <w:rPr/>
        <w:t>б) вносит  новые идеи в компанию;</w:t>
      </w:r>
    </w:p>
    <w:p>
      <w:pPr>
        <w:pStyle w:val="Footer"/>
        <w:tabs>
          <w:tab w:val="clear" w:pos="708"/>
          <w:tab w:val="center" w:pos="0" w:leader="none"/>
        </w:tabs>
        <w:spacing w:lineRule="auto" w:line="276" w:before="0" w:after="0"/>
        <w:contextualSpacing/>
        <w:rPr/>
      </w:pPr>
      <w:r>
        <w:rPr/>
        <w:t>в) выступает как форма рекламы для компании;</w:t>
      </w:r>
    </w:p>
    <w:p>
      <w:pPr>
        <w:pStyle w:val="Footer"/>
        <w:tabs>
          <w:tab w:val="clear" w:pos="708"/>
          <w:tab w:val="center" w:pos="0" w:leader="none"/>
        </w:tabs>
        <w:spacing w:lineRule="auto" w:line="276" w:before="0" w:after="0"/>
        <w:contextualSpacing/>
        <w:rPr/>
      </w:pPr>
      <w:r>
        <w:rPr/>
        <w:t>г) короткий период адаптации новых сотрудников;</w:t>
      </w:r>
    </w:p>
    <w:p>
      <w:pPr>
        <w:pStyle w:val="Footer"/>
        <w:tabs>
          <w:tab w:val="clear" w:pos="708"/>
          <w:tab w:val="center" w:pos="0" w:leader="none"/>
        </w:tabs>
        <w:spacing w:lineRule="auto" w:line="276" w:before="0" w:after="0"/>
        <w:contextualSpacing/>
        <w:rPr/>
      </w:pPr>
      <w:r>
        <w:rPr/>
        <w:t>д) всё вышеперечисленное.</w:t>
      </w:r>
    </w:p>
    <w:p>
      <w:pPr>
        <w:pStyle w:val="Footer"/>
        <w:tabs>
          <w:tab w:val="clear" w:pos="708"/>
          <w:tab w:val="center" w:pos="0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Footer"/>
        <w:tabs>
          <w:tab w:val="clear" w:pos="708"/>
          <w:tab w:val="center" w:pos="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>18. Соотнесите открытую и закрытую кадровую политику с  особенностями реализации кадровых процессов:</w:t>
      </w:r>
    </w:p>
    <w:p>
      <w:pPr>
        <w:pStyle w:val="Footer"/>
        <w:tabs>
          <w:tab w:val="clear" w:pos="708"/>
          <w:tab w:val="center" w:pos="0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clear" w:pos="708"/>
                <w:tab w:val="center" w:pos="0" w:leader="none"/>
              </w:tabs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</w:tabs>
              <w:spacing w:lineRule="auto" w:line="276" w:before="0" w:after="0"/>
              <w:ind w:left="0" w:hanging="360"/>
              <w:contextualSpacing/>
              <w:jc w:val="center"/>
              <w:rPr/>
            </w:pPr>
            <w:r>
              <w:rPr/>
              <w:t>Открытая политика</w:t>
            </w:r>
          </w:p>
          <w:p>
            <w:pPr>
              <w:pStyle w:val="Footer"/>
              <w:tabs>
                <w:tab w:val="clear" w:pos="708"/>
                <w:tab w:val="center" w:pos="0" w:leader="none"/>
              </w:tabs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center" w:pos="0" w:leader="none"/>
              </w:tabs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</w:tabs>
              <w:spacing w:lineRule="auto" w:line="276" w:before="0" w:after="0"/>
              <w:ind w:left="0" w:hanging="360"/>
              <w:contextualSpacing/>
              <w:jc w:val="center"/>
              <w:rPr/>
            </w:pPr>
            <w:r>
              <w:rPr/>
              <w:t>Закрытая политика</w:t>
            </w:r>
          </w:p>
          <w:p>
            <w:pPr>
              <w:pStyle w:val="Footer"/>
              <w:tabs>
                <w:tab w:val="clear" w:pos="708"/>
                <w:tab w:val="center" w:pos="0" w:leader="none"/>
              </w:tabs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708"/>
                <w:tab w:val="center" w:pos="0" w:leader="none"/>
              </w:tabs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center" w:pos="0" w:leader="none"/>
              </w:tabs>
              <w:spacing w:lineRule="auto" w:line="276" w:before="0" w:after="0"/>
              <w:contextualSpacing/>
              <w:rPr/>
            </w:pPr>
            <w:r>
              <w:rPr/>
              <w:t>а) Предпочтение отдается материальному стимулированию труда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почтение отдается  нематериальной мотивации - удовлетворение потребности в стабильности, безопасности, социальном принятии;</w:t>
            </w:r>
          </w:p>
          <w:p>
            <w:pPr>
              <w:pStyle w:val="Footer"/>
              <w:tabs>
                <w:tab w:val="clear" w:pos="708"/>
                <w:tab w:val="center" w:pos="0" w:leader="none"/>
              </w:tabs>
              <w:spacing w:lineRule="auto" w:line="276" w:before="0" w:after="0"/>
              <w:contextualSpacing/>
              <w:rPr/>
            </w:pPr>
            <w:r>
              <w:rPr/>
              <w:t>в) Эффективная адаптация за счет института наставников, высокой сплоченности коллектива, включение в традиционные подходы;</w:t>
            </w:r>
          </w:p>
          <w:p>
            <w:pPr>
              <w:pStyle w:val="Footer"/>
              <w:tabs>
                <w:tab w:val="clear" w:pos="708"/>
                <w:tab w:val="center" w:pos="0" w:leader="none"/>
              </w:tabs>
              <w:spacing w:lineRule="auto" w:line="276" w:before="0" w:after="0"/>
              <w:contextualSpacing/>
              <w:rPr/>
            </w:pPr>
            <w:r>
              <w:rPr/>
              <w:t>г) Возможность быстрого включения в конкурентные отношения, внедрение новых для организации подходов, предложенных новичками;</w:t>
            </w:r>
          </w:p>
          <w:p>
            <w:pPr>
              <w:pStyle w:val="Footer"/>
              <w:tabs>
                <w:tab w:val="clear" w:pos="708"/>
                <w:tab w:val="center" w:pos="0" w:leader="none"/>
              </w:tabs>
              <w:spacing w:lineRule="auto" w:line="276" w:before="0" w:after="0"/>
              <w:contextualSpacing/>
              <w:rPr/>
            </w:pPr>
            <w:r>
              <w:rPr/>
              <w:t>д) Обучение часто проводится во внутренних корпоративных центрах, способствует формированию единого взгляда, следованию общей технологии, адаптировано к специфике организации;</w:t>
            </w:r>
          </w:p>
          <w:p>
            <w:pPr>
              <w:pStyle w:val="Footer"/>
              <w:tabs>
                <w:tab w:val="clear" w:pos="708"/>
                <w:tab w:val="center" w:pos="0" w:leader="none"/>
              </w:tabs>
              <w:spacing w:lineRule="auto" w:line="276" w:before="0" w:after="0"/>
              <w:contextualSpacing/>
              <w:rPr/>
            </w:pPr>
            <w:r>
              <w:rPr/>
              <w:t>е) Обучение часто проводится во внешних центрах, способствует заимствованию нового опыта.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  Коэффициент движения кадров  рассчитывается по следующей формул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(общее число уволенных)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(общее число принятых на работу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(число сотрудников, проработавших весь отчетный период)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(среднесписочная численность персонала за отчетный период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(общее число уволенных за отчетный период)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(среднесписочная численность за отчетный период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(общее число уволенных по собственному желанию за отчетный период)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общее число уволенных за нарушение трудовой дисциплины, прогулы, по судимости за отчетный период))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среднесписочная численность персонала за отчетный пери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Что  из нижеперечисленного будет мотивировать сотрудника с выраженным мотивом достижения к выполнению работы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сложная задача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зов профессионализму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реализоваться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дачи, требующие самостоятельн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ё вышеперечислен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ПО НОМИН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ЕРСОНАЛОМ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пригласили на должность менеджера по персоналу в небольшую  компанию (профиль деятельности компании - индустрия красоты и здоровья), чтобы вы выстроили систему управления сотрудниками.  Численность персонала  составляет  50 человек.  Срок работы на российском рынке – 5 лет. Кадровым делопроизводством занимается бухгалтер организации.  Вы – единственный работник отдела персонала.  По результатам собеседований с руководством и собственными наблюдениями вы выяснили о компании следующее: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 год количество клиентов компании уменьшилось, прибыль компании несколько упала, в связи с чем неделю назад, был принят новый руководитель  по развитию и продвижению услуг.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а неблагоприятная тенденция – рост текучести кадров среди персонала. При детальном рассмотрении  выяснилось, что  специалисты увольняются, проработав несколько лет и наработав свою клиентскую базу.  Так же уходят администраторы с жалобами  на тяжелые условия труда, неудобный график, низкую зарплату.  Однако в своей нише уровень доходов персонала компании соответствует среднерыночному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недостаточно ответственно относится к своим обязанностям. Регламенты существуют, но они зачастую не выполняютс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атмосфера в компании благоприятная, правда сотрудники жалуются на несвоевременное поступление информации из других направлений, в связи с чем тратится время на работу, необходимость в которой уже отпала,  несвоевременно информируются клиенты об изменениях в графике занятий и т.п.</w:t>
      </w:r>
    </w:p>
    <w:p>
      <w:pPr>
        <w:pStyle w:val="Style18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 1. Выявите проблемные области в сфере управления человеческими ресурс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2. Определите первоочередные меры, которые можно реализова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709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2:00Z</dcterms:created>
  <dc:creator>Люба</dc:creator>
  <dc:description/>
  <cp:keywords/>
  <dc:language>en-US</dc:language>
  <cp:lastModifiedBy>pr10</cp:lastModifiedBy>
  <cp:lastPrinted>2014-09-09T11:31:00Z</cp:lastPrinted>
  <dcterms:modified xsi:type="dcterms:W3CDTF">2014-09-10T03:53:00Z</dcterms:modified>
  <cp:revision>14</cp:revision>
  <dc:subject/>
  <dc:title/>
</cp:coreProperties>
</file>