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43600" cy="1137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ЛОВНОЕ ПРАВО И УГОЛОВНЫЙ ПРОЦЕ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и производстве по уголовному делу применяется уголовно-процессуальный закон, действующий во врем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овершения преступ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озбуждения уголовного де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оизводства соответствующего процессуального действ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ивлечения лица в качестве обвиняемог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Принятия сообщения о совершенном преступ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Максимальный срок задержания в уголовно-процессуальном порядке соста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24 часа с момента составления протокола о задержании – по решению следователя (дознав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48 часов с момента возбуждения уголовного дела – по решению следователя (дознав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72 часа с момента фактического задержания – по решению с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5 суток с момента фактического задержания – по решению с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10 суток, если лицо обвиняемся в особо тяжком преступлении – по решению с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Действия (бездействие) и решения органа дознания, дознавателя, следователя, прокурора и суда могут быть обжалованы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бвиняемым, подозреваемым и защитник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бвиняемым, подозреваемым, защитником, потерпевшим, гражданским истцом и гражданским ответчик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семи участниками уголовного судопроизво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Участниками уголовного судопроизводства, а также иными лицами в той части, в которой производимые процессуальные действия и принимаемые процессуальные решения затрагивают их интерес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Участниками стороны защиты, а также прокурором, поддерживающим обвинение по делам частного и частно-публичного обви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дачей стадии возбуждения уголовного дела не является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Изобличение виновног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оверка законности пов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ервоначальная квалификация преступ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Фиксация доказательственн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Пресечение преступ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акое положение является не верным для дознания?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Дознание проводится после возбуждения уголовного де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 ходе дознания возможно применение мер уголовно-процессуального прину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 производстве дознания может участвовать обвиняемы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Дознание проводится только по уголовным делам, возбужденным в отношении конкретного лиц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В ходе дознания может составляться постановление о привлечении лица в качестве обвиняем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акой из ниже перечисленных случаев не является основанием для выделения уголовного дела?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В отношении несовершеннолетнего подозреваемого или обвиняемого, привлеченного к уголовной ответственности вместе с совершеннолетними обвиняемы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 отношении лиц, подозреваемых или обвиняемых в совершении преступления, не связанного с деяниями, вменяемыми в вину по расследуемому уголовному де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 отношении обвиняемого по уголовному делу о преступлении совершенном в соучастии, если он скрылся от следств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В отношении подозреваемого или обвиняемого, с которым прокурором заключено досудебное соглашение о сотрудничест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По ходатайству одного из обвиняемых, совершившего преступление в соучастии о выделении в отношении него уголовного дел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/>
          <w:color w:val="FF0000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 случаям обязательного назначения экспертизы не относится установление: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ричины смер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Характера и степени вреда, причиненного здоровь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сихическое состояние подозреваемого, когда возникает сомнение в его вменяем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сихическое состояние свидетеля, когда возникает сомнение в его способности правильно воспринимать обстоятельства, имеющие значение для уголовного дела, и давать показ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Психическое состояние потерпевшего, когда возникает сомнение в его способности правильно воспринимать обстоятельства, имеющие значение для уголовного дела, и давать показания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/>
          <w:color w:val="FF0000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акое решение не может вынести судья по результатам производства предварительного слушания?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 направлении уголовного дела по подсудност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О возвращении уголовного дела для производства дополнительного рассле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 приостановлении производства по уголовному де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б отложении судебного заседания в связи с наличием не вступившего в законную силу приговора, предусматривающего условное осуждение лица, в отношении которого в суд поступило уголовное дело, за ранее совершенное им преступ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О направлении уголовного дела прокурору для перепредъявления обви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едварительное слушание не проводится: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А) При наличии не вступившего в законную силу приговора, предусматривающего условное осуждение лица, в отношении которого в суд поступило уголовное дело, за ранее совершенное им преступлени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Б) При наличии ходатайства об отводе судь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В) При наличии основания для приостановления или прекращения уголовного дел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) При наличии основания для возвращения уголовного дела прокурору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) При наличии ходатайства стороны об исключении доказательства.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кое утверждение не соответствует порядку совещания и голосования присяжных в совещательной комнате?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) Голосование проводится открыт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икто из присяжных заседателей не вправе воздержаться при голосован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) Присяжные заседатели голосуют по списку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) Если голоса разделились поровну, то решение принимает старшина присяжных;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) Все ответы верны.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Что, согласно требованиям норм УПК РФ, не может послужить поводом для возбуждения уголовного дела?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А) Статья в газете с информацией о конкретном преступлен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Б)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В) Заявление о совершенном преступлен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Г) Явка с повинно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Д) Все ответы верные.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еобоснованным, согласно разъяснению Пленума Верховного Суда РФ, следует считать такое заключение эксперта, в котором: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А) Возникает необходимость в разрешении новых вопросов в отношении исследованных ранее объектов;</w:t>
      </w:r>
    </w:p>
    <w:p>
      <w:pPr>
        <w:pStyle w:val="Normal"/>
        <w:jc w:val="both"/>
        <w:rPr/>
      </w:pPr>
      <w:r>
        <w:rPr>
          <w:sz w:val="24"/>
          <w:szCs w:val="28"/>
        </w:rPr>
        <w:t>Б) Недостаточно аргументированы выводы, не применены или неверно применены необходимые методы и методики экспертного исследования;</w:t>
      </w:r>
    </w:p>
    <w:p>
      <w:pPr>
        <w:pStyle w:val="Normal"/>
        <w:jc w:val="both"/>
        <w:rPr/>
      </w:pPr>
      <w:r>
        <w:rPr>
          <w:sz w:val="24"/>
          <w:szCs w:val="28"/>
        </w:rPr>
        <w:t>В) Не учтены обстоятельства, имеющие значение для разрешения поставленных вопросов;</w:t>
      </w:r>
    </w:p>
    <w:p>
      <w:pPr>
        <w:pStyle w:val="Normal"/>
        <w:jc w:val="both"/>
        <w:rPr/>
      </w:pPr>
      <w:r>
        <w:rPr>
          <w:sz w:val="24"/>
          <w:szCs w:val="28"/>
        </w:rPr>
        <w:t>Г) Невозможно уяснить смысл и значение терминологии, используемой экспертом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Д) Отсутствуют ответы на все поставленные перед экспертом вопросы.  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ак, согласно разъяснению Пленума Верховного Суда РФ, определяется подсудность дел о применении принудительных мер медицинского характера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А) Такие дела подсудны только районному суду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Такие дела подсудны только мировому судье</w:t>
      </w:r>
      <w:r>
        <w:rPr>
          <w:rFonts w:cs="Arial Narrow" w:ascii="Arial Narrow" w:hAnsi="Arial Narrow"/>
          <w:sz w:val="16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</w:rPr>
        <w:t>В) Такие дела подсудны только верховному суду республики, краевому или областному суду, суду города федерального значения, суду автономной области и суду автономного округа;</w:t>
      </w:r>
    </w:p>
    <w:p>
      <w:pPr>
        <w:pStyle w:val="Normal"/>
        <w:jc w:val="both"/>
        <w:rPr/>
      </w:pPr>
      <w:r>
        <w:rPr>
          <w:sz w:val="24"/>
          <w:szCs w:val="28"/>
        </w:rPr>
        <w:t>Г) Такие дела подсудны только Верховному Суду РФ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Д) Подсудность определяется по общим правилам подсудности уголовных дел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Если в ходе судебного разбирательства при проведении судебно-психиатрической экспертизы будет установлено, что у подсудимого наступило временное психическое расстройство, при котором не представляется возможным дать заключение о его психическом состоянии во время совершения общественно опасного деяния, то согласно разъяснению Пленума Верховного Суда РФ: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А) Производство по делу подлежит приостановлению;</w:t>
      </w:r>
    </w:p>
    <w:p>
      <w:pPr>
        <w:pStyle w:val="Normal"/>
        <w:jc w:val="both"/>
        <w:rPr/>
      </w:pPr>
      <w:r>
        <w:rPr>
          <w:sz w:val="24"/>
          <w:szCs w:val="28"/>
        </w:rPr>
        <w:t>Б) Производство по делу подлежит прекращению;</w:t>
      </w:r>
    </w:p>
    <w:p>
      <w:pPr>
        <w:pStyle w:val="Normal"/>
        <w:jc w:val="both"/>
        <w:rPr/>
      </w:pPr>
      <w:r>
        <w:rPr>
          <w:sz w:val="24"/>
          <w:szCs w:val="28"/>
        </w:rPr>
        <w:t>В) Производство по делу подлежит дальнейшему судебному разбирательству;</w:t>
      </w:r>
    </w:p>
    <w:p>
      <w:pPr>
        <w:pStyle w:val="Normal"/>
        <w:jc w:val="both"/>
        <w:rPr/>
      </w:pPr>
      <w:r>
        <w:rPr>
          <w:sz w:val="24"/>
          <w:szCs w:val="28"/>
        </w:rPr>
        <w:t>Г) Суд назначает принудительную меру медицинского характер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Д) Нет правильного ответ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д структурированной организованной группой следует понимать: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А) группу лиц, заранее объединившихся для совершения одного или нескольких тяжких либо особо тяжких преступлений, состоящую из подразделений, характеризующихся стабильностью состава и согласованностью своих действий;</w:t>
      </w:r>
    </w:p>
    <w:p>
      <w:pPr>
        <w:pStyle w:val="Normal"/>
        <w:jc w:val="both"/>
        <w:rPr/>
      </w:pPr>
      <w:r>
        <w:rPr>
          <w:sz w:val="24"/>
          <w:szCs w:val="28"/>
        </w:rPr>
        <w:t>Б) группу лиц, заранее объединившихся для совершения нескольких тяжких либо особо тяжких преступлений, состоящую из подразделений, характеризующихся стабильностью состава и согласованностью своих действий;</w:t>
      </w:r>
    </w:p>
    <w:p>
      <w:pPr>
        <w:pStyle w:val="Normal"/>
        <w:jc w:val="both"/>
        <w:rPr/>
      </w:pPr>
      <w:r>
        <w:rPr>
          <w:sz w:val="24"/>
          <w:szCs w:val="28"/>
        </w:rPr>
        <w:t>В) группу лиц, заранее объединившихся для совершения одного или нескольких преступлений, состоящую из подразделений, характеризующихся стабильностью состава и согласованностью своих действий.</w:t>
      </w:r>
    </w:p>
    <w:p>
      <w:pPr>
        <w:pStyle w:val="Normal"/>
        <w:jc w:val="both"/>
        <w:rPr/>
      </w:pPr>
      <w:r>
        <w:rPr>
          <w:sz w:val="24"/>
          <w:szCs w:val="28"/>
        </w:rPr>
        <w:t>Г) группу лиц, заранее объединившихся для совершения одного или нескольких особо тяжких преступлений, состоящую из подразделений, характеризующихся стабильностью состава и согласованностью своих действи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Д) Нет правильного ответа. 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убъектом преступления, предусмотренного ст.290 УК РФ (Получение взятки), является: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А) Только должностное лицо;</w:t>
      </w:r>
    </w:p>
    <w:p>
      <w:pPr>
        <w:pStyle w:val="Normal"/>
        <w:jc w:val="both"/>
        <w:rPr/>
      </w:pPr>
      <w:r>
        <w:rPr>
          <w:sz w:val="24"/>
          <w:szCs w:val="28"/>
        </w:rPr>
        <w:t>Б) Государственный служащий;</w:t>
      </w:r>
    </w:p>
    <w:p>
      <w:pPr>
        <w:pStyle w:val="Normal"/>
        <w:jc w:val="both"/>
        <w:rPr/>
      </w:pPr>
      <w:r>
        <w:rPr>
          <w:sz w:val="24"/>
          <w:szCs w:val="28"/>
        </w:rPr>
        <w:t>В) Должностное лицо, иностранное должностное лицо, должностное лицо публичной международной организации;</w:t>
      </w:r>
    </w:p>
    <w:p>
      <w:pPr>
        <w:pStyle w:val="Normal"/>
        <w:jc w:val="both"/>
        <w:rPr/>
      </w:pPr>
      <w:r>
        <w:rPr>
          <w:sz w:val="24"/>
          <w:szCs w:val="28"/>
        </w:rPr>
        <w:t>Г) Должностное лицо, иностранное должностное лицо, должностное лицо международной организации;</w:t>
      </w:r>
    </w:p>
    <w:p>
      <w:pPr>
        <w:pStyle w:val="Normal"/>
        <w:jc w:val="both"/>
        <w:rPr/>
      </w:pPr>
      <w:r>
        <w:rPr>
          <w:sz w:val="24"/>
          <w:szCs w:val="28"/>
        </w:rPr>
        <w:t>Д) Любое физическое вменяемое лицо, достигшее возраста уголовной ответственност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2"/>
          <w:szCs w:val="24"/>
        </w:rPr>
        <w:t xml:space="preserve"> </w:t>
      </w:r>
      <w:r>
        <w:rPr>
          <w:sz w:val="24"/>
          <w:szCs w:val="28"/>
        </w:rPr>
        <w:t>Превышение должностных полномочий не может выражаться в совершении должностным лицом при исполнении служебных обязанностей действий, которые:</w:t>
      </w:r>
    </w:p>
    <w:p>
      <w:pPr>
        <w:pStyle w:val="Normal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8"/>
        </w:rPr>
        <w:t>А) Относятся к полномочиям другого должностного лица;</w:t>
      </w:r>
    </w:p>
    <w:p>
      <w:pPr>
        <w:pStyle w:val="Normal"/>
        <w:jc w:val="both"/>
        <w:rPr/>
      </w:pPr>
      <w:r>
        <w:rPr>
          <w:color w:val="333333"/>
          <w:sz w:val="24"/>
          <w:szCs w:val="28"/>
        </w:rPr>
        <w:t>Б) Могут быть совершены только при наличии особых обстоятельств, указанных в законе или подзаконном акте;</w:t>
      </w:r>
    </w:p>
    <w:p>
      <w:pPr>
        <w:pStyle w:val="Normal"/>
        <w:jc w:val="both"/>
        <w:rPr/>
      </w:pPr>
      <w:r>
        <w:rPr>
          <w:color w:val="333333"/>
          <w:sz w:val="24"/>
          <w:szCs w:val="28"/>
        </w:rPr>
        <w:t>В) Совершаются должностным лицом единолично, однако могут быть произведены только коллегиально либо в соответствии с порядком, установленным законом, по согласованию с другим должностным лицом или органом;</w:t>
      </w:r>
    </w:p>
    <w:p>
      <w:pPr>
        <w:pStyle w:val="Normal"/>
        <w:jc w:val="both"/>
        <w:rPr/>
      </w:pPr>
      <w:r>
        <w:rPr>
          <w:color w:val="333333"/>
          <w:sz w:val="24"/>
          <w:szCs w:val="28"/>
        </w:rPr>
        <w:t>Г) Хотя и были непосредственно связаны с осуществлением должностным лицом своих прав и обязанностей, однако не вызывались служебной необходимостью и объективно противоречили общим задачам и требованиям, предъявляемым к государственному аппарату;</w:t>
      </w:r>
    </w:p>
    <w:p>
      <w:pPr>
        <w:pStyle w:val="Normal"/>
        <w:jc w:val="both"/>
        <w:rPr/>
      </w:pPr>
      <w:r>
        <w:rPr>
          <w:color w:val="333333"/>
          <w:sz w:val="24"/>
          <w:szCs w:val="28"/>
        </w:rPr>
        <w:t>Д) Никто и ни при каких обстоятельствах не вправе совершать.</w:t>
      </w:r>
    </w:p>
    <w:p>
      <w:pPr>
        <w:pStyle w:val="Normal"/>
        <w:ind w:left="360" w:hanging="0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д квалификацией преступления понимается:</w:t>
      </w:r>
    </w:p>
    <w:p>
      <w:pPr>
        <w:pStyle w:val="Normal"/>
        <w:jc w:val="both"/>
        <w:rPr/>
      </w:pPr>
      <w:r>
        <w:rPr>
          <w:sz w:val="24"/>
          <w:szCs w:val="28"/>
        </w:rPr>
        <w:t>А) Всестороннее и полное исследование обстоятельств совершенного общественно опасного деяния;</w:t>
      </w:r>
    </w:p>
    <w:p>
      <w:pPr>
        <w:pStyle w:val="Normal"/>
        <w:jc w:val="both"/>
        <w:rPr/>
      </w:pPr>
      <w:r>
        <w:rPr>
          <w:sz w:val="24"/>
          <w:szCs w:val="28"/>
        </w:rPr>
        <w:t>Б) Процесс включения новых составов преступлений в соответствующие разделы и главы Особенной части уголовного законода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В) Назначение лицу, признанному виновным в совершении преступления, наказания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) Установление точного соответствия совершенного лицом деяния всем признакам конкретного состава преступления, предусмотренного Особенной частью уголовного законодательства;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Д) Установление точного соответствия совершенного лицом деяния всем признакам конкретного состава преступления, предусмотренного Общей и Особенной частями уголовного законодательств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еступление, состав которого сконструирован по типу формального, признается оконченным с момент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А) Покушения на преступление;</w:t>
      </w:r>
    </w:p>
    <w:p>
      <w:pPr>
        <w:pStyle w:val="Normal"/>
        <w:jc w:val="both"/>
        <w:rPr/>
      </w:pPr>
      <w:r>
        <w:rPr>
          <w:sz w:val="24"/>
          <w:szCs w:val="28"/>
        </w:rPr>
        <w:t>Б) Приготовления к преступлению;</w:t>
      </w:r>
    </w:p>
    <w:p>
      <w:pPr>
        <w:pStyle w:val="Normal"/>
        <w:jc w:val="both"/>
        <w:rPr/>
      </w:pPr>
      <w:r>
        <w:rPr>
          <w:sz w:val="24"/>
          <w:szCs w:val="28"/>
        </w:rPr>
        <w:t>В) Наступления общественно опасных последствий в результате совершения общественно опасного деяния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) Совершения общественно опасного деяния; </w:t>
      </w:r>
    </w:p>
    <w:p>
      <w:pPr>
        <w:pStyle w:val="Normal"/>
        <w:jc w:val="both"/>
        <w:rPr/>
      </w:pPr>
      <w:r>
        <w:rPr>
          <w:sz w:val="24"/>
          <w:szCs w:val="28"/>
        </w:rPr>
        <w:t>Д) Нет правильного отв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епосредственным объектом преступления, предусмотренного ст. 116 УК РФ (Побои) являются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А) Общественные отношения, охраняющие здоровье человека;</w:t>
      </w:r>
    </w:p>
    <w:p>
      <w:pPr>
        <w:pStyle w:val="Normal"/>
        <w:jc w:val="both"/>
        <w:rPr/>
      </w:pPr>
      <w:r>
        <w:rPr>
          <w:sz w:val="24"/>
          <w:szCs w:val="28"/>
        </w:rPr>
        <w:t>Б) Общественные отношения, охраняющие жизнь человека;</w:t>
      </w:r>
    </w:p>
    <w:p>
      <w:pPr>
        <w:pStyle w:val="Normal"/>
        <w:jc w:val="both"/>
        <w:rPr/>
      </w:pPr>
      <w:r>
        <w:rPr>
          <w:sz w:val="24"/>
          <w:szCs w:val="28"/>
        </w:rPr>
        <w:t>В) Общественные отношения, обеспечивающие право человека на физическую неприкосновенность;</w:t>
      </w:r>
    </w:p>
    <w:p>
      <w:pPr>
        <w:pStyle w:val="Normal"/>
        <w:jc w:val="both"/>
        <w:rPr/>
      </w:pPr>
      <w:r>
        <w:rPr>
          <w:sz w:val="24"/>
          <w:szCs w:val="28"/>
        </w:rPr>
        <w:t>Г) Общественные отношения, обеспечивающие право человека на физическую свободу.</w:t>
      </w:r>
    </w:p>
    <w:p>
      <w:pPr>
        <w:pStyle w:val="Normal"/>
        <w:jc w:val="both"/>
        <w:rPr/>
      </w:pPr>
      <w:r>
        <w:rPr>
          <w:sz w:val="24"/>
          <w:szCs w:val="28"/>
        </w:rPr>
        <w:t>Д) Общественные отношения, обеспечивающие право человека на честь и достоинство.</w:t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Органами предварительного расследования гр. Шутову было предъявлено обвинение по части 1 статьи 290 УК РФ «в получении должностным лицом взятки в виде денег за совершение незаконного бездействия» - за то, что, работая в должности лесничего районного лесхоза, он выявил незаконную порубку леса и составил по этому факту протокол о лесонарушении, а затем уничтожил этот протокол за вознаграждение. Поводом к возбуждению уголовного дела явилась явка с повинной взяткодателя. По мнению следователя, гр. Шутов являлся должностным лицом, так как осуществлял организационно-распорядительные функции в межколхозно-совхозном лесхозе, являющемся обществом с ограниченной ответственностью. Принимая решение по делу, суд признал Шутова лицом, выполняющим управленческие функции в коммерческой организации, и осудил его по части 3 статьи 204 УК РФ за коммерческий подкуп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 xml:space="preserve">Вопрос: </w:t>
      </w:r>
      <w:r>
        <w:rPr>
          <w:i/>
          <w:iCs/>
          <w:sz w:val="24"/>
          <w:szCs w:val="28"/>
        </w:rPr>
        <w:t>Соответствует ли решение суда требованиям УПК РФ? Не вышел ли суд за пределы обвинения?</w:t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ерховным Судом РФ в кассационном порядке было рассмотрено дело по обвинению Левина, совершившего убийство Шониной, с которой он состоял в интимной связи. Потерпевшая Шонина, желая чтобы Левин ушел из семьи, однажды завила ему, что она беременна. Левин, опасаясь неприятностей дома, решил совершить убийство. С этой целью он пригласил ее в лес за ягодами. Затем, выбрав удобный момент, Левин нанес многочисленные удары Шониной в область головы и живота, от которых потерпевшая, не приходя в сознание, скончалась на месте. Вскрытие трупа показало, что потерпевшая не была беременно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уд первой инстанции квалифицировал действия виновного по п. «г» ч.2 ст. 105 УК РФ.</w: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равомерно ли решение суда? Ответ обоснуйте. 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оровин и Сурков решили заставить Тятина – отчима малолетнего  Яшина отказаться в их пользу от крупной коммерческой сделки. Для этого они обманным путем завлекли мальчика к Суркову на дачу, где он находился в течение шести дней, хорошо питался и свободно гулял в лесу, а Тятину сказали, что ребенок похищен и его жизни угрожает опасность. Тятин согласился на требования Суркова и Боровина и обещал не сообщать об их действиях в правоохранительные органы. Тем временем мальчик сильно простудился и заболел  воспалением легких, в результате Сурков и Боровин были вынуждены срочно вернуть  его Тятину и отказаться от прежних требований.</w: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Дайте уголовно-правовую оценку действиям Суркова и Борови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6:00Z</dcterms:created>
  <dc:creator>pr4</dc:creator>
  <dc:description/>
  <cp:keywords/>
  <dc:language>en-US</dc:language>
  <cp:lastModifiedBy>pr4</cp:lastModifiedBy>
  <dcterms:modified xsi:type="dcterms:W3CDTF">2011-10-31T03:36:00Z</dcterms:modified>
  <cp:revision>3</cp:revision>
  <dc:subject/>
  <dc:title/>
</cp:coreProperties>
</file>