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35980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НОМИНАЦИЯ «ЛУЧШИЙ ЗНАТОК КОНСУЛЬТАНТПЛЮ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то, что срок камеральной проверки истек, налоговый орган запросил у налогоплательщика документы. Правомерно ли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>
          <w:sz w:val="28"/>
          <w:szCs w:val="28"/>
        </w:rPr>
        <w:t>Налоговый орган направил акт выездной налоговой провер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чте на юридический адрес, не совпадающий с фактическим адресом налогоплательщика. </w:t>
      </w:r>
      <w:r>
        <w:rPr>
          <w:sz w:val="28"/>
        </w:rPr>
        <w:t>Считается ли акт выездной проверки врученным налогоплательщику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  <w:t>Определите действие покупателя, если цена договора указана без НД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</w:rPr>
        <w:t>Счет-фактуру подписало неуполномоченное лицо.  Можно ли применить вычет НДС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</w:rPr>
        <w:t>Родители ребенка не состоят в браке. Вправе ли отец ребенка претендовать на стандартный вычет, если он уплачивает алименты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Можно ли заявить социальный вычет по расходам на обучение в автошколе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>
          <w:sz w:val="28"/>
          <w:szCs w:val="28"/>
        </w:rPr>
        <w:t>Купили жилой дом вместе с земельным участком. Можно ли получить имуществен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овый вычет по каждому из этих объектов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о время командировке работник заболел. Должен ли работодатель возместить командировочные расходы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  <w:t>Командированный работник потерял проездные документы, которые подтверждают понесенные им расходы на проезд. Облагается ли НДФЛ возмещение работнику командировочных расходов на проезд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письмо ФСС, где разъясняется порядок указания наименования организации в больничном лис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Найдите разъяснения прессы, какие налоговые выгоды считаются необоснованн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ли включать в состав основных средств имущество, которое пригодно для использования, но не введено в эксплуатацию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В каком периоде применяется вычет, если в счет-фактуру вносились изменения?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 xml:space="preserve">Найдите ситуации, при которых  не требуется восстановление амортизационной прем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Возникает ли обязательство по исчислению НДС у первоначального кредитора в рамках договора уступки денежного требовани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  <w:t>Может ли арендатор учесть в расходах для целей налогообложения прибыли расходы на неотделимые улучшения без согласия арендодател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По какой стоимости учитывается на балансе бюджетной организации имущество, переданное на правах оперативного управления  от муниципального учреждения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Может ли организация, применяющая УСН с объектом доходы минус расходы, поставить в расходную часть стоимость кондиционера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 орган требует документы для камеральной проверки, которыми налогоплательщик не располагает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ли оштрафовать налогоплательщика за непредставление документов?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ли пособие по беременности и родам бывшим работницам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Требования к оформлению ответ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Необходимо наличие фрагмента документа из СПС «КонсультантПлюс», откуда был получен от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раткое описание этапов поиска и сопутствующих вопросу зада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3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1:00Z</dcterms:created>
  <dc:creator>1</dc:creator>
  <dc:description/>
  <cp:keywords/>
  <dc:language>en-US</dc:language>
  <cp:lastModifiedBy>pr4</cp:lastModifiedBy>
  <cp:lastPrinted>2011-09-22T18:04:00Z</cp:lastPrinted>
  <dcterms:modified xsi:type="dcterms:W3CDTF">2011-09-27T03:57:00Z</dcterms:modified>
  <cp:revision>3</cp:revision>
  <dc:subject/>
  <dc:title>Вопросы для конкурса «Бухгалтер-профессионал 2011»</dc:title>
</cp:coreProperties>
</file>