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47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335" r="25304" b="2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-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НОМИНАЦИИ «ПОИСК ПРАВОВОЙ ИНФОРМАЦИИ В СПРАВОЧНЫХ ПРАВОВЫХ СИСТЕМАХ «КОНСУЛЬТАНТПЛЮС»</w:t>
      </w:r>
    </w:p>
    <w:p>
      <w:pPr>
        <w:pStyle w:val="ConsPlusNormal"/>
        <w:ind w:left="-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вправе ли работодатель, не уведомив службу занятости населения, уволить работника в связи c сокращением численности или штата.</w:t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ind w:left="-284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изменился ли способ исчисления среднего дневного заработка работника для оплаты его отпуска по сравнению с действовавшим на 1 июня 2013г.</w:t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autoSpaceDE w:val="false"/>
        <w:spacing w:lineRule="auto" w:line="240" w:before="0" w:after="0"/>
        <w:ind w:left="-284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е, можно ли продлить срок испытания, установленный работнику при заключении трудового договора. Поставьте закладку на фрагмент документа с ответом на вопрос.</w:t>
      </w:r>
    </w:p>
    <w:p>
      <w:pPr>
        <w:pStyle w:val="ConsPlusNormal"/>
        <w:ind w:left="-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lineRule="auto" w:line="240" w:before="0" w:after="0"/>
        <w:ind w:left="-284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ся трудовой договор с бывшим госслужащим. Выясните, надо ли уведомлять госорганы о приеме на работу такого лица и если да, то, как это сделать и какая ответственность предусмотрена. Поставьте на контроль фрагмент документа, в котором установлена  ответственность. </w:t>
      </w:r>
    </w:p>
    <w:p>
      <w:pPr>
        <w:pStyle w:val="ConsPlusNormal"/>
        <w:ind w:left="-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autoSpaceDE w:val="false"/>
        <w:spacing w:lineRule="auto" w:line="240" w:before="0" w:after="0"/>
        <w:ind w:left="-284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татью "Расчет пособий в 2015 году", опубликованную во 2 номере журнала "Расчет" за 2015 г. Сохраните текст найденной статьи  на флешку.</w:t>
      </w:r>
    </w:p>
    <w:p>
      <w:pPr>
        <w:pStyle w:val="ConsPlusNormal"/>
        <w:ind w:left="-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ConsPlusNormal"/>
        <w:ind w:left="-284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осле окончания дневного отделения вуза впервые заключает трудовой договор. Выясните, следует ли внести в трудовую книжку сведения об обучении в вузе. Распечатайте фрагмент документа с ответом на вопрос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ОТВЕТА</w:t>
      </w:r>
    </w:p>
    <w:p>
      <w:pPr>
        <w:pStyle w:val="Normal"/>
        <w:spacing w:before="0" w:after="0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личие фрагмента документа из СПС «КонсультантПлюс», который содержит ответ на вопрос. 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шаговое описание  этапов поиска и сопутствующих вопросу заданий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твета необходимо наличие следующих разделов в системах  «КонсультантПлюс»: "Законодательство", "Финансовые и кадровые консультации", "Комментарии законодательства" (Путеводитель по трудовым спорам).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1:00Z</dcterms:created>
  <dc:creator>1</dc:creator>
  <dc:description/>
  <dc:language>en-US</dc:language>
  <cp:lastModifiedBy>pr14</cp:lastModifiedBy>
  <dcterms:modified xsi:type="dcterms:W3CDTF">2015-09-11T05:41:00Z</dcterms:modified>
  <cp:revision>2</cp:revision>
  <dc:subject/>
  <dc:title/>
</cp:coreProperties>
</file>