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b/>
          <w:sz w:val="28"/>
          <w:szCs w:val="28"/>
          <w:lang w:val="en-US" w:eastAsia="en-US"/>
        </w:rPr>
        <w:drawing>
          <wp:inline distT="0" distB="0" distL="0" distR="0">
            <wp:extent cx="51847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335" r="25304" b="20072"/>
                    <a:stretch>
                      <a:fillRect/>
                    </a:stretch>
                  </pic:blipFill>
                  <pic:spPr bwMode="auto">
                    <a:xfrm>
                      <a:off x="0" y="0"/>
                      <a:ext cx="5184775" cy="857250"/>
                    </a:xfrm>
                    <a:prstGeom prst="rect">
                      <a:avLst/>
                    </a:prstGeom>
                  </pic:spPr>
                </pic:pic>
              </a:graphicData>
            </a:graphic>
          </wp:inline>
        </w:drawing>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ЗАДАНИЯ ПО НОМИНАЦИИ «ПОИСК ПРАВОВОЙ ИНФОРМАЦИИ В СПРАВОЧНЫХ ПРАВОВЫХ СИСТЕМАХ «КОНСУЛЬТАНТПЛЮС»</w:t>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pPr>
      <w:r>
        <w:rPr>
          <w:rFonts w:cs="Times New Roman" w:ascii="Times New Roman" w:hAnsi="Times New Roman"/>
          <w:sz w:val="24"/>
          <w:szCs w:val="24"/>
        </w:rPr>
        <w:t>Работник находился на работе в состоянии алкогольного опьянения. По данному факту работодатель затребовал объяснения, однако работник отказался их предоставить. Выясните, должен ли работодатель ждать объяснений еще два рабочих дня, или он вправе сразу уволить работника. Проанализируйте мнения судов по данному вопросу.  Приведите выдержки из них.</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ясните, учитывается ли период нахождения в отпуске по беременности и родам при определении стажа работы, дающего право на предоставление ежегодного отпуска. Включается ли в стаж работы, дающий право на предоставление ежегодного отпуска, период, когда работник находился в отпуске по уходу за ребенком, но при этом работал на условиях неполного рабочего времени? Возможно ли  нахождение в двух отпусках одновременно? </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pPr>
      <w:r>
        <w:rPr>
          <w:rFonts w:cs="Times New Roman" w:ascii="Times New Roman" w:hAnsi="Times New Roman"/>
          <w:b/>
          <w:sz w:val="24"/>
          <w:szCs w:val="24"/>
        </w:rPr>
        <w:t>Задание 3.</w:t>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ясните, требуется ли согласие работника при переводе его в филиал организации в том же городе. Поставьте закладку на фрагмент документа с ответом на вопрос.</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pPr>
      <w:r>
        <w:rPr>
          <w:rFonts w:cs="Times New Roman" w:ascii="Times New Roman" w:hAnsi="Times New Roman"/>
          <w:b/>
          <w:sz w:val="24"/>
          <w:szCs w:val="24"/>
        </w:rPr>
        <w:t>Задание 4.</w:t>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pPr>
      <w:r>
        <w:rPr>
          <w:rFonts w:cs="Times New Roman" w:ascii="Times New Roman" w:hAnsi="Times New Roman"/>
          <w:sz w:val="24"/>
          <w:szCs w:val="24"/>
        </w:rPr>
        <w:t>Выясните, правомерно ли увольнение за прогул, если работник без оформления листка нетрудоспособности отсутствовал на рабочем месте из-за болезни ребенка, что подтверждено справкой от врача, выписками из медицинской карты и журналом регистрации вызовов на дом. Проанализируйте мнения судов по данному вопросу.  Приведите выдержки из них.</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pPr>
      <w:r>
        <w:rPr>
          <w:rFonts w:cs="Times New Roman" w:ascii="Times New Roman" w:hAnsi="Times New Roman"/>
          <w:b/>
          <w:sz w:val="24"/>
          <w:szCs w:val="24"/>
        </w:rPr>
        <w:t>Задание 5.</w:t>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ясните, надо ли вносить записи о работе в трудовую книжку дистанционного работника. Какие изменения ТК РФ вступят в силу с 01.01.2015г? Сохраните изменения на флешку.</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ясните, можно ли продлить срок испытания, установленный работнику при заключении трудового договора. Поставьте на контроль фрагмент документа с ответом на вопрос.</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Для ответа необходимо наличие следующих разделов в системах  «КонсультантПлюс»: "Законодательство", "Финансовые и кадровые консультации", "Комментарии законодательства" (Путеводитель по трудовым спорам).</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ОТВЕТА</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обходимо наличие фрагмента  документа из СПС «КонсультантПлюс», откуда был получен ответ.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Пошаговое описание  этапов поиска и сопутствующих вопросу заданий.</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1:00Z</dcterms:created>
  <dc:creator>Михайлова</dc:creator>
  <dc:description/>
  <dc:language>en-US</dc:language>
  <cp:lastModifiedBy>pr10</cp:lastModifiedBy>
  <cp:lastPrinted>2014-09-09T15:11:00Z</cp:lastPrinted>
  <dcterms:modified xsi:type="dcterms:W3CDTF">2014-09-10T10:31:00Z</dcterms:modified>
  <cp:revision>2</cp:revision>
  <dc:subject/>
  <dc:title/>
</cp:coreProperties>
</file>