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2021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8" t="5588" r="30435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НОМИНАЦИИ «ПОИСК ПРАВОВОЙ ИНФОРМАЦИИ В СПРАВОЧНЫХ ПРАВОВЫХ СИСТЕМАХ «КОНСУЛЬТАНТПЛЮС»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сните, может ли представитель индивидуального предпринимателя подписывать счет-фактуру по доверенности. Поставьте закладку на фрагмент документа с ответом на вопрос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сните, изменился ли способ исчисления среднего дневного заработка работника для оплаты его отпуска по сравнению с действовавшим на 1 июня 2013г. Какие способы изучения изменений документа вы знаете?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ясните, как отразить в учете организации-покупателя возврат продавцу объекта основных средств по причине выявления скрытого неисправимого брака, если брак выявлен после ввода объекта ОС в эксплуатацию. Приобретение и возврат объекта ОС произведены в одном календарном году. Схемы бухгалтерских проводок, сохраните в папк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феврале 2014 г. Президиум Высшего арбитражного суда РФ в информационном письме разъяснил спорные вопросы признания договоров незаключенными. Найдите это письмо и сохраните всю дополнительную информацию в папк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йдите информацию о вступлении в силу в октябре 2014 г. важнейших нормативных правовых актов, принятых на федеральном уровне, а также об установлении ими новых прав и обязанностей, мер ответственности для физических и юридических лиц. Каким образом поставить документ на контроль, чтобы  система  информировала об изменении?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йдите письмо ФНС России о применении УПД в электронном виде для целей документального подтверждения расходов по налогу на прибыль, о составлении и хранении счетов-фактур в электронном виде, а также о применении вычетов по НДС по таким счетам-фактурам. Каким образом быстро перейти из текста письма в "Практическое пособие по НДС"  и ознакомиться с имеющимися на сегодняшний день позициями по данному вопросу контролирующих органов, экспертов?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ыясните, как бюджетному учреждению заполнить отчет об исполнении учреждением плана его финансово-хозяйственной деятельности (ф. 0503737). Поставьте закладку к фрагменту документа с ответом на вопрос. Напишите к закладке комментарий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ясните, облагается ли НДФЛ компенсация госслужащему стоимости путевки на санаторно-курортное лечение, если такая компенсация предусмотрена законом субъекта РФ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отве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восьми представленных необходимо решить три задачи на выбор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наличие  фрагмента документа или списка документов из СПС «КонсультантПлюс», откуда был получен ответ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этапов поиска и сопутствующих вопросу заданий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0:00Z</dcterms:created>
  <dc:creator>s77</dc:creator>
  <dc:description/>
  <dc:language>en-US</dc:language>
  <cp:lastModifiedBy>Respect</cp:lastModifiedBy>
  <cp:lastPrinted>2013-10-04T10:49:00Z</cp:lastPrinted>
  <dcterms:modified xsi:type="dcterms:W3CDTF">2014-10-01T09:50:00Z</dcterms:modified>
  <cp:revision>2</cp:revision>
  <dc:subject/>
  <dc:title/>
</cp:coreProperties>
</file>