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003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иск правовой информации в СПС КонсультантПлюс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минация «Лучший знаток КонсультантПлюс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Выясните, проводится ли сверка по платежам с налоговым органом для выявления задолженностей ООО при его ликвидации. Какие основные нормы применимы в данной ситуации? Каким образом отправить найденный документ по электронной почте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Calibri" w:cs="Arial" w:ascii="Arial" w:hAnsi="Arial"/>
          <w:sz w:val="24"/>
          <w:szCs w:val="24"/>
        </w:rPr>
        <w:t>Организация эксплуатирует опасный производственный объект. Согласно п. 2 ст. 2 Федерального закона "О промышленной безопасности опасных производственных объектов", данный объект должен быть зарегистрирован в государственном реестре. Выясните, к какой ответственности может быть привлечена организация за отсутствие регистрации опасного производственного объекта. Поставьте закладку на фрагмент документа, содержащий ответ на во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При обсуждении условий договора поставки стороны пришли к соглашению, что товар будет поставляться партиями через определенные периоды в течение года. Выясните, какие условия следует включить в договор для согласования периодов поставки. Приведите основные применимые нормы и пример формулировки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. Правообладатель обнаружил, что в городе появилось АО, имеющее тождественное название, и осуществляющее аналогичные виды деятельности. Выясните, вправе ли правообладатель требовать изменения фирменного наименования данного акционерного общества.  Каким образом посчитать количество страниц в документе?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5. Банк в одностороннем порядке изменил процентную ставку по кредитному договору, стороной в котором был потребитель - физическое лицо. На претензию потребителя банк ответил, что право банка на одностороннее изменение процентной ставки предусмотрено договором. Выясните, прав ли банк. Какова позиция ВАС РФ?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 6 декабря 2011 г. гражданка Э., возвращаясь домой на автомобиле, несмотря на затор на дороге выехала на перекресток, в результате чего движение автотранспорта прекратилось во всех направлениях. На гражданку Э. был наложен штраф в размере 1000 руб. Выясните, правомерно ли это и какой размер штрафа на 01.10.2012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я к оформлению от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обходимо наличие фрагмента документа из СПС «КонсультантПлюс», откуда был получен ответ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раткое описание этапов поиска и сопутствующих вопросу заданий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42:00Z</dcterms:created>
  <dc:creator>uchcenter</dc:creator>
  <dc:description/>
  <cp:keywords/>
  <dc:language>en-US</dc:language>
  <cp:lastModifiedBy>web2</cp:lastModifiedBy>
  <dcterms:modified xsi:type="dcterms:W3CDTF">2012-10-22T05:42:00Z</dcterms:modified>
  <cp:revision>2</cp:revision>
  <dc:subject/>
  <dc:title/>
</cp:coreProperties>
</file>