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47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РОВОЕ ДЕЛОПРОИЗ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сезонных работ в течение года по общему правилу не может превышать: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месяцев;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месяцев;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месяцев.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трудовой деятельности в сфере образования и воспитания несовершеннолетних не допускаются граждане, имеющие или имевшие судимость за преступления проти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ьи и несовершеннолетних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тересов службы в коммерческих и иных организац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безопас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опасности движения и эксплуатации транспор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удовая книжка для предоставления в Пенсионный фонд выдается работнику на руки по его письменной просьбе в срок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зднее 3 рабочих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зднее 7 календарных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зднее 7 рабочих дн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чный трудовой договор с беременной работницей не продлевается по её заявлению, если был заключён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мещения отсутствующего сотрудника, за которым сохраняется место рабо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ыполнения временных работ на срок до двух месяце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выполнения общественных рабо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умма оплаты вынужденного прогула может быть уменьшена на величин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ой платы, полученной у другого работодател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обия по временной нетрудоспособ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обия по безработиц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ходного пособия, если оно было выплачено работнику при увольнен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заключении трудового договора на срок от 2 до 6 месяцев испытание не может превыша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 недел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го месяц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азначается вовс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ник, заключивший трудовой договор на срок до двух месяцев, может досрочно расторгнуть его по собственному желанию, предупредив об этом работодател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дня до увольн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две недели до увольн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неделю до увольн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 допускается увольнение за неоднократное нарушение трудовых обязанносте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й работниц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нщины, имеющей ребенка в возрасте до трех лет и находящейся в отпуске по уходу за ребенк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окой матери, воспитывающей ребенка в возрасте до 14 ле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окой матери, воспитывающей ребенка в возрасте до 18 л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 выездной проверке инспектор труда предъявляет работодателю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ебное удостовере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 о проведении провер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 проведения проверок с указанием наименования работодател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вержденный перечень запрашиваемых докумен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возвращении из командировки работник должен представи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андировочное удостоверение с отметками другой организ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ый отчет о выполнении служебного зад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ансовый отчет об израсходованных сумм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личие документа о порядке обработки персональных данных обязательн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сех работодател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ботодателей с численностью работников свыше 100 челове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сех работодателей, за исключением индивидуальных предпринима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трудник не может быть отстранен от работы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-за непрохождения обязательного медицинского осмот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ремя проведения служебной провер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требованию следователя или дознава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 приеме на работу «безвизового» иностранного работника необходимо уведоми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 ФМС Росс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 службы занятости на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вый орга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 числу конфиденциальных относятся свед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учредительных документах компа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численности работников и наличии вакантных рабочих мес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сональных данных работни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факте обращения работника за медицинской помощ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работник подал заявление на отпуск вне графика отпусков, то может ли работодатель ему отказ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да, только если работник не отработал более 6 месяцев с даты приема на работ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работник подал заявление на увольнение, то до какого момента он может его отозв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формлен приказ об увольнении, то отозвать свое заявление работник уже не може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 окончания последнего рабочего дн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 момента получения трудовой книж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 начала последнего рабочего д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В течение какого срока работник должен быть ознакомлен с приказом о вынесении дисциплинарного взыскани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день издания приказ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течение трех рабочих дн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течение пяти рабочих дн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b/>
          <w:color w:val="000000"/>
        </w:rPr>
        <w:t xml:space="preserve">18. </w:t>
      </w:r>
      <w:r>
        <w:rPr>
          <w:b/>
          <w:bCs/>
          <w:color w:val="000000"/>
        </w:rPr>
        <w:t>В течение какого срока работник должен быть ознакомлен под роспись с приказом о приеме на работу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 фактического начала рабо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день фактического начала рабо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течение 3 рабочих дней с даты начала работ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 подписания трудово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Должен ли работник писать заявление на увольнение собственноручно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, это обязательное требова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т, работник может заявление напечатать, главное, чтобы его подпись была собственноручн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ен ли оформляться приказ о привлечении работника к сверхурочной работе?</w:t>
      </w:r>
    </w:p>
    <w:p>
      <w:pPr>
        <w:pStyle w:val="Style16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А) нет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, это напрямую установлено трудовым законодательств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аз не обязателен, главное, чтобы с работников было взято письменное согласие о привлечении к работе сверхурочно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язательно должен быть издан и приказ и с работников взято письменное согласие о привлечении к работе сверхуроч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ПО НОМИНАЦИИ «КАДРОВОЕ ДЕЛОПРОИЗВОДСТВО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был уволен за прогул. Увольнение признали незаконным - работника восстановили. Сейчас он просит оформить ему дубликат трудовой книжки без записи об увольнении за прогул. До этого у него тоже был дубликат трудовой книжки, а не она сама. Получается, нужно выдать ему дубликат дубликат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1:00Z</dcterms:created>
  <dc:creator>kadr33</dc:creator>
  <dc:description/>
  <cp:keywords/>
  <dc:language>en-US</dc:language>
  <cp:lastModifiedBy>pr10</cp:lastModifiedBy>
  <dcterms:modified xsi:type="dcterms:W3CDTF">2015-09-09T11:43:00Z</dcterms:modified>
  <cp:revision>13</cp:revision>
  <dc:subject/>
  <dc:title/>
</cp:coreProperties>
</file>