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847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335" r="25304" b="2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НОМИН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ДРОВОЕ ДЕЛОПРОИЗВОД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 работает в организации по основному месту работы и в той же организации по совместительству. Нужно ли оформлять два трудовых договора?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аточно одного трудового договора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аются два трудовых договор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жет ли ИП делать записи в своей собственной трудовой книжк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т, не може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а, запись вноси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язательно ли писать заявление об увольнении за две недели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работник обязан предупредить о прекращении трудового договора не менее чем за две недел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т, это право работника. Заявление работник  может написать в любое врем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ет ли работник, отработавший в компании менее полугода, право на компенсацию за неиспользованный отпуск при увольнении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т.к. право на отпуск за первый год у работников наступает по истечении шести месяцев работы в данной организаци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ет прав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ли оформить перевод к другому работодателю одновременно по основной работе и по совместительству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нельзя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но только по основному месту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можн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 подал заявление на ежегодный отпуск с последующим увольнением. Когда увольнять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ледующий день после отпуска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ой увольнения будет последний день отпуск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 получает второе высшее образование по своей инициативе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праве ли организация-работодатель по заявлению работника предоставить ему дополнительный отпуск с сохранением среднего заработка для подготовки и сдачи промежуточных экзаменов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если это прописано в локальном нормативном акте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вправе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ца находится в отпуске по уходу за ребенком и решила уволиться, не дожидаясь окончания отпуска. Что ей необходимо сделать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рвать отпуск по уходу за ребенком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йти на работу минимум на один день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упредить работодателя о своем желании уволиться, но только после выхода на работу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упредить работодателя об увольнении не позднее чем за две недели о своем желании уволитьс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работницы ребенку исполняется три года. Когда ей необходимо выйти на работу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ень рождения ребенка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следующий день, после того как ребенку исполнится три года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ледующий рабочий день, после того как ребенку исполнится три год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ет ли работодатель право требовать при приеме на работу свидетельство ИНН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не вправ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ли работник, обнаруживший в своей трудовой книжке ошибку, писать заявление о её устранении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, не должен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исправления вносятся только на основании заявления работник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увольнении работнику выдали трудовую книжку. Спустя некоторое время он пожаловался, что плохо пропечатана печать организации (оттиск нечеткий). Как можно это исправить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ать справку о работе в данной организаци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вить ещё одну печать рядо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оленный за прогул сотрудник был восстановлен судом на работе. Нужно ли заключать с ним новый трудовой договор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необходимо заключить новый трудовой договор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не нужн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 написал заявление о приостановлении работы в связи с задержкой выплаты зарплаты и перестал ходить на работу. До какого момента он имеет право не появляться на рабочем месте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тех пор, пока ему не  выплатят зарплату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 не получит письменное уведомление от работодателя о готовности произвести выплату зарплат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ризвали  служить в армию. Обязательно ли с ним расторгать трудовой договор или можно, например, оформить ему отпуск без сохранения заработной платы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но оформить отпуск без сохранения заработной платы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но оформить отпуск без сохранения заработной платы, если это указано в локальном нормативном акте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торжение трудового договора обязательн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 опоздал на работу, в тот же день написал объяснительную. Нужно ли ждать еще два рабочих дня или можно объявить взыскание уже сейчас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явить взыскание нужно по истечении двух дней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но объявить взыскание сразу после получения объяснительно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одлежат воинскому учету в военных комиссариатах и организациях граждане: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е звания офицеров и пребывающие в запасе ФСБ РФ;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щие звания офицеров и пребывающие в запасе МЧС РФ;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ющие звания офицеров и пребывающие в запасе МВД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окументы при приеме на работу необходимо предоставить работнику в возрасте 15-ти лет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порт, трудовая книжка, СНИЛС, медицинская справка о состоянии здоровья, документ об образовании либо справка об обучени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спорт, трудовая книжка, СНИЛС, ИНН, документ об образовани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) Паспорт, трудовая книжка, СНИЛС, документ об образован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, подтверждающий согласие одного из родителей (попечителя) на заключение трудового договор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срок организации ежегодно представляют в соответствующие военные комиссариаты списки юношей, подлежащих первоначальной постановке на воинский учет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1 октября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1 декабря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 1 ноябр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т ли воинскому учету женщины?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после  получения ими военно-учетной специальност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ПО НОМИНАЦИИ «КАДРОВОЕ ДЕЛОПРОИЗВОД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прогулял полтора месяца – с 7 мая по 18 июня, на работу вышел 19 июня, не предоставив оправдательных документов. Составлен акт, затребована объяснительная записка. Каким числом необходимо уволить сотрудн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426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96BA8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150" w:after="0"/>
      <w:jc w:val="both"/>
    </w:pPr>
    <w:rPr>
      <w:rFonts w:ascii="Times New Roman" w:hAnsi="Times New Roman" w:eastAsia="Times New Roman" w:cs="Times New Roman"/>
      <w:color w:val="6F6F6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7:00Z</dcterms:created>
  <dc:creator>kadr33</dc:creator>
  <dc:description/>
  <cp:keywords/>
  <dc:language>en-US</dc:language>
  <cp:lastModifiedBy>pr10</cp:lastModifiedBy>
  <dcterms:modified xsi:type="dcterms:W3CDTF">2014-09-10T03:55:00Z</dcterms:modified>
  <cp:revision>10</cp:revision>
  <dc:subject/>
  <dc:title/>
</cp:coreProperties>
</file>