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34710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 для конкурса "Бухгалтер-профессионал-2013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оминации "Поиск правовой информации в СПС КонсультантПлюс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УЖНО ОТВЕТИТЬ НА ЛЮБЫЕ 3 ВОПРО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6 ПРЕДЛОЖЕННЫ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дите письмо Минфина по вопросам применения НДС при предоставлении посетителям и сотрудникам организации в помещении офиса кофе и чая. Каким образом быстро перейти из текста письма в "Практическое пособие по НДС"  и ознакомиться с имеющимися на сегодняшний день позициями по данному вопросу контролирующих органов, экспертов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дите схемы бухгалтерских проводок, в которых рассмотрен порядок отражения в учете организации-покупателя возврата товаров поставщику и сохраните всю подборку в пап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консультации о порядке налогообложения налогом на имущество организаций изменения стоимости движимого имущества в результате его модернизации в 2013 г. Каким образом поставить документ на контроль и отслеживать изменен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ите общий порядок вступления в силу федеральных нормативных правовых актов. Найдите редакцию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ч. НК РФ, которая начинает действовать 01.12.2013 года. Какие способы изучения изменений, вступающих в силу, вы знаете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сните, как определить налоговый статус иностранных граждан и лиц без гражданства для целей НДФЛ. Каким образом посчитать страницы для печати в найденном документ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ясните, как производится переход организации в другую инспекцию в период камеральной проверки при смене постоянного места нахождения, и каковы последствия такого перехода. Каким образом быстро вернутся к  найденному фрагменту текст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аличие   фрагмента документа или списка документов из СПС «КонсультантПлюс», откуда был получен отв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этапов поиска и сопутствующих вопросу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8:00Z</dcterms:created>
  <dc:creator>s77</dc:creator>
  <dc:description/>
  <cp:keywords/>
  <dc:language>en-US</dc:language>
  <cp:lastModifiedBy>web2</cp:lastModifiedBy>
  <cp:lastPrinted>2013-10-04T10:49:00Z</cp:lastPrinted>
  <dcterms:modified xsi:type="dcterms:W3CDTF">2013-10-04T06:08:00Z</dcterms:modified>
  <cp:revision>2</cp:revision>
  <dc:subject/>
  <dc:title/>
</cp:coreProperties>
</file>