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ОЕ ПРАВО И ГРАЖДАНСКИЙ ПРОЦЕСС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е требуется истечения сроков, предусмотренных ГК РФ для объявления лица умершим в том случае, когда: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требуется установить в судебном порядке факт смерти гражданина;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Б) гражданин пропал без вести при обстоятельствах, угрожавших смертью или дающих основание предположить его гибель от определенного  несчастного случая;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гражданин пропал без вести в связи с военными действиями;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поиски гражданина не дали результатов;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) во всех перечисленных случаях.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Что из перечисленного является органом управления общества с ограниченной ответственностью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А) президент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Б) совет директоров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В) правление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Г) наблюдательный совет;</w:t>
      </w:r>
    </w:p>
    <w:p>
      <w:pPr>
        <w:pStyle w:val="TextBody"/>
        <w:ind w:left="708" w:hanging="0"/>
        <w:rPr>
          <w:iCs/>
          <w:sz w:val="24"/>
        </w:rPr>
      </w:pPr>
      <w:r>
        <w:rPr>
          <w:iCs/>
          <w:sz w:val="24"/>
        </w:rPr>
        <w:t>Д) общее собрание.</w:t>
      </w:r>
    </w:p>
    <w:p>
      <w:pPr>
        <w:pStyle w:val="Heading"/>
        <w:ind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hanging="0"/>
        <w:jc w:val="both"/>
        <w:rPr/>
      </w:pPr>
      <w:r>
        <w:rPr>
          <w:b w:val="false"/>
          <w:bCs w:val="false"/>
          <w:sz w:val="24"/>
        </w:rPr>
        <w:t>3. Какая из перечисленных ниже сделок является сделкой с пороком содержания:</w:t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sz w:val="24"/>
        </w:rPr>
        <w:t>А) кабальная;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совершенная под влиянием заблуждения;</w:t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sz w:val="24"/>
        </w:rPr>
        <w:t>В) притворная;</w:t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sz w:val="24"/>
        </w:rPr>
        <w:t>Г) совершенная несовершеннолетним в возрасте до 14 лет;</w:t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sz w:val="24"/>
        </w:rPr>
        <w:t>Д) все перечисленные.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называется лицо, обратившееся к банку, иному кредитному учреждению или страховой организации с просьбой о выдаче банковской гарантии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нефициар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дент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ципал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рант;</w:t>
      </w:r>
    </w:p>
    <w:p>
      <w:pPr>
        <w:pStyle w:val="Style19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ет правильного ответа</w:t>
      </w:r>
    </w:p>
    <w:p>
      <w:pPr>
        <w:pStyle w:val="Style19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оронами договора поставки являются:</w:t>
      </w:r>
    </w:p>
    <w:p>
      <w:pPr>
        <w:pStyle w:val="TextBody"/>
        <w:ind w:left="708" w:hanging="0"/>
        <w:rPr/>
      </w:pPr>
      <w:r>
        <w:rPr>
          <w:iCs/>
          <w:sz w:val="24"/>
        </w:rPr>
        <w:t>А) коммерческие организации и граждане – индивидуальные предприниматели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Б) любые лица, участники гражданских правоотношений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) поставщиками – лица, осуществляющие предпринимательскую деятельность, а покупателями – граждане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) и поставщики и покупатели – только физические лица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Д) поставщиками – лица, осуществляющие предпринимательскую Деятельность, а покупатели – органы государственной в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6. </w:t>
      </w:r>
      <w:r>
        <w:rPr>
          <w:sz w:val="24"/>
        </w:rPr>
        <w:t>В соответствии с нормами ГК РФ договор найма жилого помещения подразделяется на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А) наем жилого помещения в государственном и муниципальном жилищном фонде и наем жилого помещения в домах (квартирах) граждан и организаций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Б) наем жилого помещения в частном, государственном, муниципальном и общественном фондах;</w:t>
      </w:r>
    </w:p>
    <w:p>
      <w:pPr>
        <w:pStyle w:val="TextBody"/>
        <w:ind w:left="708" w:hanging="0"/>
        <w:rPr>
          <w:iCs/>
          <w:sz w:val="24"/>
        </w:rPr>
      </w:pPr>
      <w:r>
        <w:rPr>
          <w:iCs/>
          <w:sz w:val="24"/>
        </w:rPr>
        <w:t>В) социальный наем и коммерческий наем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Г) наем квартиры и наем жилого дома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Д) нет правильного отве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7. Понятие «имущество» в праве применяется для обозначения:</w:t>
      </w:r>
    </w:p>
    <w:p>
      <w:pPr>
        <w:pStyle w:val="TextBody"/>
        <w:ind w:left="708" w:hanging="0"/>
        <w:rPr/>
      </w:pPr>
      <w:r>
        <w:rPr>
          <w:sz w:val="24"/>
        </w:rPr>
        <w:t>А) недвижимости;</w:t>
      </w:r>
    </w:p>
    <w:p>
      <w:pPr>
        <w:pStyle w:val="TextBody"/>
        <w:ind w:left="708" w:hanging="0"/>
        <w:rPr/>
      </w:pPr>
      <w:r>
        <w:rPr>
          <w:sz w:val="24"/>
        </w:rPr>
        <w:t>Б) совокупности вещей и материальных ценностей, находящихся в собственности лица;</w:t>
      </w:r>
    </w:p>
    <w:p>
      <w:pPr>
        <w:pStyle w:val="TextBody"/>
        <w:ind w:left="708" w:hanging="0"/>
        <w:rPr/>
      </w:pPr>
      <w:r>
        <w:rPr>
          <w:sz w:val="24"/>
        </w:rPr>
        <w:t>В) предметов, состоящих в собственности лица;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Г) драгоценностей, находящихся в собственности лиц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Характерные черты гражданско-правового метод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равенство, соблюдение интересов другой стороны, имущественная самостоятельность участников гражданских правоотнош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равенство, автономия воли, имущественная самостоятельность участников гражданских правоотнош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зависимость субъективных гражданских прав у их носителей  от  материального  и социального неравенства участников гражданских правоотнош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отсутствие права на защиту участниками гражданских правоотношений их финансовых интересов и некоторых форм собственности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Аналогия закона применяется в случаях, есл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отношения прямо урегулированы соглашением сторон, но имеется закон, регулирующий сходные отнош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отношения прямо не урегулированы законодательством или соглашением сторон, но имеется закон, регулирующий сходные отнош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отношения прямо урегулированы законодательством, отсутствует соглашение сторон, но имеется закон, регулирующий сходные отноше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отношения прямо не урегулированы законодательством и соглашением сторон и нет закона, регулирующего сходные отношения.</w:t>
      </w:r>
    </w:p>
    <w:p>
      <w:pPr>
        <w:pStyle w:val="Heading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Аналогия права применяется пр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наличии закона, прямо регулирующего сходные отношения, и стремлении сторон обойти императивное правило, предписывающее им определенное повед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наличии закона, прямо регулирующего сходные отношения сторон, применение которого противоречит требованиям добросовестности и справедлив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невозможности использования аналогии закона в случае отсутствия закона, прямо регулирующего спорные отношения сторо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наличии закона, прямо регулирующего сходные отношения, если применение его не противоречит существу спорных отношений сторон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Договор мены является договором:</w:t>
      </w:r>
    </w:p>
    <w:p>
      <w:pPr>
        <w:pStyle w:val="Normal"/>
        <w:tabs>
          <w:tab w:val="clear" w:pos="708"/>
          <w:tab w:val="left" w:pos="9639" w:leader="none"/>
        </w:tabs>
        <w:ind w:right="-7"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консенсуальным, возмездным и взаимным;</w:t>
      </w:r>
    </w:p>
    <w:p>
      <w:pPr>
        <w:pStyle w:val="Normal"/>
        <w:tabs>
          <w:tab w:val="clear" w:pos="708"/>
          <w:tab w:val="left" w:pos="9639" w:leader="none"/>
        </w:tabs>
        <w:ind w:right="-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организационным, безвозмездным;</w:t>
      </w:r>
    </w:p>
    <w:p>
      <w:pPr>
        <w:pStyle w:val="Normal"/>
        <w:tabs>
          <w:tab w:val="clear" w:pos="708"/>
          <w:tab w:val="left" w:pos="9639" w:leader="none"/>
        </w:tabs>
        <w:ind w:right="-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реальным, безвозмездным и взаимным;</w:t>
      </w:r>
    </w:p>
    <w:p>
      <w:pPr>
        <w:pStyle w:val="Normal"/>
        <w:tabs>
          <w:tab w:val="clear" w:pos="708"/>
          <w:tab w:val="left" w:pos="9639" w:leader="none"/>
        </w:tabs>
        <w:ind w:right="-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обязательным, возмездным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. Может ли лицо, заключившее договор банковского вклада в пользу третьего лица, воспользоваться правами вкладчика в отношении внесенных им на счет по вкладу денежных средств до выражения третьим лицом намерения воспользоваться правами вкладчика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</w:t>
        <w:tab/>
        <w:t>может только с согласия третьего лиц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</w:t>
        <w:tab/>
        <w:t>может, если иное не предусмотрено зако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</w:t>
        <w:tab/>
        <w:t>может, если об этом указано в договор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</w:t>
        <w:tab/>
        <w:t>не может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 Обязательство вследствие неосновательного обогащения имену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</w:t>
        <w:tab/>
        <w:t>деликтны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) </w:t>
        <w:tab/>
        <w:t>кондикционны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</w:t>
        <w:tab/>
        <w:t>акцессорны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</w:t>
        <w:tab/>
        <w:t xml:space="preserve"> фидуциарным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FR1"/>
        <w:spacing w:lineRule="auto" w:line="240"/>
        <w:ind w:left="0" w:hanging="0"/>
        <w:rPr/>
      </w:pPr>
      <w:r>
        <w:rPr>
          <w:sz w:val="24"/>
        </w:rPr>
        <w:t>14. Поверенный по договору поручения обязан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лично исполнять данное ему поручение;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сообщать доверителю по его требованию все сведения о ходе исполнения поручения;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передавать доверителю без промедления все полученное по сделкам, совершенным во исполнение поручения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совершать все действия, указанные в п. “а” — “в”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. </w:t>
      </w:r>
      <w:bookmarkStart w:id="0" w:name="sub_1360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оварищество собственников жилья может быть создано:</w:t>
      </w:r>
    </w:p>
    <w:p>
      <w:pPr>
        <w:pStyle w:val="Style19"/>
        <w:widowControl/>
        <w:ind w:left="426" w:hanging="0"/>
        <w:jc w:val="both"/>
        <w:rPr/>
      </w:pPr>
      <w:r>
        <w:rPr>
          <w:sz w:val="24"/>
        </w:rPr>
        <w:t>А) Собственниками помещений в одном многоквартирном доме может быть созданонесколько товариществ собственников жилья,если количество квартир в многоквартирном доме более ста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Собственниками помещений в одном многоквартирном доме может быть создано только одно товарищество собственников жилья</w:t>
      </w:r>
      <w:bookmarkStart w:id="1" w:name="sub_136011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Собственниками помещений в нескольких многоквартирных домах, количество квартир в которых составляет в сумме не более чем тридцать,  если данные дома расположены на земельных участках, которые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) Собственниками нескольких расположенных близко жилых домов, дачных домов с приусадебными участками или без них, гаражами и другими объектами, если данные дома расположены на земельных участках, которые имеют общую границу и в пределах которых имеются сети инженерно-технического обеспечения, другие элементы инфраструктуры, которые предназначены для обслуживания более чем одного жилого дом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 Иностранцы, лица без гражданства и зарубежные организации не могут иметь в собственности земельные участки в городах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Геленджик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Новороссийск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Екатеринбург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Сочи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) Архангельск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При банкротстве должника – индивидуального предпринимателя, состоящего в браке,  конкурсный управляющий должен исходить из того, что права требования, исключительного права, доли в уставном капитале общества с ограниченной ответственностью являют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бщей собственность супругов и не подлежат включению в конкурсную массу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щей собственностью супругов, но могут быть полностью включены в конкурсную массу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бщей собственностью супругов и могут быть включены в конкурсную массу лишь после выдела доли имущества, причитающегося супругу-должнику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единственным правообладателем имущественного права значится лишь должни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18. </w:t>
      </w:r>
      <w:r>
        <w:rPr>
          <w:color w:val="000000"/>
        </w:rPr>
        <w:t>Сумма займа, предоставленного под проценты заемщику-гражданину для личного, семейного, домашнего или иного использования, не связанного с предпринимательской деятельностью: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color w:val="000000"/>
        </w:rPr>
        <w:t>А) не может быть возвращена заемщиком-гражданином досрочно;</w:t>
      </w:r>
    </w:p>
    <w:p>
      <w:pPr>
        <w:pStyle w:val="Western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Б) может быть возвращена заемщиком – гражданином досрочно при условии уплаты суммы комиссии за досрочный возврат кредита;</w:t>
      </w:r>
    </w:p>
    <w:p>
      <w:pPr>
        <w:pStyle w:val="Western"/>
        <w:spacing w:before="0" w:after="0"/>
        <w:ind w:left="426" w:hanging="0"/>
        <w:jc w:val="both"/>
        <w:rPr>
          <w:color w:val="000000"/>
        </w:rPr>
      </w:pPr>
      <w:r>
        <w:rPr>
          <w:bCs/>
          <w:color w:val="000000"/>
        </w:rPr>
        <w:t>В) может быть возвращена заемщиком-гражданином досрочно полностью или по частям при условии уведомления об этом займодавца не менее чем за тридцать дней до дня такого возврата;</w:t>
      </w:r>
    </w:p>
    <w:p>
      <w:pPr>
        <w:pStyle w:val="Western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Г) может быть возвращена заемщиком – гражданином досрочно в любое время в течение действия договора;</w:t>
      </w:r>
    </w:p>
    <w:p>
      <w:pPr>
        <w:pStyle w:val="Western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) может быть возвращена заемщиком – гражданином досрочно только по истечении 6 месяцев с момента заключения договора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19. </w:t>
      </w:r>
      <w:r>
        <w:rPr>
          <w:bCs/>
          <w:color w:val="000000"/>
        </w:rPr>
        <w:t>Требуется ли при залоге нежилого помещения в нежилом здании (многоквартирном доме) передавать в залог земельный участок, на котором расположено здание, либо принадлежащее залогодателю право аренды этого участка?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bCs/>
          <w:color w:val="000000"/>
        </w:rPr>
        <w:t>А) нет, не требуется, к приобретателю заложенного помещения переходит принадлежавшее залогодателю право на долю в общем имуществе здания;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bCs/>
          <w:color w:val="000000"/>
        </w:rPr>
        <w:t>Б) ипотека нежилого помещения допускается только с одновременной ипотекой по тому же договору земельного участка, на котором находится это здание или сооружение, либо принадлежащего залогодателю права аренды этого участка;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bCs/>
          <w:color w:val="000000"/>
        </w:rPr>
        <w:t>В) по общему правилу не требуется, если в договоре не предусмотрено иное;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bCs/>
          <w:color w:val="000000"/>
        </w:rPr>
        <w:t>Г) в случае, когда при залоге нежилого помещения в нежилом здании одновременно не оформляется ипотека на земельный участок под ним, договор может быть признан незаключенным;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bCs/>
          <w:color w:val="000000"/>
        </w:rPr>
        <w:t>Д) залог нежилого помещения автоматически влечет и залог земельного участка под ним.</w:t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0. Аккредитацию филиалов и представительств иностранных юридических лиц в Российской Федерации осуществляет:</w:t>
      </w:r>
    </w:p>
    <w:p>
      <w:pPr>
        <w:pStyle w:val="Normal"/>
        <w:ind w:left="360" w:hanging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А) Федеральная налоговая служба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Министерство экономического развития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Федеральное бюджетное учреждение«Государственная регистрационная палата при Министерстве юстиции Российской Федерации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Федеральной регистрационной служб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Центральным банком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.09.2004 г. ОАО «Прораб»  заключило договор с муниципальной администрацией, в соответствии с условиями которого  администрация предоставляет обществу   право  застройки земельного участка, а ОАО передает нежилые помещения общей площадью 100 кв.м. , организации,  обслуживающей построенные на участке жилые дома. Подлежащие передаче нежилые помещения являются собственностью ОАО «Прораб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.11.2005 г.  ОАО «Прораб» передало ООО «Дом» нежилые помещения площадью 100 кв.м. по акту приема-передачи, в котором указано, что помещения передаются на основании договора между ОАО «Прораб» и муниципальной администрацией для обслуживания жилых домов. При этом какие либо договорные отношения между ОАО «Прораб» и ООО «Дом» отсутствуют. В период с 01.11.2005 г. по 01.10.2007 г. ООО «Дом» использовало нежилые помещения в целях обслуживания жилых домов.  Плата за пользование не взималась, расходы по содержанию помещений несло ОАО «Прораб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.10.2007 г., в связи со сменой организации, осуществляющей обслуживание жилых домов,  ООО «Дом»  передает указанные помещения ООО «Семь цветов» (новой обслуживающей организации), указав в акте приема-передачи, что помещения передаются для обслуживания жилых домов. Единоличным учредителем ООО «Семь цветов» является директор ООО «Д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АО «Прораб» о состоявшейся передаче помещений не  извещ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временно, между ООО «Дом» (арендатор) и ООО «Семь цветов» (арендодатель)  был заключен договор аренды части нежилых помещений, площадью 20 кв.м. сроком на 11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истечении 11 месяцев сторонами подписывался новый договор, последний из которых  был расторгнут  25.01.2011 г. по соглашению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12.2010 г. ОАО «Прораб» направило письмо в адрес ООО «Дом»  с требованием об освобождении нежилых помещений. ООО «Дом» представило акт приема-передачи от 01.10.2007 г. о передаче помещений ООО «Семь цветов». ООО «Семь цветов» освобождать помещения отказалось, ссылаясь на договор между ОАО «Прораб» и муниципальной администрацией, указав в письме, что использует помещения для осуществления коммунального обслуживания жил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.02.2011 г. ОАО «Прораб», посчитав, что его права нарушены,  обратилось в суд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: 1. Нарушены ли права ОАО «Прораб»? Если да, то когда, кем и каким образ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2. Каким способом защиты нарушенного права может воспользоваться  общество? Сформулируйте требования ист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3. Каково процессуальное положение участников вышеизложенных правоотношений  при рассмотрении дела в суд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4. Какой срок  исковой давности установлен для защиты нарушенного права в данном случае. Имеет ли место пропуск  срока исковой давн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5. Какое значение при рассмотрении дела имеет договор аренды  между ООО «Дом» и ООО «Семь цветов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№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07.07.2003 году ОАО «Барун» заключило договор строительного подряда с ООО «Альфа», в соответствии с которым ООО «Альфа» обязалось выполнить работы на объекте в предусмотренный договором срок, в свою очередь, ОАО «Барун» обязалось принять работы и оплат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«Альфа» исполнило обязательства надлежащим образом, выполнив работы качественно и в предусмотренный договором срок. ОАО «Барун» работы приняла, подписав в январе 2004 года акт о приемке  выполненных работ, справку о стоимости выполненных работ. Однако, обязательства по оплате не исполн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январе 2007 года главными бухгалтерами обоих Обществ был подписан акт сверки, где отражена задолженность ОАО «Барун» перед ООО «Альфа» в сумме 1 000 000 руб. Однако, оплата так и не была произведена, что послужило поводом для обращения в Арбитражный суд ООО «Альфа» с иском о взыскании задолженности по договору с ОАО «Бару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тзыве на исковое заявление ОАО «Барун» заявило о пропуске истцом срока исковой давности.</w:t>
      </w:r>
    </w:p>
    <w:p>
      <w:pPr>
        <w:pStyle w:val="Normal"/>
        <w:tabs>
          <w:tab w:val="clear" w:pos="708"/>
          <w:tab w:val="left" w:pos="588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решение должен вынести суд? Ответ обоснуйте.</w:t>
        <w:tab/>
      </w:r>
    </w:p>
    <w:p>
      <w:pPr>
        <w:pStyle w:val="Normal"/>
        <w:tabs>
          <w:tab w:val="clear" w:pos="708"/>
          <w:tab w:val="left" w:pos="5889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88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№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заключении годового договора на перевозку грузов автомобильным транспортом между автотранспортным предприятием и грузоотправителем возникли разногласия по условиям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транспортное предприятие включило в проект следующие услов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рузоотправитель несет ответственность за все последствия неправильной погрузки груза, в том числе за повреждение перевозочных средств и безопасность перевозки. Грузоотправитель не соглашался с этим условием, поскольку согласно Правилам перевозок грузов их погрузка на автомашину производится под наблюдением шофера автопредприят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Автотранспортное предприятие освобождается от ответственности за неподачу перевозочных средств, если по решению руководящих органов автотранспортные средства будут привлечены к выполнению государственных заданий. Грузоотправитель указывал на незаконность и этого услов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ою очередь грузоотправитель настаивал на включении в договор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Автотранспортное предприятие возмещает грузоотправителю убытки, вызванные просрочкой доставки грузов получателя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рузоотправитель не несет ответственности за непредъявление груза к перевозке, если он предупредит об этом автопредприятие за 2 часа до подачи перевозоч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ив этих условий возражало автопредприятие. Как должен быть решен этот спор?</w:t>
      </w:r>
    </w:p>
    <w:p>
      <w:pPr>
        <w:pStyle w:val="Normal"/>
        <w:tabs>
          <w:tab w:val="clear" w:pos="708"/>
          <w:tab w:val="left" w:pos="5889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ind w:firstLine="74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36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8:00Z</dcterms:created>
  <dc:creator>pr4</dc:creator>
  <dc:description/>
  <cp:keywords/>
  <dc:language>en-US</dc:language>
  <cp:lastModifiedBy>pr4</cp:lastModifiedBy>
  <dcterms:modified xsi:type="dcterms:W3CDTF">2011-10-28T05:16:00Z</dcterms:modified>
  <cp:revision>3</cp:revision>
  <dc:subject/>
  <dc:title/>
</cp:coreProperties>
</file>