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217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нкурса"Бухгалтер-профессионал-2012"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минации "Бухгалтерский учет"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ные ООО "Аудит-Экспер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 xml:space="preserve">Амортизационные отчисления по предмету лизинга: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производит лизингодатель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сторона договора лизинга, на балансе которой находится предмет лизинг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лизингополучат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Главной целью аудиторской проверки являетс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900" w:hanging="4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</w:t>
      </w:r>
      <w:bookmarkStart w:id="0" w:name="OLE_LINK1"/>
      <w:r>
        <w:rPr>
          <w:bCs/>
          <w:sz w:val="28"/>
          <w:szCs w:val="28"/>
        </w:rPr>
        <w:t>ие нарушений законод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900" w:hanging="4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бухгалтерского учета</w:t>
      </w:r>
      <w:bookmarkEnd w:id="0"/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ие мнения о достоверности финансовой (бухгалтерской) отче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жение мнения об экономической целесообразности финансовой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 связи с чем в компании может возникнуть добавочный капита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980" w:hanging="1554"/>
        <w:rPr/>
      </w:pPr>
      <w:r>
        <w:rPr>
          <w:bCs/>
          <w:sz w:val="28"/>
          <w:szCs w:val="28"/>
        </w:rPr>
        <w:t>в связи с переоценкой основ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ем стоимости акци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980" w:hanging="1554"/>
        <w:rPr>
          <w:bCs/>
          <w:sz w:val="28"/>
          <w:szCs w:val="28"/>
        </w:rPr>
      </w:pPr>
      <w:r>
        <w:rPr>
          <w:bCs/>
          <w:sz w:val="28"/>
          <w:szCs w:val="28"/>
        </w:rPr>
        <w:t>оба варианта верны.</w:t>
      </w:r>
    </w:p>
    <w:p>
      <w:pPr>
        <w:pStyle w:val="Normal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ind w:left="284" w:hanging="27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Нематериальные активы, поступающие в качестве вклада в уставный капитал организации, оцениваются по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42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умме фактических затрат на приобретени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7" w:firstLine="409"/>
        <w:rPr>
          <w:sz w:val="28"/>
          <w:szCs w:val="28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кспертной оценке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7" w:firstLine="409"/>
        <w:rPr>
          <w:sz w:val="28"/>
          <w:szCs w:val="28"/>
        </w:rPr>
      </w:pPr>
      <w:r>
        <w:rPr>
          <w:spacing w:val="-1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таточной стоимости;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7" w:firstLine="409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гласованной стоимо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зменения </w:t>
      </w:r>
      <w:r>
        <w:rPr>
          <w:rFonts w:cs="Times New Roman" w:ascii="Times New Roman" w:hAnsi="Times New Roman"/>
          <w:bCs w:val="false"/>
          <w:sz w:val="28"/>
          <w:szCs w:val="28"/>
        </w:rPr>
        <w:t>учет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международных стандартов финансовой отчетности (МСФО) должны применя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644" w:hanging="294"/>
        <w:rPr/>
      </w:pPr>
      <w:r>
        <w:rPr>
          <w:bCs/>
          <w:sz w:val="28"/>
          <w:szCs w:val="28"/>
        </w:rPr>
        <w:t>Только перспективно;</w:t>
      </w:r>
    </w:p>
    <w:p>
      <w:pPr>
        <w:pStyle w:val="Normal"/>
        <w:numPr>
          <w:ilvl w:val="0"/>
          <w:numId w:val="8"/>
        </w:numPr>
        <w:ind w:left="644" w:hanging="294"/>
        <w:rPr/>
      </w:pPr>
      <w:r>
        <w:rPr>
          <w:bCs/>
          <w:sz w:val="28"/>
          <w:szCs w:val="28"/>
        </w:rPr>
        <w:t>Только ретроспектив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>перспективно либо ретроспективно по выбору комп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6. Производить контроль за соблюдением организациями правил ведения кассовых операций с 01.01.2012г. возлагается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служивающий организацию бан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оговые орга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финмонитор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сле окончания срока договора предельный размер расчетов наличными по этой сделке между компаниями составляет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Не более 100 000руб.;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более 200 000руб.;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менее 100 000руб.;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может быть любым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аким документом определяются правила работы с авансовыми отчетами в организациях всех форм собственности?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едения кассовых операций в Российской Федерации;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Гражданский Кодекс РФ;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Положение по ведению бухгалтерского учета и бухгалтерской отчетности; 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 порядке ведения кассовых операций с банкнотами и монетой Банка России на территории Российской Феде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 xml:space="preserve">9. В случае изменения ставки налога на прибыль в соответствии с </w:t>
      </w:r>
      <w:hyperlink r:id="rId3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РФ о налогах и сборах величина отложенных налоговых обязательств (отложенных налоговых активов) подлежит пересчёт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с отнесением возникшей в результате пересчёта разницы на </w:t>
      </w:r>
      <w:hyperlink r:id="rId4">
        <w:r>
          <w:rPr>
            <w:rStyle w:val="InternetLink"/>
            <w:sz w:val="28"/>
            <w:szCs w:val="28"/>
          </w:rPr>
          <w:t>счёт</w:t>
        </w:r>
      </w:hyperlink>
      <w:r>
        <w:rPr>
          <w:sz w:val="28"/>
          <w:szCs w:val="28"/>
        </w:rPr>
        <w:t xml:space="preserve"> учёта нераспределённой прибыли (непокрытого убыт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 дату, предшествующую дате начала применения изменённой ставки, с отнесением возникшей в результате пересчёта разницы на </w:t>
      </w:r>
      <w:hyperlink r:id="rId5">
        <w:r>
          <w:rPr>
            <w:rStyle w:val="InternetLink"/>
            <w:sz w:val="28"/>
            <w:szCs w:val="28"/>
          </w:rPr>
          <w:t>счёт</w:t>
        </w:r>
      </w:hyperlink>
      <w:r>
        <w:rPr>
          <w:sz w:val="28"/>
          <w:szCs w:val="28"/>
        </w:rPr>
        <w:t xml:space="preserve"> учёта нераспределённой прибыли (непокрытого убыт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дату, предшествующую дате начала применения изменённой ставки, с отнесением возникшей в результате пересчёта разницы на </w:t>
      </w:r>
      <w:hyperlink r:id="rId6">
        <w:r>
          <w:rPr>
            <w:rStyle w:val="InternetLink"/>
            <w:sz w:val="28"/>
            <w:szCs w:val="28"/>
          </w:rPr>
          <w:t>счёт</w:t>
        </w:r>
      </w:hyperlink>
      <w:r>
        <w:rPr>
          <w:sz w:val="28"/>
          <w:szCs w:val="28"/>
        </w:rPr>
        <w:t xml:space="preserve"> учёта прибылей и убы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актическая стоимость товаро-материальных ценностей, приобретенных по импортным контрактам формиру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ем пересчета стоимости в рубли на дату пересечения границы РФ плюс ТЗР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утем пересчета стоимости в рубли на дату поступления на склад импортера плюс ТЗ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тем пересчета стоимости в рубли на дату перехода права собственности к импортеру плюс ТЗ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 часто делаются отчисления в резерв по оплате будущих очередных отпусков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Ежемесячно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Ежеквартальн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 в год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одичность устанавливается в учетной полити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12. Согласно Приказа Минфина РФ от 16.12.2010 N 174н "Об утверждении Плана счетов бухгалтерского учета бюджетных учреждений и Инструкции по его применению" на счетах 0 102 20 000 учит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материальные активы - иное движимое имущество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"Нематериальные активы - особо ценное движимое имущество учре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ематериальные активы - совсем не ценное движимое имущество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left="426" w:hanging="3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iCs/>
          <w:sz w:val="28"/>
          <w:szCs w:val="28"/>
        </w:rPr>
        <w:t>Амортизация по нематериальным активам в бухгалтерском учете начисляется способам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rPr/>
      </w:pPr>
      <w:r>
        <w:rPr>
          <w:sz w:val="28"/>
          <w:szCs w:val="28"/>
        </w:rPr>
        <w:t>только линейны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по сумме чисел лет срока полезного исполь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уменьшаемого остат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списания стоимости пропорционально объему произведенной продукции (работ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нейным либо способом </w:t>
      </w:r>
      <w:r>
        <w:rPr>
          <w:spacing w:val="-1"/>
          <w:sz w:val="28"/>
          <w:szCs w:val="28"/>
        </w:rPr>
        <w:t>уменьшаемого остатка, либо списания стоимости пропорционально объему произведенной продукции (работ) по выбо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равными долями в два прием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426" w:hanging="426"/>
        <w:rPr/>
      </w:pPr>
      <w:r>
        <w:rPr>
          <w:b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</w:rPr>
        <w:t>Для целей формирования показателей отчета о движении денежных средств получение займов от других организаций относится к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текущей деятельност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инвестиционной деятельност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финансовой деятельности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в зависимости от направления использования средств полученных займов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15. Какими бухгалтерскими записями в учете бюджетного учреждения на основании Справки (</w:t>
      </w:r>
      <w:hyperlink r:id="rId7">
        <w:r>
          <w:rPr>
            <w:rStyle w:val="InternetLink"/>
            <w:b/>
            <w:sz w:val="28"/>
            <w:szCs w:val="28"/>
          </w:rPr>
          <w:t>ф. 0504833</w:t>
        </w:r>
      </w:hyperlink>
      <w:r>
        <w:rPr>
          <w:b/>
          <w:sz w:val="28"/>
          <w:szCs w:val="28"/>
        </w:rPr>
        <w:t>) и Отчета по субсидиям отражается получение субсидий на выполнение государственного зад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 4 205 81 560        К 4 401 10 18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 5 205 81 560         К 5 201 11 6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 К 4 401 10 180      К 4 205 81 560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16. Списание непогашенной дебиторской задолженности за счёт резерва по сомнительным долгам отражается запис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 Дебет </w:t>
      </w:r>
      <w:hyperlink r:id="rId8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Кредит </w:t>
      </w:r>
      <w:hyperlink r:id="rId9">
        <w:r>
          <w:rPr>
            <w:rStyle w:val="InternetLink"/>
            <w:sz w:val="28"/>
            <w:szCs w:val="28"/>
          </w:rPr>
          <w:t>6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 Дебет </w:t>
      </w:r>
      <w:hyperlink r:id="rId10">
        <w:r>
          <w:rPr>
            <w:rStyle w:val="InternetLink"/>
            <w:sz w:val="28"/>
            <w:szCs w:val="28"/>
          </w:rPr>
          <w:t>91-2</w:t>
        </w:r>
      </w:hyperlink>
      <w:r>
        <w:rPr>
          <w:sz w:val="28"/>
          <w:szCs w:val="28"/>
        </w:rPr>
        <w:t xml:space="preserve"> Кредит </w:t>
      </w:r>
      <w:hyperlink r:id="rId11">
        <w:r>
          <w:rPr>
            <w:rStyle w:val="InternetLink"/>
            <w:sz w:val="28"/>
            <w:szCs w:val="28"/>
          </w:rPr>
          <w:t>6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 Дебет </w:t>
      </w:r>
      <w:hyperlink r:id="rId12">
        <w:r>
          <w:rPr>
            <w:rStyle w:val="InternetLink"/>
            <w:sz w:val="28"/>
            <w:szCs w:val="28"/>
          </w:rPr>
          <w:t>62</w:t>
        </w:r>
      </w:hyperlink>
      <w:r>
        <w:rPr>
          <w:sz w:val="28"/>
          <w:szCs w:val="28"/>
        </w:rPr>
        <w:t xml:space="preserve"> Кредит </w:t>
      </w:r>
      <w:hyperlink r:id="rId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 Дебет </w:t>
      </w:r>
      <w:hyperlink r:id="rId14">
        <w:r>
          <w:rPr>
            <w:rStyle w:val="InternetLink"/>
            <w:sz w:val="28"/>
            <w:szCs w:val="28"/>
          </w:rPr>
          <w:t>91-2</w:t>
        </w:r>
      </w:hyperlink>
      <w:r>
        <w:rPr>
          <w:sz w:val="28"/>
          <w:szCs w:val="28"/>
        </w:rPr>
        <w:t xml:space="preserve"> Кредит </w:t>
      </w:r>
      <w:hyperlink r:id="rId15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360" w:hanging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360" w:hanging="36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iCs/>
          <w:sz w:val="28"/>
          <w:szCs w:val="28"/>
        </w:rPr>
        <w:t>В соответствии с Международными стандартами финансовой отчетности (МСФО) для подготовки финансовых отчетов (за исключением Отчета о движении денежных средств) необходимо использо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Любой метод, зафиксированный в учетной политике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Кассовый мет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Метод начисления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 xml:space="preserve">18. </w:t>
      </w:r>
      <w:r>
        <w:rPr>
          <w:b/>
          <w:sz w:val="28"/>
          <w:szCs w:val="28"/>
        </w:rPr>
        <w:t>Для обособленного учета движения каждого вида наличной иностранной валюты должны быть открыты соответствующие субсчета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чету 52 «Валютные счета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чету 55 «Специальные счета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чету 50 «Ка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О «Альфа» принадлежит 500 акций АО «Омега», которые были приобретены по номинальной стоимости на общую сумму 5000руб. и учтены на счете 58 как финансовые вложения, по которым не определяется их текущая рыночная стоимость. По этим акциям в конце отчетного года был создан резерв под обесценение финансовых вложений на сумму 500руб. (59 счет). Какую сумму АО «Альфа» отразит в бухгалтерском балансе по статье «Финансовые вложения» на 31 декабря отчетного года?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5000 рубл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4500 рубл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3500 руб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5500 руб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20. При составлении финансовой отчетности в соответствии с требованиями </w:t>
      </w:r>
      <w:r>
        <w:rPr>
          <w:b/>
          <w:iCs/>
          <w:sz w:val="28"/>
          <w:szCs w:val="28"/>
        </w:rPr>
        <w:t>Международных стандартов финансовой отчетности (МСФО) руководство обязано оценить способность организации:</w:t>
      </w:r>
    </w:p>
    <w:p>
      <w:pPr>
        <w:pStyle w:val="Normal"/>
        <w:ind w:left="1416" w:hanging="696"/>
        <w:rPr>
          <w:sz w:val="28"/>
          <w:szCs w:val="28"/>
        </w:rPr>
      </w:pPr>
      <w:r>
        <w:rPr>
          <w:sz w:val="28"/>
          <w:szCs w:val="28"/>
        </w:rPr>
        <w:t>1. Осуществлять инновационную деятельность;</w:t>
      </w:r>
    </w:p>
    <w:p>
      <w:pPr>
        <w:pStyle w:val="Normal"/>
        <w:ind w:left="1416" w:hanging="696"/>
        <w:rPr>
          <w:sz w:val="28"/>
          <w:szCs w:val="28"/>
        </w:rPr>
      </w:pPr>
      <w:r>
        <w:rPr>
          <w:sz w:val="28"/>
          <w:szCs w:val="28"/>
        </w:rPr>
        <w:t>2. Обновлять объекты основных средств;</w:t>
      </w:r>
    </w:p>
    <w:p>
      <w:pPr>
        <w:pStyle w:val="Normal"/>
        <w:ind w:left="1416" w:hanging="696"/>
        <w:rPr>
          <w:sz w:val="28"/>
          <w:szCs w:val="28"/>
        </w:rPr>
      </w:pPr>
      <w:r>
        <w:rPr>
          <w:sz w:val="28"/>
          <w:szCs w:val="28"/>
        </w:rPr>
        <w:t>3. Продолжать свою деятельность непрерывн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бухгалтерскому у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Сотруднику ООО "Рассвет" И. Смирнову предоставлен ежегодный оплачиваемый отпуск с 20 июня по 17 июля 2011 года включительно на 28 календарных дней. Бухгалтер начислил отпускные в сумме 20 000 руб., в том числе за период, приходящийся на июнь, 10 000 руб. и за период, приходящийся на июль, также 10 000 руб. ООО "Рассвет" при налогообложении прибыли использует метод начисления и не создает резерв на оплату предстоящих отпусков ни в налоговом, ни в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я рекомендациям Минфина России, по состоянию на 30 июня учтена первая часть отпуска, а по состоянию на 31 июля - последующа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 разницы между бухгалтерскими и налоговыми расходами, произвести расчет и отразить бухгалтерскую запись по формированию связанных с ней обязательств с учетом требований ПБУ 18/0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подавателю лицея с 29.06.2011 предоставлен отпуск 56 кал. дн. В расчетном периоде (01.06.2010 - 31.05.2011) данный сотрудни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дил курсы повышения квалификации с 27.09.2010 по 22.10.20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л с 07.02.2011 по 18.02.201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ачисленная за расчетный период заработная плата, за минусом суммы больничного и зарплаты, сохраненной за время прохождения курсов, составила 150 000 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средний дневной заработок преподавателя и сумму причитающихся ему отпуск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ОО "Кондитерская фабрика "Матрешка" заключило с иностранной компанией внешнеторговый контракт на поставку готовой продукции на сумму 5 000 евро. Денежные средства от нерезидента в счет оплаты готовой продукции в размере 5 000 евро поступили на счет общества, открытый в уполномоченном банке, 21.01.2012 (</w:t>
      </w:r>
      <w:hyperlink r:id="rId16">
        <w:r>
          <w:rPr>
            <w:rStyle w:val="InternetLink"/>
            <w:sz w:val="28"/>
            <w:szCs w:val="28"/>
          </w:rPr>
          <w:t>курс</w:t>
        </w:r>
      </w:hyperlink>
      <w:r>
        <w:rPr>
          <w:sz w:val="28"/>
          <w:szCs w:val="28"/>
        </w:rPr>
        <w:t xml:space="preserve"> ЦБ РФ - 43,1407 руб./евро). Готовая продукция отгружена со склада общества 27.01.2012, ее себестоимость составляет 128 000 руб. Переход права собственности на готовую продукцию к покупателю совпадает с датой получения разрешения таможенного органа на выпуск товаров (02.02.2012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озникает ли у организации обязанность по отражению в учете курсовых разниц на дату реализации? Приведите бухгалтерские записи по эти операциям, обоснуйте отв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2021087.84" TargetMode="External"/><Relationship Id="rId5" Type="http://schemas.openxmlformats.org/officeDocument/2006/relationships/hyperlink" Target="garantf1://12021087.84" TargetMode="External"/><Relationship Id="rId6" Type="http://schemas.openxmlformats.org/officeDocument/2006/relationships/hyperlink" Target="garantf1://12021087.99" TargetMode="External"/><Relationship Id="rId7" Type="http://schemas.openxmlformats.org/officeDocument/2006/relationships/hyperlink" Target="garantf1://12081350.2020" TargetMode="External"/><Relationship Id="rId8" Type="http://schemas.openxmlformats.org/officeDocument/2006/relationships/hyperlink" Target="garantf1://12021087.63" TargetMode="External"/><Relationship Id="rId9" Type="http://schemas.openxmlformats.org/officeDocument/2006/relationships/hyperlink" Target="garantf1://12021087.62" TargetMode="External"/><Relationship Id="rId10" Type="http://schemas.openxmlformats.org/officeDocument/2006/relationships/hyperlink" Target="garantf1://12021087.9102" TargetMode="External"/><Relationship Id="rId11" Type="http://schemas.openxmlformats.org/officeDocument/2006/relationships/hyperlink" Target="garantf1://12021087.62" TargetMode="External"/><Relationship Id="rId12" Type="http://schemas.openxmlformats.org/officeDocument/2006/relationships/hyperlink" Target="garantf1://12021087.62" TargetMode="External"/><Relationship Id="rId13" Type="http://schemas.openxmlformats.org/officeDocument/2006/relationships/hyperlink" Target="garantf1://12021087.63" TargetMode="External"/><Relationship Id="rId14" Type="http://schemas.openxmlformats.org/officeDocument/2006/relationships/hyperlink" Target="garantf1://12021087.9102" TargetMode="External"/><Relationship Id="rId15" Type="http://schemas.openxmlformats.org/officeDocument/2006/relationships/hyperlink" Target="garantf1://12021087.63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1:00Z</dcterms:created>
  <dc:creator>Expert</dc:creator>
  <dc:description/>
  <cp:keywords/>
  <dc:language>en-US</dc:language>
  <cp:lastModifiedBy>pr10</cp:lastModifiedBy>
  <dcterms:modified xsi:type="dcterms:W3CDTF">2012-10-01T04:26:00Z</dcterms:modified>
  <cp:revision>51</cp:revision>
  <dc:subject/>
  <dc:title/>
</cp:coreProperties>
</file>