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664210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Номин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"Поиск правовой информации в СПС КонсультантПлюс"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НИМАНИЕ!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НУЖНО ОТВЕТИТЬ НА 3 ВОПРОСА ИЗ 6 ПРЕДЛОЖЕННЫХ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"/>
          <w:b/>
          <w:b/>
          <w:sz w:val="28"/>
          <w:szCs w:val="28"/>
          <w:u w:val="single"/>
        </w:rPr>
      </w:pPr>
      <w:r>
        <w:rPr>
          <w:rFonts w:cs="Calibri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ясните, как работодателю получить при несчастном случае медицинское заключение о характере повреждений, полученных работником,  в какой форме должно быть выдано такое заключение, в какую организацию работодатель должен обратиться, кто не имеет права выдать медицинское заключение о степени повреждения пострадавшего? Создайте закладку для быстрого перехода к  найденному фрагмен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сните, какие льготы рабочим и служащим, совмещающим работу с обучением, предоставлялись документом, принятым в СССР в 1982 г. Сравните эти льготы со списком льгот, предоставляемых в настоящее время и гарантированных Трудовым кодексом РФ, сохранив оба списка в Wor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дите статью Трудового кодекса РФ, касающуюся обязанностей работодателя по подготовке и переподготовке кадров. Выясните, в каких случаях (какими нормативными актами) установлена обязанность работодателя проводить повышение квалификации своих работников. Список соответствующих нормативных актов сохраните на съемный нос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заключения трудового договора кандидат на работу водителем легкового автомобиля должен быть направлен работодателем на предварительный медицинский осмотр. Выясните, как это организовать?  Как распечатать фрагмент теста документ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сните, существует ли возможность застраховаться на случай потери работы. Как найти дополнительную информацию к этому документу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 после окончания дневного отделения вуза впервые заключает трудовой договор. Выясните, следует ли внести в трудовую книжку сведения об обучении в вузе. 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ким образом найденный фрагмент, отправить по электронной почте, не выходя из системы "КонсультантПлюс"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ля ответа необходимо наличие следующих разделов в системах «КонсультантПлюс»: "Законодательство", "Финансовые и кадровые консультации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оформлению ответа.</w:t>
      </w:r>
    </w:p>
    <w:p>
      <w:pPr>
        <w:pStyle w:val="Normal"/>
        <w:spacing w:lineRule="auto" w:line="240" w:before="0" w:after="0"/>
        <w:ind w:left="11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о наличие фрагмента  документа из СПС «КонсультантПлюс», откуда был получен ответ. </w:t>
      </w:r>
    </w:p>
    <w:p>
      <w:pPr>
        <w:pStyle w:val="Normal"/>
        <w:spacing w:lineRule="auto" w:line="240" w:before="0" w:after="0"/>
        <w:ind w:left="11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шаговое описание этапов поиска и сопутствующих вопросу заданий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28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9:00Z</dcterms:created>
  <dc:creator>uchcenter</dc:creator>
  <dc:description/>
  <cp:keywords/>
  <dc:language>en-US</dc:language>
  <cp:lastModifiedBy>web2</cp:lastModifiedBy>
  <dcterms:modified xsi:type="dcterms:W3CDTF">2012-09-13T03:19:00Z</dcterms:modified>
  <cp:revision>2</cp:revision>
  <dc:subject/>
  <dc:title/>
</cp:coreProperties>
</file>