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ск правовой информации в СПС КонсультантПлюс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Лучший знаток КонсультантПлюс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оцессе согласования условий договора подряда заказчик сообщил, что в финансировании работ будет участвовать сторонний инвестор. Выясните, как согласовать такое условие в договоре и последствие несогласования условия о солидарной ответственности заказчика и третьего лица, риск подрядчика, возникающий в этом случа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ы заключили договор возмездного оказания услуг. До окончания срока его действия заказчик пожелал отказаться от исполнения договора в соответствии со ст. 782 ГК РФ. Выясните, должен ли он в уведомлении, направляемом исполнителю, формулировать причину такого отказа. Каким образом  интересующий нас вопрос решается судами? Можно ли найденный фрагмент, отправить по электронной почте, не выходя из системы КонсультантПлюс, каким способ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представило в регистрирующий орган заявление о внесении изменений в сведения об обществе, содержащиеся в ЕГРЮЛ. Рассмотрев представленные документы, регистрирующий орган принял решение об отказе в государственной регистрации, поскольку на заявлении стоит только штемпель нотариуса, а подпись и оттиск личной печати нотариуса отсутствуют. Выясните, является ли в данном случае отсутствие на заявлении ООО подписи и личной печати нотариуса основанием для отказа в государственной регистрации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сните, по каким основаниям суд может принять решение о восстановлении срока принятия наследства или отказать в принятии такого решения. Как распечатать фрагмент теста документ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Страховая компания отказала страхователю в выплате возмещения в связи с угоном автомобиля на том основании, что владелец автомобиля (страхователь) не предоставил страховщику оригинал регистрационных документов, сославшись на их утрату (хищение вместе с машиной). Выясните, как суды решают вопрос о законности такого отказ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ак создать закладку в найденном тексте?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этапов поиска и сопутствующих вопросу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0:00Z</dcterms:created>
  <dc:creator>Uchcenter</dc:creator>
  <dc:description/>
  <cp:keywords/>
  <dc:language>en-US</dc:language>
  <cp:lastModifiedBy>pr4</cp:lastModifiedBy>
  <dcterms:modified xsi:type="dcterms:W3CDTF">2011-10-28T05:20:00Z</dcterms:modified>
  <cp:revision>2</cp:revision>
  <dc:subject/>
  <dc:title/>
</cp:coreProperties>
</file>