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594614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оминация "Кадровое делопроизводст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 работу, не связанную с государственной гражданской или муниципальной службой, устраивается инвалид. Работодатель вправе попросить его представить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стоверение личности, трудовую книжку, военный билет, СНИЛС, документ об образова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остоверение личности, трудовую книжку, военный билет, справку  об установлении инвалидности, СНИЛС, документ об образова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стоверение личности, трудовую книжку, военный билет, СНИЛС, документ об образовании, рекомендации с предыдущих мест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тельными реквизитами трудового договора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ать организации, ФИО работника и наименование работодателя, сведения о документах удостоверяющих личность работника и работодателя - физического лица, ИНН налогоплательщика, место и дата заключения трудово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чать организации, ФИО работника и наименование работодателя, сведения о документах удостоверяющих личность работника и работодателя - физического лица, ИНН налогоплательщика, место и дата заключения трудового договора, рабочее место работ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О работника и наименование работодателя, сведения о документах удостоверяющих личность работника и работодателя - физического лица, ИНН налогоплательщика, место и дата заключения трудового договора, подписи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и подсчете стажа для предоставления отпуска работнику кадровый работник вправе включить  в стаж следующий период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я вынужденного прогула при незаконном увольнении или отстранении от работы и последующем восстановлении на прежней работ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тпуска без сохранения заработной платы более 14 дн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ремя, в течение которого работник находился под следствием и, впоследствии, был признан виновным и приговоренным к административному наказанию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верхурочная работа - эт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 количество часов, которое работодатель изначально закладывает в график работ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, выполняемая работником по инициативе работодателя сверх установленной продолжительности рабочего времен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то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Воинскому учету в организациях подлежа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е мужского и женского пола в возрасте от 18 до 27 лет, обязанные состоять на воинском учете и не пребывающие в запас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ждане, проходящие  альтернативную гражданскую служб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е, освобожденные от исполнения воинской обязан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м, имеющим детей в возрасте до трех лет - до 5 календарных дней в год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у, успешно поступившему в образовательное учреждение с целью получения второго образования соответствующей ступени - до 20 календарных дней в год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Великой Отечественной войны - до 35 календарных дней в год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 Категории работников, которым работодатель ежегодный оплачиваемый отпуск не обязан предоставлять по их желанию в удобное для них время:</w:t>
      </w:r>
    </w:p>
    <w:p>
      <w:pPr>
        <w:pStyle w:val="ConsPlusNonformat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нсионерам;</w:t>
      </w:r>
    </w:p>
    <w:p>
      <w:pPr>
        <w:pStyle w:val="ConsPlusNonformat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меющих двоих и более детей в возрасте до 12 лет;</w:t>
      </w:r>
    </w:p>
    <w:p>
      <w:pPr>
        <w:pStyle w:val="ConsPlusNonformat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аботникам в возрасте до восемнадцати.</w:t>
      </w:r>
    </w:p>
    <w:p>
      <w:pPr>
        <w:pStyle w:val="ConsPlusNonformat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 работникам, на которых не может возлагаться полная материальная ответственность, относятся:</w:t>
      </w:r>
    </w:p>
    <w:p>
      <w:pPr>
        <w:pStyle w:val="ConsPlusNonformat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ссир;</w:t>
      </w:r>
    </w:p>
    <w:p>
      <w:pPr>
        <w:pStyle w:val="ConsPlusNonformat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итель;</w:t>
      </w:r>
    </w:p>
    <w:p>
      <w:pPr>
        <w:pStyle w:val="ConsPlusNonformat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дующий библиотекой.</w:t>
      </w:r>
    </w:p>
    <w:p>
      <w:pPr>
        <w:pStyle w:val="ConsPlusNonformat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тегории работников, имеющих право на установление неполного рабочего времен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менные женщины; женщина, находящаяся в отпуске по уходу за ребенком до достижения им возраста трех лет; отец ребенка, бабушка, дед, другой родственник или опекун, фактически осуществляющий уход за ребенком и желающий работать на условиях неполного рабочего времени с сохранением права на получение пособ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менные женщины; один из родителей, имеющий ребенка в возрасте до 14 лет; лицо, осуществляющее уход за больным членом семьи в соответствии с медицинским заключением; женщина, находящаяся в отпуске по уходу за ребенком до достижения им возраста трех лет; отец ребенка, бабушка, дед, другой родственник или опекун, фактически осуществляющий уход за ребенком и желающий работать на условиях неполного рабочего времени с сохранением права на получение пособия; аспиранты, обучающиеся заочно.</w:t>
      </w:r>
    </w:p>
    <w:p>
      <w:pPr>
        <w:pStyle w:val="ConsPlusNonformat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ри совмещении профессий (должностей), расширении зон обслуживания, увеличении объема работы или исполн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язанностей временно отсутствующего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аботника без освобождения от работы, определенной трудовым договором, работнику производится доплата в размер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/3 тарифной ставки, оклада (должностного оклада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% от оклада по замещаемой долж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оглашению сторон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размере не менее МРОТ.</w:t>
      </w:r>
    </w:p>
    <w:p>
      <w:pPr>
        <w:pStyle w:val="ConsPlusNonformat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ботник уволился из организации в связи с призывом на военную службу. Обязана ли организация взять его на работу после увольнения с военной службы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если это предусмотрено ЛНА, либо коллективным договором, соглашение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 обязан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, обязан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отрудница ушла в отпуск по беременности и родам, предоставив при этом больничный лист по беременности и родам. Она изъявила желание работать во время этого отпуска. Может ли организация допустить ее к работе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но только по заявлению сотрудницы, передвинув отпуск по беременности и рода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 может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, это право сотрудниц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Является ли коммерческой тайной сведения о количестве сотрудников организации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являет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Может ли получать пособие по беременности и родам сотрудник-совместитель?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работница - застрахованное лицо работает на условиях внешнего совместительства и в двух календарных годах, предшествующих году наступления страхового случая, она была занята у тех же страхователей, то пособие по беременности и родам назначается и выплачивается ей по всем местам работы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пособие можно получить только по основному месту работ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 оформить установление испытания при приеме на работу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стной форм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ть срок испытания в приказе о приеме на работ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писать установление испытания в локально-нормативном акте, включить в трудовой договор условие об испытании, указать срок испытания в приказе о прие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Обязан ли работник подписывать обходной лист при увольнении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это обязанность Работни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если Работник является материально-ответственным лицо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Трудов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Ф нет нормы, обязывающей работника в случае увольнения подписывать обходной лис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аким образом можно взыскать с сотрудника при увольнении закрепленную за ним материальную ценность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в судебном порядк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издания приказ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честь из заработной плат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м образом исправляется неверная запись сведений о работе в трудовой книжке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черкивается неверная запись и пишется верна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шется: «Запись за №№ недействительна». Ниже делается верная запис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Можно ли принять на работу человека, являющегося гражданином РФ без регистрации в паспорте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можн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но, если стоит временная пропис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Можно ли уволить сотрудника, находящегося в ежегодном отпуске при ликвидации организации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льз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н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отрудников ушел в отпуск на 28 календарных дней. Директор, поскольку это было необходимо, издал приказ о временном переводе на его место другого работника. Тот приказ прочитал и от перевода отказался, в связи с чем ему был объявлен выговор. Сотрудник обратился в ГИТ, скоро придет проверка. Правильна ли позиция работник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6BFD191AA42883BAC889E2A5FBC91F46A4CE6914A62B4AF2D071d7oBM" TargetMode="External"/><Relationship Id="rId4" Type="http://schemas.openxmlformats.org/officeDocument/2006/relationships/hyperlink" Target="consultantplus://offline/ref=4EF45B46C19255C7D568938569BA6B4BD799B23BE4BD24BB3F1338F158TDp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49:00Z</dcterms:created>
  <dc:creator>hotline3</dc:creator>
  <dc:description/>
  <cp:keywords/>
  <dc:language>en-US</dc:language>
  <cp:lastModifiedBy>Respect</cp:lastModifiedBy>
  <dcterms:modified xsi:type="dcterms:W3CDTF">2013-09-17T04:27:00Z</dcterms:modified>
  <cp:revision>6</cp:revision>
  <dc:subject/>
  <dc:title/>
</cp:coreProperties>
</file>