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firstLine="284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608955" cy="10363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8254" r="2640" b="249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9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</w:rPr>
      </w:pPr>
      <w:r>
        <w:rPr>
          <w:b/>
        </w:rPr>
        <w:t>ТЕСТОВЫЕ ЗАДАНИЯ ПО НОМИНАЦИИ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головное право и Уголовный процесс</w:t>
      </w:r>
      <w:r>
        <w:rPr>
          <w:b/>
          <w:sz w:val="28"/>
          <w:szCs w:val="28"/>
        </w:rPr>
        <w:t>»</w:t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.Действия подстрекателя, при не доведении исполнителем        преступления до конца квалифицируются как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оконченное преступление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обнаружение умысла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покушение на преступлени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приготовление к преступлению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2.Характерными чертами прикосновенности к преступлению являются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поведение виновного не находится в причинной связи с преступлением, совершаемым другими лицами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поведение виновного не способствует существенно самому факту причинения вреда другими лицами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деяние виновного затрудняет предотвращение готовящихся и раскрытие уже совершенных другими лицами преступлений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овместность участия в совершенном с иными лицами преступлен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Лицо, уговорившее невменяемого совершить убийство, должно нести ответственность за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убийство (ч. 1 ст. 105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пособничество в убийстве (ч.5 ст.33 и ч.1 ст.105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подстрекательство в убийстве (ч. 4 ст. 33 и ч.1 ст. 105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организацию убийства (ч. 3 ст. 33 и ч. 1 ст. 105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Изнасилование признается групповым, если оно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совершено двумя и более лицами, непосредственно осуществляющими по половому акту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совершено двумя лицами, одно из которых являлось подстрекателем к совершению насильственного полового акта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совершено лицами, которые непосредственно осуществляли половой акт или содействовали его совершению путем применения насилия или угроз к потерпевшей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совершено двумя лицами, одно из которых содействовало насильнику советам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Изнасилование, в ходе которого виновный по неосторожной форме вины заразил потерпевшую ВИЧ-инфекцией, квалифицируется как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изнасилование, повлекшее заражение потерпевшей ВИЧ-инфекцией и заражение ВИЧ-инфекцией (п. «б» ч. 3 ст. 131 и ст. 122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изнасилование «без отягчающих обстоятельств» (ч. 1 ст. 131 УК РФ), и заражение ВИЧ-инфекцией (ст. 122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заражение ВИЧ-инфекцией (ст. 122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изнасилование, повлекшее заражение потерпевшей ВИЧ-инфекцией (п. «б» ч. 3 ст. 131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Хищение чужого имущества, совершенное с применением предметов, используемых в качестве оружия в отношении потерпевшего, квалифицируется как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вымогательство (ст. 163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грабеж с применением насилия, не опасного для жизни или здоровья, либо с угрозой применения такого насилия (п. «г» ч. 2 ст. 161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хищение либо вымогательство оружия, боеприпасов, взрывчатых веществ и взрывных устройств (ст. 226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азбой (ст. 162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Действия лица, непосредственно не участвовавшего в мошенничестве, но содействовавшего исполнителю советами, указаниями, обещанием сбыть похищенное, квалифицируется как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мошенничество, совершенное группой лиц по предварительному сговору (ч. 2 ст. 159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пособничество в мошенничестве, совершенное группой лиц по предварительному сговору (ч. 5 ст. 33, ч. 2 ст. 159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пособничество в мошенничестве (ч. 5 ст. 33, ч. 1 ст. 159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мошенничество, совершенное лицом с использованием своего служебного положения (ч. 3 ст. 159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Нападение в целях хищения чужого имущества, совершенное с использованием собаки, квалифицируется как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разбой с применением предметов, используемых в качестве оружия (ч. 2 ст. 162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грабеж (ч. 1 ст. 161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грабеж с применением насилия, не опасного для жизни или здоровья, либо с угрозой применения такого насилия (п. «г» ч. 2 ст. 161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разбой (ст. 162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Осуществление частной медицинской практики или частной фармацевтической деятельности без соответствующего специального разрешения (лицензии), если они повлекли причинение вреда здоровью или смерть человека, квалифицируется как: 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незаконное предпринимательство (ст. 171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незаконное занятие частной медицинской практикой или частной фармацевтической деятельностью (ст. 235 УК РФ)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в) незаконное предпринимательство (ст. 171 УК РФ) и  незаконное занятие частной медицинской практикой или частной фармацевтической деятельностью (ст. 235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причинение тяжкого вреда здоровью по неосторожности (ст. 118 УК РФ) или причинение смерти по неосторожности (ст. 109 УК РФ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Причинение вреда из пневматического оружия квалифицируется как: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>а) преступление против здоровья, исходя из степени тяжести причиненного вреда здоровью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>б) умышленное причинение вреда здоровью (по ст. УК РФ, исходя из степени тяжести) и 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 (ст. 222 УК РФ)</w:t>
      </w:r>
    </w:p>
    <w:p>
      <w:pPr>
        <w:pStyle w:val="Normal"/>
        <w:ind w:left="-284" w:firstLine="284"/>
        <w:jc w:val="both"/>
        <w:rPr/>
      </w:pPr>
      <w:r>
        <w:rPr>
          <w:bCs/>
          <w:sz w:val="28"/>
          <w:szCs w:val="28"/>
        </w:rPr>
        <w:t>в) незаконные приобретение, передача, сбыт, хранение, перевозка или ношение оружия, его основных частей, боеприпасов, взрывчатых веществ и взрывных устройств (ст. 222 УК РФ)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) небрежное хранение огнестрельного оружия (ст. 224 УК РФ)</w:t>
      </w:r>
    </w:p>
    <w:p>
      <w:pPr>
        <w:pStyle w:val="Normal"/>
        <w:ind w:left="-284" w:firstLine="284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1.Может ли приговор быть изменен в стадии исполнения приговора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а, в любом случа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а, но только если это приговор апелляционного суд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а, но только в части наказания или освобождения от него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г) да, но только до вступления его в законную силу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д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нет, ни в коем случа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2.Может ли штраф, наложенный судом, быть уплачен в рассрочку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а, уплата штрафа может быть отсрочена на срок до трех ле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а, уплата штрафа может быть рассрочена на срок до пяти ле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т, уплата штрафа может быть только отсрочен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нет, штраф подлежит немедленной уплат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3.В каких перечисленных ниже случаях возможно оглашение ранее данных показаний потерпевшего (свидетеля) по инициативе суда: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а) отказ прокурора от обвинения в судебном заседан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смерть потерпевшего (свидетеля)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злостное уклонение потерпевшего (свидетеля) от явки в суд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г</w:t>
      </w:r>
      <w:r>
        <w:rPr>
          <w:b/>
          <w:sz w:val="28"/>
          <w:szCs w:val="28"/>
        </w:rPr>
        <w:t xml:space="preserve">) </w:t>
      </w:r>
      <w:r>
        <w:rPr>
          <w:sz w:val="28"/>
          <w:szCs w:val="28"/>
        </w:rPr>
        <w:t>тяжелая  болезнь  или чрезвычайные обстоятельства, препятствующие явке в суд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д) отказ явиться в суд потерпевшего (свидетеля)- иностранного гражданин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примирение сторон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ж) все указанные ответы неправильны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з) все указанные ответы правильны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4.Какая ситуация  невозможна при заявлении гражданского иск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есть гражданский истец, но нет гражданского ответчик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есть гражданский истец, но нет потерпевшег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есть потерпевший, но нет гражданского  истц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есть гражданский ответчик, но нет гражданского истц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есть гражданский ответчик, но нет потерпевшег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е) есть гражданский ответчик, но нет обвиняемого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5.Отказ от защитника может быть заявлен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только на предварительном следств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в ходе предварительного расследования или предварительного слушания в суд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о окончания судебного следствия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г) до удаления присяжных заседателей в совещательную комнату для вынесения вердикт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д) в любой момент производства по уголовному делу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6.Разница между понятиями «адвокат»  и  «защитник» состоит в том, что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«адвокат» - это профессиональный статус, а «защитник» - процессуальный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адвокат в уголовном процессе может быть и не защитником , а представителем потерпевшего, гражданского истца и т.п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защитником по некоторым делам может быть и не адвокат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все указанные ответы правильны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7. Представителями  потерпевшего или гражданского истца могут быть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только профессиональные адвокаты</w:t>
      </w:r>
    </w:p>
    <w:p>
      <w:pPr>
        <w:pStyle w:val="Normal"/>
        <w:ind w:left="-284" w:firstLine="284"/>
        <w:jc w:val="both"/>
        <w:rPr/>
      </w:pPr>
      <w:r>
        <w:rPr>
          <w:sz w:val="28"/>
          <w:szCs w:val="28"/>
        </w:rPr>
        <w:t>б) для физического лица- только профессиональные адвокаты, а для юридического лица – также и иные лица, правомочные представлять его интересы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при производстве у мирового судьи – также и близкие родственники либо иные лица, по ходатайству потерпевшего или гражданского истц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8.Гражданский иск может быть предъявлен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о окончания предварительного расследования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о окончания судебного следствия в суде первой инстанции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до окончания судебных прений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г) до удаления суда в совещательную комнату для постановления приговор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19.По итогам формирования коллегии присяжных заседателей в итоговом списке должны остаться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12 основных присяжных заседателей и 2 запасных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12 основных присяжных заседателей и не менее 2 запасных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 менее 12 основных присяжных заседателей и не менее 2 запасных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both"/>
        <w:rPr/>
      </w:pPr>
      <w:r>
        <w:rPr>
          <w:b/>
          <w:sz w:val="28"/>
          <w:szCs w:val="28"/>
        </w:rPr>
        <w:t>20.Возможно ли на предварительном слушании прекращение уголовного дела в связи с амнистией: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а) да, в любом случае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б) да, с согласия прокурора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в) нет, на предварительном слушании прекращение уголовного дела в связи с амнистией не предусмотрено.</w:t>
      </w:r>
    </w:p>
    <w:p>
      <w:pPr>
        <w:pStyle w:val="Normal"/>
        <w:ind w:left="-284"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284" w:firstLine="284"/>
        <w:jc w:val="center"/>
        <w:rPr/>
      </w:pPr>
      <w:r>
        <w:rPr>
          <w:b/>
        </w:rPr>
        <w:t>ЗАДАЧИ ПО НОМИНАЦИИ</w:t>
      </w:r>
    </w:p>
    <w:p>
      <w:pPr>
        <w:pStyle w:val="Normal"/>
        <w:ind w:left="-284" w:firstLine="284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Уголовное право и Уголовный процесс</w:t>
      </w:r>
      <w:r>
        <w:rPr>
          <w:b/>
          <w:sz w:val="28"/>
          <w:szCs w:val="28"/>
        </w:rPr>
        <w:t>»</w:t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8"/>
        <w:spacing w:lineRule="exact" w:line="340" w:before="0" w:after="0"/>
        <w:ind w:left="-284" w:firstLine="284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Задача 1.</w:t>
      </w:r>
    </w:p>
    <w:p>
      <w:pPr>
        <w:pStyle w:val="Style18"/>
        <w:spacing w:before="0" w:after="0"/>
        <w:ind w:left="-284" w:firstLine="28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., желая отомстить своему мужу Т. за несложившуюся семейную жизнь, а также растрату им денежных средств, уговорила своих родственников И. и Н. избить его. Подстрекаемые ею И. и Н. заранее договорились о совместном совершении преступления. К. должна была ночью вызвать мужа из дома и вместе с ними на автомашине вывезти его за город, а мужчины в ее присутствии – избить Т. и оставить там. 16.03.2006 г. около 24 ч. К. вызвала мужа на улицу, И. и Н. насильно посадили Т. в машину и вывезли за город. И. и Н. вытащили его из машины и в присутствии К., несмотря на просьбы Т. о прощении, избивали, пока потерпевший не потерял сознания. Ему были причинены телесные повреждения, которые квалифицированы как средней тяжести вред здоровью по признаку длительности расстройства здоровья. Затем И., Н. и К. оставили его в беспомощном состоянии одного в безлюдной местности при температуре воздуха  -13º С и уехали. Очнувшись, Т. пытался ползти, но вновь потерял сознание. Жителем деревни утром 17.03.2006 г.   он был доставлен в больницу в тяжелом состоянии. У Т. произошло обморожение обеих кистей рук четвертой степени, что повлекло их ампутацию и вызвало расстройство здоровья, соединенное со стойкой утратой общей трудоспособности  в размере 1/3, и по этому признаку квалифицированное как тяжкий вред здоровью.</w:t>
      </w:r>
    </w:p>
    <w:p>
      <w:pPr>
        <w:pStyle w:val="Style18"/>
        <w:spacing w:before="0" w:after="0"/>
        <w:ind w:left="-284" w:firstLine="284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Квалифицируйте действия виновных лиц.</w:t>
      </w:r>
    </w:p>
    <w:p>
      <w:pPr>
        <w:pStyle w:val="Style18"/>
        <w:spacing w:lineRule="exact" w:line="340" w:before="0" w:after="0"/>
        <w:ind w:left="-284" w:firstLine="284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Style18"/>
        <w:spacing w:lineRule="exact" w:line="340" w:before="0" w:after="0"/>
        <w:ind w:left="-284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Задача 2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., будучи директором ОАО, дал указание своим подчиненным вскрыть входную дверь одной из квартир в строящемся данным домостроительным комбинатом жилом доме и вывезти имущество проживающей там в течение более двух лет семьи, которая являлась участником строительства этого дома и внесла первоначальный взнос в счет оплаты стоимости трехкомнатной квартиры.</w:t>
      </w:r>
    </w:p>
    <w:p>
      <w:pPr>
        <w:pStyle w:val="Style17"/>
        <w:ind w:left="-284" w:firstLine="284"/>
        <w:jc w:val="both"/>
        <w:rPr/>
      </w:pPr>
      <w:r>
        <w:rPr>
          <w:rFonts w:cs="Times New Roman" w:ascii="Times New Roman" w:hAnsi="Times New Roman"/>
          <w:sz w:val="28"/>
        </w:rPr>
        <w:t>П. ссылался на то, что вскрытая по его указанию квартира, как не принятая государственной комиссией и не включенная в жилищный фонд, не является жилищем; проживающие в квартире граждане не имели на то законных оснований; самовольно проживая в квартире, эти граждане нарушали права собственника – ОАО  и создавали угрозу безопасности на производственном объекте.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Есть ли в действиях П. признаки состава преступления?</w:t>
      </w:r>
    </w:p>
    <w:p>
      <w:pPr>
        <w:pStyle w:val="Style17"/>
        <w:ind w:left="-284" w:firstLine="284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Style18"/>
        <w:spacing w:lineRule="exact" w:line="340" w:before="0" w:after="0"/>
        <w:ind w:left="-284" w:firstLine="284"/>
        <w:jc w:val="both"/>
        <w:rPr/>
      </w:pPr>
      <w:r>
        <w:rPr>
          <w:b/>
          <w:color w:val="000000"/>
          <w:sz w:val="28"/>
          <w:szCs w:val="28"/>
          <w:u w:val="single"/>
        </w:rPr>
        <w:t>Задача 3.</w:t>
      </w:r>
    </w:p>
    <w:p>
      <w:pPr>
        <w:pStyle w:val="Style17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мая потерпевший обратился в суд с ходатайством о восстановлении пропущенного 10-дневного срока (ст.ст. 389.4, 389.5 УПК РФ) для принесения апелляционной жалобы на приговор суда от 21 апреля. По мнению потерпевшего, срок на обжалование пропущен по уважительным причинам: во-первых, копию приговора он получил только спустя 6 дней со дня провозглашения, т.е. 27 апреля, во-вторых, 1 мая был праздничным днем, 2 и 3 мая выполи на выходные дни – субботу и воскресенье.</w:t>
      </w:r>
    </w:p>
    <w:p>
      <w:pPr>
        <w:pStyle w:val="Style17"/>
        <w:tabs>
          <w:tab w:val="clear" w:pos="708"/>
          <w:tab w:val="left" w:pos="0" w:leader="none"/>
        </w:tabs>
        <w:ind w:left="-284" w:firstLine="284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основаны ли доводы ходатайства потерпевшего о восстановлении пропущенного срока? В каких случаях и в каком порядке может быть восстановлен пропущенный срок?</w:t>
      </w:r>
    </w:p>
    <w:p>
      <w:pPr>
        <w:pStyle w:val="Normal"/>
        <w:ind w:left="-284" w:firstLine="284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firstLine="28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49:00Z</dcterms:created>
  <dc:creator>241-comp</dc:creator>
  <dc:description/>
  <cp:keywords/>
  <dc:language>en-US</dc:language>
  <cp:lastModifiedBy>Respect</cp:lastModifiedBy>
  <cp:lastPrinted>2014-10-07T16:21:00Z</cp:lastPrinted>
  <dcterms:modified xsi:type="dcterms:W3CDTF">2014-10-15T08:49:00Z</dcterms:modified>
  <cp:revision>2</cp:revision>
  <dc:subject/>
  <dc:title/>
</cp:coreProperties>
</file>