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10363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8254" r="2640" b="24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О НОМИНАЦИИ</w:t>
      </w:r>
    </w:p>
    <w:p>
      <w:pPr>
        <w:pStyle w:val="Normal"/>
        <w:autoSpaceDE w:val="false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иск правовой информации в СПС «КонсультантПлюс»</w: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 Гражданин В. 30 августа 2013 г. ехал в автомобиле с 11-летним сыном, который сидел на переднем пассажирском сиденье и был пристегнут ремнем безопасности. Однако В. был остановлен сотрудником ДПС, и на него был наложен административный штраф в размере 3000 рублей - за нарушение правил перевозки детей. Правомерно ли был наложен штраф сотрудником ДПС? Фрагмент документа, содержащий ответ на вопрос поставьте на контроль.</w: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Организация согласилась принять на себя долг другой организации, и между ними был составлен договор перевода долга. Такой договор является возмездной сделкой, и у него должна быть цена. Выясните, есть ли риски у сторон, если в договоре цена не оговорена. </w: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 Составьте проект договора подряда со следующими условиями:</w: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). Договором установлен гарантийный срок на результат работ, он начинает течь с момента фактического принятия результата работы заказчиком.</w: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). Кандидатуры субподрядчиков подлежат предварительному согласованию с заказчиком.</w: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). Установлена неустойка за привлечение к выполнению работы субподрядчиков без согласования с заказчиком.</w: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говор сохраните в формате Word с предупреждениями о рисках. Каким образом  сохранить проект в папке "Мои договоры" для дальнейшего редактирования.</w: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 Для обеспечения исполнения контракта участником-поставщиком была оформлена банковская гарантия. Но затем у банка отозвали лицензию. Выясните, должен ли участник предоставить заказчику новое обеспечение исполнения контракта. Поставьте закладку на фрагмент документа, содержащий ответ на вопрос.</w: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 Выясните, правомерно ли увольнение за прогул, если работник без оформления листка нетрудоспособности отсутствовал на рабочем месте из-за болезни ребенка, что подтверждено справкой от врача, выписками из медицинской карты и журналом регистрации вызовов на дом.</w: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храните в файл фрагмент документа, отвечающий на вопрос.</w: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В процессе согласования условий договора об оказании услуг возник вопрос о возможности согласования условия о применении формы универсального передаточного документа (УПД) в качестве документа, подтверждающего факт оказания услуг. Выясните, можно ли согласовывать данное условие. Посчитайте количество страниц в документе.</w: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ответа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о решить три задачи из шести на выбор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наличие фрагмента документа из СПС «КонсультантПлюс», откуда был получен ответ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этапов поиска и сопутствующих вопросу заданий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54:00Z</dcterms:created>
  <dc:creator>uchcenter</dc:creator>
  <dc:description/>
  <dc:language>en-US</dc:language>
  <cp:lastModifiedBy>Respect</cp:lastModifiedBy>
  <cp:lastPrinted>2013-11-01T12:06:00Z</cp:lastPrinted>
  <dcterms:modified xsi:type="dcterms:W3CDTF">2014-10-15T11:54:00Z</dcterms:modified>
  <cp:revision>2</cp:revision>
  <dc:subject/>
  <dc:title/>
</cp:coreProperties>
</file>