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8955" cy="10363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54" r="2640" b="2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ТЕСТОВЫЕ ЗАДАНИЯ ПО НОМИНАЦИИ</w:t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Гражданское право и Гражданский процесс</w:t>
      </w:r>
      <w:r>
        <w:rPr>
          <w:b/>
          <w:sz w:val="28"/>
          <w:szCs w:val="28"/>
        </w:rPr>
        <w:t>»</w:t>
      </w:r>
    </w:p>
    <w:p>
      <w:pPr>
        <w:pStyle w:val="Normal"/>
        <w:ind w:left="-284"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  <w:tab w:val="left" w:pos="426" w:leader="none"/>
        </w:tabs>
        <w:ind w:left="-284" w:firstLine="284"/>
        <w:jc w:val="both"/>
        <w:rPr/>
      </w:pPr>
      <w:r>
        <w:rPr>
          <w:b/>
          <w:sz w:val="28"/>
          <w:szCs w:val="28"/>
        </w:rPr>
        <w:t xml:space="preserve">1. При совершении сделки от имени недееспособного лица опекун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-4111" w:leader="none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ет только свое мнение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4111" w:leader="none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ет мнение органа опеки и попечительств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4111" w:leader="none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ет мнение родителей недееспособного лиц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4111" w:leader="none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итывает мнение недееспособного лица</w:t>
      </w:r>
      <w:r>
        <w:rPr>
          <w:bCs/>
          <w:sz w:val="28"/>
          <w:szCs w:val="28"/>
        </w:rPr>
        <w:t>, а при невозможности установления его мнения иных лиц, указанных в законе</w:t>
      </w:r>
    </w:p>
    <w:p>
      <w:pPr>
        <w:pStyle w:val="Normal"/>
        <w:tabs>
          <w:tab w:val="clear" w:pos="708"/>
          <w:tab w:val="left" w:pos="-4111" w:leader="none"/>
          <w:tab w:val="left" w:pos="426" w:leader="none"/>
        </w:tabs>
        <w:ind w:left="-284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4111" w:leader="none"/>
          <w:tab w:val="left" w:pos="426" w:leader="none"/>
        </w:tabs>
        <w:ind w:left="-284" w:firstLine="284"/>
        <w:jc w:val="both"/>
        <w:rPr/>
      </w:pPr>
      <w:r>
        <w:rPr>
          <w:b/>
          <w:sz w:val="28"/>
          <w:szCs w:val="28"/>
        </w:rPr>
        <w:t>2. Кому принадлежат права на поступления, полученные в результате использования имущества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4111" w:leader="none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у, использующему это имущество на законном основании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4111" w:leader="none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у вещи, если иное не предусмотрено законом, иными правовыми актами, договором или не вытекает из существа отношений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4111" w:leader="none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у, использующему это имущество на основании договора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-4111" w:leader="none"/>
          <w:tab w:val="left" w:pos="426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лько собственнику вещи</w:t>
      </w:r>
    </w:p>
    <w:p>
      <w:pPr>
        <w:pStyle w:val="141"/>
        <w:tabs>
          <w:tab w:val="clear" w:pos="708"/>
          <w:tab w:val="left" w:pos="-4111" w:leader="none"/>
          <w:tab w:val="left" w:pos="426" w:leader="none"/>
        </w:tabs>
        <w:ind w:left="-284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к именуется залог, в соответствии с  которым предмет залога остается у залогодержателя с наложением знаков, свидетельствующих о залоге?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потек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вердый залог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залог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лог товаров в обороте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едитование счета – это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клиента банка иметь на счете определенное количество денежных средств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 банка списывать средства со счета для оплаты своих услуг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анком платежей, несмотря на отсутствие на счете денежных средств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 банка использовать имеющиеся на счете денежные средства, гарантируя право клиента распоряжаться этими средствами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покрытый (гарантированный) аккредитив используе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между банком-эмитентом и исполняющим банком существуют корреспондентские отноше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банк-эмитент при открытии аккредитива перечислил сумму аккредитива в распоряжение исполняющего банк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клиент-плательщик и клиент-получатель обслуживаются в одном банк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в исполняющем банке нет счета банка-эмитента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ктом изобретения не может быть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Штамм микроорганизм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ультура клеток расте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щество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крыти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b/>
          <w:sz w:val="28"/>
          <w:szCs w:val="28"/>
        </w:rPr>
        <w:t>7. Определите дела подсудные Верховному Суду РФ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язанные с государственной тайной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присуждении компенсации за нарушение права на судопроизводство в разумный срок или права на исполнение судебного акта в разумный срок по делам, подсудным мировым судьям, районным судам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еятельности средств массовой информации, продукция которых предназначена для распространения на территориях двух и более субъектов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b/>
          <w:sz w:val="28"/>
          <w:szCs w:val="28"/>
        </w:rPr>
        <w:t>8. В каких случаях допускается альтернативная подсудность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и кредиторов наследодателя, предъявляемые до принятия наследства наследниками, подсудны суду по месту открытия наследств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и о расторжении брака могут предъявляться также в суд по месту жительства истца в случаях, если при нем находится несовершеннолетний или по состоянию здоровья выезд истца к месту жительства ответчика представляется для него затруднительным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встречного иск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firstLine="284"/>
        <w:jc w:val="both"/>
        <w:rPr/>
      </w:pPr>
      <w:r>
        <w:rPr>
          <w:b/>
          <w:sz w:val="28"/>
          <w:szCs w:val="28"/>
        </w:rPr>
        <w:t>9. Какими полномочиями обладает адвокат, назначенный судом в качестве представителя ответчик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лючить мировое соглашени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праве обжаловать судебные постановления по рассматриваемому делу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праве отказаться от поданной им в интересах ответчика апелляционной жалоб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firstLine="284"/>
        <w:jc w:val="both"/>
        <w:rPr/>
      </w:pPr>
      <w:r>
        <w:rPr>
          <w:b/>
          <w:sz w:val="28"/>
          <w:szCs w:val="28"/>
        </w:rPr>
        <w:t>10. Не подлежат допросу в качестве свидетелей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дееспособные граждане, лишенные дееспособности в судебном порядке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пруг против супруга, дети, в том числе усыновленные, против родителей, усыновителей, родители, усыновители против детей, в том числе усыновленных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о гражданскому делу, или защитники по уголовному делу, делу об административном правонарушении, или медиаторы - об обстоятельствах, которые стали им известны в связи с исполнением обязанностей представителя, защитника или медиато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firstLine="284"/>
        <w:jc w:val="both"/>
        <w:rPr/>
      </w:pPr>
      <w:r>
        <w:rPr>
          <w:b/>
          <w:sz w:val="28"/>
          <w:szCs w:val="28"/>
        </w:rPr>
        <w:t xml:space="preserve">11. Основания для возвращения заявление о вынесении судебного приказа: 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или место нахождения должника находится вне пределов Российской Федерации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 заявления и представленных документов усматривается наличие спора о праве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подтверждающие заявленное требова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b/>
          <w:sz w:val="28"/>
          <w:szCs w:val="28"/>
        </w:rPr>
        <w:t>12. Кем подается заявление в суд об установлении административного надзора за лицами, освобожденными из мест лишения свободы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дственниками лица, освобожденного из мест лишения свободы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ым учреждением или органом внутренних де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куроро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outlineLvl w:val="0"/>
        <w:rPr/>
      </w:pPr>
      <w:r>
        <w:rPr>
          <w:b/>
          <w:sz w:val="28"/>
          <w:szCs w:val="28"/>
        </w:rPr>
        <w:t>13. Сроки рассмотрения и разрешения гражданских де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ла о восстановлении на работе рассматриваются и разрешаются до истечения месяц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ла о расторжении брака рассматриваются и разрешаются до истечения месяц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ла о взыскании алиментов рассматриваются и разрешаются по истечении двух месяце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b/>
          <w:sz w:val="28"/>
          <w:szCs w:val="28"/>
        </w:rPr>
        <w:t>14. Обращение в суд кассационной инстанции  возможно если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ыли исчерпаны иные установленные ГПК РФ способы обжалования судебного постановления до дня вступления его в законную силу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истек месячный срок, предусмотренный для обжалования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на лицом, не участвующим в деле, но в интересах какой-либо стороны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 именуется обязательство, в котором имеется дополнительный должник, к которому предъявляется требование в случае отсутствия или несостоятельности основного?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евое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лидарное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бсидиарное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к именуется обязательство, в силу которого кредитор вправе требовать от должника передачи денежной суммы, уплаченной третьему лицу за должника?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евое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нежное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лидарное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бсидиарное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рессное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Может ли собственник имущества потребовать от недобросовестного владельца возврата доходов, полученных от использования имущества?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жет в полном объеме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жет, но только тех доходов, которые были извлечены после того как владелец узнал о незаконности владения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жет, но только тех доходов, которые были реально извлечены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b/>
          <w:sz w:val="28"/>
          <w:szCs w:val="28"/>
        </w:rPr>
        <w:t>18. Надзорная жалоба подается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суд, вынесший постановление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езидиум Верховного Суда РФ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езидиум верховных судов республик, краевых, областных судов, судов городов федерального значения, суда автономной области, судов автономных округ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outlineLvl w:val="0"/>
        <w:rPr/>
      </w:pPr>
      <w:r>
        <w:rPr>
          <w:b/>
          <w:sz w:val="28"/>
          <w:szCs w:val="28"/>
        </w:rPr>
        <w:t>19. Имущество, на которое не может быть обращено взыскание по исполнительным документам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меты обычной домашней обстановки и обихода, вещи индивидуального пользования (одежда, обувь и другое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рагоценности и другие предметы роскоши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</w:t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бязано ли лицо, не являющееся причинителем вреда</w:t>
      </w:r>
      <w:r>
        <w:rPr>
          <w:b/>
          <w:bCs/>
          <w:sz w:val="28"/>
          <w:szCs w:val="28"/>
        </w:rPr>
        <w:t>, выплатить потерпевшим компенсацию сверх возмещения вред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т, не обязан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, если это предусмотрено договором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т, если иное не предусмотрено законом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, обязан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>ЗАДАЧИ ПО НОМИНАЦИИ</w:t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Гражданское право и Гражданский процесс</w:t>
      </w:r>
      <w:r>
        <w:rPr>
          <w:b/>
          <w:sz w:val="28"/>
          <w:szCs w:val="28"/>
        </w:rPr>
        <w:t>»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а 1.</w:t>
      </w:r>
    </w:p>
    <w:p>
      <w:pPr>
        <w:pStyle w:val="Normal"/>
        <w:autoSpaceDE w:val="false"/>
        <w:ind w:left="-284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оговором коммерческая организация «Дюна» поставило универмагу «Башкортостан» холодильники «Полюс» для их дальнейшей розничной реализации. После приобретения, в период гарантийного срока эксплуатации, несколько покупателей обнаружили недостатки товара. Продавец (универмаг «Башкортостан»), в соответствии с законодательством о защите прав потребителей, в полном объеме удовлетворил их требования. Данные обстоятельства послужили основанием для предъявления требований о возмещении убытков к изготовителю товара – ООО «Северный полюс». Поскольку, ООО требований о возмещении убытков не исполнило универмаг «Башкортостан» обратился с иском в суд.</w:t>
      </w:r>
    </w:p>
    <w:p>
      <w:pPr>
        <w:pStyle w:val="Normal"/>
        <w:ind w:left="-284" w:firstLine="28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ое решение должен вынести суд?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а 2.</w:t>
      </w:r>
    </w:p>
    <w:p>
      <w:pPr>
        <w:pStyle w:val="Normal"/>
        <w:autoSpaceDE w:val="false"/>
        <w:ind w:left="-284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жду ООО «Эксперт–М» (арендодатель) и ООО «Орландоинжениринг» (арендатор) заключен договор аренды, в соответствии с которым арендодатель обязуется предоставить во временное пользование арендатору часть нежилого помещения по акту приема-передачи, в состоянии, позволяющем его нормальную эксплуатацию. Стороны согласовали все необходимые условия о размере, порядке и сроках оплаты. </w:t>
      </w:r>
    </w:p>
    <w:p>
      <w:pPr>
        <w:pStyle w:val="Normal"/>
        <w:autoSpaceDE w:val="false"/>
        <w:ind w:left="-284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тем, что в указанные договором сроки арендатор не исполнял обязательств по внесению арендных платежей, за ним образовалась задолженность в размере 150 000 руб.</w:t>
      </w:r>
    </w:p>
    <w:p>
      <w:pPr>
        <w:pStyle w:val="Normal"/>
        <w:autoSpaceDE w:val="false"/>
        <w:ind w:left="-284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одатель обратился в суд с требованием о взыскании задолженности с арендатора. В свою очередь арендатор возражал против иска, ссылаясь на тот факт, что между сторонами не подписан акт приема-передачи арендуемого имущества, но не отрицал факт нахождения в помещении, указанном в договоре, имущества одного из работников ООО «Орландоинжениринг».</w:t>
      </w:r>
    </w:p>
    <w:p>
      <w:pPr>
        <w:pStyle w:val="Normal"/>
        <w:ind w:left="-284" w:firstLine="28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кое решение должен вынести суд?</w:t>
      </w:r>
    </w:p>
    <w:p>
      <w:pPr>
        <w:pStyle w:val="Normal"/>
        <w:autoSpaceDE w:val="false"/>
        <w:ind w:left="-284" w:firstLine="284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а 3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21 января 2011 года между  гр. Семеновым И.А. и  ООО «Стройтрестом №5» был заключен договор участия долевого строительства жилого дома. Согласно договору застройщик обязался в 2 квартале 2011 года своими силами и (или) с привлечением других лиц построить (создать) жилой дом в составе комплекса по адресу: Уфимский район, поселок «Цветы Башкирии», ул. Садовая, и после получения разрешения на ввод жилого дома в эксплуатацию,  передать дольщику квартиру. В соответствии с договором дольщик уплатил денежные средства в размере 1073820 рублей своевременно и в полном объеме, что подтверждается Актом приема-передачи векселя от 14 февраля 2011 года. Согласно договору срок передачи квартиры участнику долевого строительства квартиры не позднее 30 июня  2011года. В апреле 2011года строительство фактически окончено, все необходимые для жизнедеятельности коммуникации (электроснабжение, теплоснабжение, водоснабжение (по временной схеме) подключены. Однако к указанному сроку квартира дольщику не была передана. Причиной задержки явилась задержка ввода в эксплуатацию домов жилого комплекса в связи с отсутствием центрального водоснабжения в поселке «Цветы Башкирии», наличие которого к намеченной дате сдачи в эксплуатацию жилых домов комплекса должна была обеспечить Администрация муниципального района Уфимский район РБ, что вытекает из Технических условий на водоснабжение и водоотведение проектируемого микрорайона по указанному адресу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ситуации с появлением «обманутых дольщиков» и для обеспечения гражданам – участникам долевого строительства возможности проживания в своих квартирах Застройщиком ООО «Стройтрест №5» выполнено следующее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а подача технической воды в дома жилого комплекса из скважины, имеющейся на территории жилого комплекса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за свой счет построены сооружения для очистки указанной воды, установлены необходимые фильтры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жильцам комплекса ежедневно осуществляется доставка бутилированной питьевой воды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воз твердых бытовых отходов и другие необходимые для проживания граждан услуги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нако без подключения к центральному водопроводу сдать объект в эксплуатацию не представляется возможным, в связи с чем сроки ввода жилого комплекса постоянно переносятся. На сегодняшний день объект в эксплуатацию не сдан.</w:t>
      </w:r>
    </w:p>
    <w:p>
      <w:pPr>
        <w:pStyle w:val="Normal"/>
        <w:ind w:left="-284" w:firstLine="284"/>
        <w:jc w:val="both"/>
        <w:rPr/>
      </w:pPr>
      <w:r>
        <w:rPr>
          <w:i/>
          <w:sz w:val="28"/>
          <w:szCs w:val="28"/>
        </w:rPr>
        <w:t>Задание. Определите виды правоотношений. В случае нарушений прав участников определите способы их защиты и составьте необходимые документы. Составьте требование о выплате неустойки за нарушение срока передачи квартиры. Решите дело по существу (со ссылками на нормативные акты). Составьте исковое заявление и возражение на него.</w:t>
      </w:r>
    </w:p>
    <w:p>
      <w:pPr>
        <w:pStyle w:val="Normal"/>
        <w:autoSpaceDE w:val="false"/>
        <w:ind w:left="-284" w:firstLine="284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284" w:firstLine="284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pacing w:val="30"/>
      <w:sz w:val="69"/>
      <w:szCs w:val="69"/>
      <w:shd w:fill="FFFFFF" w:val="clear"/>
    </w:rPr>
  </w:style>
  <w:style w:type="character" w:styleId="235pt0pt">
    <w:name w:val="Основной текст (2) + 35 pt;Интервал 0 pt"/>
    <w:basedOn w:val="21"/>
    <w:qFormat/>
    <w:rPr>
      <w:color w:val="000000"/>
      <w:spacing w:val="10"/>
      <w:w w:val="100"/>
      <w:position w:val="0"/>
      <w:sz w:val="70"/>
      <w:sz w:val="70"/>
      <w:szCs w:val="70"/>
      <w:vertAlign w:val="baseline"/>
      <w:lang w:val="ru-RU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70"/>
      <w:szCs w:val="70"/>
      <w:shd w:fill="FFFFFF" w:val="clear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67"/>
      <w:szCs w:val="67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sz w:val="67"/>
      <w:szCs w:val="67"/>
      <w:u w:val="none"/>
    </w:rPr>
  </w:style>
  <w:style w:type="character" w:styleId="22">
    <w:name w:val="Подпись к картинке (2)_"/>
    <w:basedOn w:val="Style14"/>
    <w:qFormat/>
    <w:rPr>
      <w:rFonts w:ascii="Times New Roman" w:hAnsi="Times New Roman" w:eastAsia="Times New Roman" w:cs="Times New Roman"/>
      <w:spacing w:val="10"/>
      <w:sz w:val="70"/>
      <w:szCs w:val="70"/>
      <w:shd w:fill="FFFFFF" w:val="clear"/>
    </w:rPr>
  </w:style>
  <w:style w:type="character" w:styleId="ArialNarrow295pt0ptExact">
    <w:name w:val="Основной текст + Arial Narrow;29;5 pt;Курсив;Интервал 0 pt Exact"/>
    <w:basedOn w:val="Style17"/>
    <w:qFormat/>
    <w:rPr>
      <w:rFonts w:ascii="Arial Narrow" w:hAnsi="Arial Narrow" w:eastAsia="Arial Narrow" w:cs="Arial Narrow"/>
      <w:i/>
      <w:iCs/>
      <w:color w:val="000000"/>
      <w:spacing w:val="-19"/>
      <w:w w:val="100"/>
      <w:position w:val="0"/>
      <w:sz w:val="59"/>
      <w:sz w:val="59"/>
      <w:szCs w:val="59"/>
      <w:vertAlign w:val="baseline"/>
      <w:lang w:val="en-US"/>
    </w:rPr>
  </w:style>
  <w:style w:type="character" w:styleId="345pt1pt">
    <w:name w:val="Основной текст + 34;5 pt;Интервал 1 pt"/>
    <w:basedOn w:val="Style17"/>
    <w:qFormat/>
    <w:rPr>
      <w:color w:val="000000"/>
      <w:spacing w:val="30"/>
      <w:w w:val="100"/>
      <w:position w:val="0"/>
      <w:sz w:val="69"/>
      <w:sz w:val="69"/>
      <w:szCs w:val="69"/>
      <w:vertAlign w:val="baseline"/>
      <w:lang w:val="ru-RU"/>
    </w:rPr>
  </w:style>
  <w:style w:type="character" w:styleId="0pt">
    <w:name w:val="Основной текст + Полужирный;Интервал 0 pt"/>
    <w:basedOn w:val="Style17"/>
    <w:qFormat/>
    <w:rPr>
      <w:b/>
      <w:bCs/>
      <w:color w:val="000000"/>
      <w:spacing w:val="0"/>
      <w:w w:val="100"/>
      <w:position w:val="0"/>
      <w:sz w:val="70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sz w:val="70"/>
      <w:szCs w:val="70"/>
      <w:shd w:fill="FFFFFF" w:val="clear"/>
    </w:rPr>
  </w:style>
  <w:style w:type="character" w:styleId="235pt0pt1">
    <w:name w:val="Основной текст (2) + 35 pt;Полужирный;Интервал 0 pt"/>
    <w:basedOn w:val="21"/>
    <w:qFormat/>
    <w:rPr>
      <w:b/>
      <w:bCs/>
      <w:color w:val="000000"/>
      <w:spacing w:val="0"/>
      <w:w w:val="100"/>
      <w:position w:val="0"/>
      <w:sz w:val="70"/>
      <w:sz w:val="70"/>
      <w:szCs w:val="70"/>
      <w:vertAlign w:val="baseline"/>
      <w:lang w:val="ru-RU"/>
    </w:rPr>
  </w:style>
  <w:style w:type="character" w:styleId="50pt">
    <w:name w:val="Основной текст (5) + Не полужирный;Интервал 0 pt"/>
    <w:basedOn w:val="5"/>
    <w:qFormat/>
    <w:rPr>
      <w:color w:val="000000"/>
      <w:spacing w:val="10"/>
      <w:w w:val="100"/>
      <w:position w:val="0"/>
      <w:sz w:val="70"/>
      <w:vertAlign w:val="baseline"/>
      <w:lang w:val="ru-RU"/>
    </w:rPr>
  </w:style>
  <w:style w:type="character" w:styleId="325pt1ptExact">
    <w:name w:val="Основной текст + 32;5 pt;Интервал 1 pt Exact"/>
    <w:basedOn w:val="Style17"/>
    <w:qFormat/>
    <w:rPr>
      <w:color w:val="000000"/>
      <w:spacing w:val="31"/>
      <w:w w:val="100"/>
      <w:position w:val="0"/>
      <w:sz w:val="65"/>
      <w:sz w:val="65"/>
      <w:szCs w:val="65"/>
      <w:vertAlign w:val="baseline"/>
      <w:lang w:val="ru-RU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"/>
      <w:sz w:val="67"/>
      <w:szCs w:val="67"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1"/>
      <w:sz w:val="65"/>
      <w:szCs w:val="65"/>
      <w:u w:val="none"/>
    </w:rPr>
  </w:style>
  <w:style w:type="character" w:styleId="2335pt0ptExact">
    <w:name w:val="Основной текст (2) + 33;5 pt;Интервал 0 pt Exact"/>
    <w:basedOn w:val="21"/>
    <w:qFormat/>
    <w:rPr>
      <w:color w:val="000000"/>
      <w:spacing w:val="14"/>
      <w:w w:val="100"/>
      <w:position w:val="0"/>
      <w:sz w:val="67"/>
      <w:sz w:val="67"/>
      <w:szCs w:val="67"/>
      <w:vertAlign w:val="baseline"/>
      <w:lang w:val="ru-RU"/>
    </w:rPr>
  </w:style>
  <w:style w:type="character" w:styleId="0ptExact">
    <w:name w:val="Основной текст + Полужирный;Интервал 0 pt Exact"/>
    <w:basedOn w:val="Style17"/>
    <w:qFormat/>
    <w:rPr>
      <w:b/>
      <w:bCs/>
      <w:color w:val="000000"/>
      <w:spacing w:val="11"/>
      <w:w w:val="100"/>
      <w:position w:val="0"/>
      <w:sz w:val="67"/>
      <w:sz w:val="67"/>
      <w:szCs w:val="67"/>
      <w:vertAlign w:val="baseline"/>
      <w:lang w:val="ru-RU"/>
    </w:rPr>
  </w:style>
  <w:style w:type="character" w:styleId="24">
    <w:name w:val="Основной текст (24)_"/>
    <w:basedOn w:val="Style14"/>
    <w:qFormat/>
    <w:rPr>
      <w:rFonts w:ascii="Times New Roman" w:hAnsi="Times New Roman" w:eastAsia="Times New Roman" w:cs="Times New Roman"/>
      <w:spacing w:val="10"/>
      <w:sz w:val="15"/>
      <w:szCs w:val="15"/>
      <w:shd w:fill="FFFFFF" w:val="clear"/>
    </w:rPr>
  </w:style>
  <w:style w:type="character" w:styleId="24Exact">
    <w:name w:val="Основной текст (2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4"/>
      <w:szCs w:val="14"/>
      <w:u w:val="none"/>
    </w:rPr>
  </w:style>
  <w:style w:type="character" w:styleId="241ptExact">
    <w:name w:val="Основной текст (24) + Курсив;Интервал 1 pt Exact"/>
    <w:basedOn w:val="24"/>
    <w:qFormat/>
    <w:rPr>
      <w:i/>
      <w:iCs/>
      <w:color w:val="000000"/>
      <w:spacing w:val="20"/>
      <w:w w:val="100"/>
      <w:position w:val="0"/>
      <w:sz w:val="14"/>
      <w:sz w:val="14"/>
      <w:szCs w:val="14"/>
      <w:vertAlign w:val="baseline"/>
      <w:lang w:val="en-US"/>
    </w:rPr>
  </w:style>
  <w:style w:type="character" w:styleId="24145pt0ptExact">
    <w:name w:val="Основной текст (24) + 14;5 pt;Курсив;Интервал 0 pt Exact"/>
    <w:basedOn w:val="24"/>
    <w:qFormat/>
    <w:rPr>
      <w:i/>
      <w:iCs/>
      <w:color w:val="000000"/>
      <w:spacing w:val="-14"/>
      <w:w w:val="100"/>
      <w:position w:val="0"/>
      <w:sz w:val="29"/>
      <w:sz w:val="29"/>
      <w:szCs w:val="29"/>
      <w:vertAlign w:val="baseline"/>
      <w:lang w:val="ru-RU"/>
    </w:rPr>
  </w:style>
  <w:style w:type="character" w:styleId="325pt2pt">
    <w:name w:val="Основной текст + 32;5 pt;Интервал 2 pt"/>
    <w:basedOn w:val="Style17"/>
    <w:qFormat/>
    <w:rPr>
      <w:color w:val="000000"/>
      <w:spacing w:val="40"/>
      <w:w w:val="100"/>
      <w:position w:val="0"/>
      <w:sz w:val="65"/>
      <w:sz w:val="65"/>
      <w:szCs w:val="65"/>
      <w:vertAlign w:val="baseline"/>
      <w:lang w:val="ru-RU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848"/>
      <w:jc w:val="both"/>
    </w:pPr>
    <w:rPr>
      <w:spacing w:val="30"/>
      <w:sz w:val="69"/>
      <w:szCs w:val="69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848"/>
      <w:jc w:val="both"/>
    </w:pPr>
    <w:rPr>
      <w:spacing w:val="10"/>
      <w:sz w:val="70"/>
      <w:szCs w:val="70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10"/>
      <w:sz w:val="70"/>
      <w:szCs w:val="7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1080"/>
      <w:jc w:val="both"/>
    </w:pPr>
    <w:rPr>
      <w:rFonts w:cs="Times New Roman"/>
      <w:b/>
      <w:bCs/>
      <w:sz w:val="70"/>
      <w:szCs w:val="70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/>
    </w:pPr>
    <w:rPr>
      <w:rFonts w:cs="Times New Roman"/>
      <w:spacing w:val="10"/>
      <w:sz w:val="15"/>
      <w:szCs w:val="1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0:00Z</dcterms:created>
  <dc:creator>kaf_gpd-415_1</dc:creator>
  <dc:description/>
  <dc:language>en-US</dc:language>
  <cp:lastModifiedBy>Respect</cp:lastModifiedBy>
  <cp:lastPrinted>2014-10-08T17:55:00Z</cp:lastPrinted>
  <dcterms:modified xsi:type="dcterms:W3CDTF">2014-10-15T08:50:00Z</dcterms:modified>
  <cp:revision>2</cp:revision>
  <dc:subject/>
  <dc:title/>
</cp:coreProperties>
</file>