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1036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2640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НОМИНАЦИИ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е пра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09" w:leader="none"/>
        </w:tabs>
        <w:spacing w:before="12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Государственное управление -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это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before="5" w:after="0"/>
        <w:ind w:left="-284" w:firstLine="426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нительно-распорядительная, подзаконная деятельность правоохранительных органов государства в различных сферах общест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й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before="5" w:after="0"/>
        <w:ind w:left="-284" w:firstLine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нительно-распорядительная деятельность органов власти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емая на основе и во исполнение законов, состоящая в ру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стве экономическим, социально-культурным и административно-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тическим строительст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before="5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государства в лице компетентных органов контрол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дзора, правосудия, прокуратуры по регулированию обществ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ношений во всех областях жизни об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before="5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отворческая и исполнительная деятельность органов госуда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енной администрации и местного самоуправления по регулирова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ственных отношений в экономической, социально-культур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-политической сферах жизни обществ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Классифик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 государственного управления на убеждение и принуждение применима к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sz w:val="28"/>
          <w:szCs w:val="28"/>
        </w:rPr>
        <w:t>методам государственного управл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sz w:val="28"/>
          <w:szCs w:val="28"/>
        </w:rPr>
        <w:t>формам государственного управл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sz w:val="28"/>
          <w:szCs w:val="28"/>
        </w:rPr>
        <w:t>процессуальным гарантиям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sz w:val="28"/>
          <w:szCs w:val="28"/>
        </w:rPr>
        <w:t>правовым актам управле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ханизм административно-правового регулирования включает в себя следующие элементы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и структуру органов исполнительной в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правовые нормы и административно-правовые отно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прокурату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функции государственного управле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color w:val="000000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По предмету регулирования административно-правовые нормы делятся на</w:t>
      </w:r>
      <w:r>
        <w:rPr>
          <w:color w:val="000000"/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и процессуальные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ывающие, запрещающие, уполномочивающие, поощрительные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ые и бессрочны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ие, территориальные, межтерриториальные, местные.</w:t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</w:rPr>
        <w:t>Часть административно-правовой нормы, которая содержит указание на фактические условия реализации нормы, называется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потеза;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позиция;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кция;</w:t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амбул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b/>
          <w:color w:val="000000"/>
          <w:sz w:val="28"/>
          <w:szCs w:val="28"/>
        </w:rPr>
        <w:t>Административное правоотношение, в котором один</w:t>
      </w:r>
      <w:r>
        <w:rPr>
          <w:b/>
          <w:sz w:val="28"/>
          <w:szCs w:val="28"/>
        </w:rPr>
        <w:t xml:space="preserve"> из субъектов (участников) подчинен другому, является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м;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м;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м;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м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7. </w:t>
      </w:r>
      <w:r>
        <w:rPr>
          <w:b/>
          <w:sz w:val="28"/>
          <w:szCs w:val="28"/>
        </w:rPr>
        <w:t>По общему правилу административная дееспособность гражданина Российской Федерации наступает в полном объеме в возрасте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4 лет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6 лет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1 год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16"/>
        <w:ind w:left="-284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8. </w:t>
      </w:r>
      <w:r>
        <w:rPr>
          <w:b/>
          <w:sz w:val="28"/>
          <w:szCs w:val="28"/>
        </w:rPr>
        <w:t>Право на административное обжалование незаконных действий и решений, нарушающих права граждан, означает возможность обращения гражданина с жалобой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(должностному лицу) по отношению к тому, действие которого обжалуется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 по месту жительства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 по месту нахождения органа (организации), нарушившего права гражданин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9. </w:t>
      </w:r>
      <w:r>
        <w:rPr>
          <w:b/>
          <w:sz w:val="28"/>
          <w:szCs w:val="28"/>
        </w:rPr>
        <w:t xml:space="preserve">Вид на жительство выдается иностранному гражданину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дин год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ва года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ри года;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480" w:leader="none"/>
          <w:tab w:val="left" w:pos="709" w:leader="none"/>
        </w:tabs>
        <w:spacing w:lineRule="auto" w:line="216" w:before="4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ять лет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10. </w:t>
      </w:r>
      <w:r>
        <w:rPr>
          <w:b/>
          <w:sz w:val="28"/>
          <w:szCs w:val="28"/>
        </w:rPr>
        <w:t>Структуру федеральных органов исполнительной власти утверждает</w:t>
      </w:r>
      <w:r>
        <w:rPr>
          <w:sz w:val="28"/>
          <w:szCs w:val="28"/>
        </w:rPr>
        <w:t>: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 представлению Председателя Правительств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;</w:t>
      </w:r>
    </w:p>
    <w:p>
      <w:pPr>
        <w:pStyle w:val="Style18"/>
        <w:numPr>
          <w:ilvl w:val="2"/>
          <w:numId w:val="14"/>
        </w:numPr>
        <w:tabs>
          <w:tab w:val="clear" w:pos="708"/>
          <w:tab w:val="left" w:pos="480" w:leader="none"/>
          <w:tab w:val="left" w:pos="709" w:leader="none"/>
        </w:tabs>
        <w:spacing w:lineRule="auto" w:line="216" w:before="4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11. </w:t>
      </w:r>
      <w:r>
        <w:rPr>
          <w:b/>
          <w:sz w:val="28"/>
          <w:szCs w:val="28"/>
        </w:rPr>
        <w:t xml:space="preserve">Какими, из перечисленных видов деятельности, государственный служащий заниматься не вправе?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о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о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ми перечисленными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12. </w:t>
      </w:r>
      <w:r>
        <w:rPr>
          <w:b/>
          <w:sz w:val="28"/>
          <w:szCs w:val="28"/>
        </w:rPr>
        <w:t>Одним из видов административных договоров является</w:t>
      </w:r>
      <w:r>
        <w:rPr>
          <w:sz w:val="28"/>
          <w:szCs w:val="28"/>
        </w:rPr>
        <w:t>: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акт о прохождении военной службы;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;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13. </w:t>
      </w:r>
      <w:r>
        <w:rPr>
          <w:b/>
          <w:sz w:val="28"/>
          <w:szCs w:val="28"/>
        </w:rPr>
        <w:t>Обобщающим термином для обозначения двух понятий «меры административной ответственности» и «меры административного пресечения» является</w:t>
      </w:r>
      <w:r>
        <w:rPr>
          <w:sz w:val="28"/>
          <w:szCs w:val="28"/>
        </w:rPr>
        <w:t>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ы административного предупреждения;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ы административного принуждения;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восстановительные меры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ы административно-процессуального обеспече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b/>
          <w:bCs/>
          <w:sz w:val="28"/>
          <w:szCs w:val="28"/>
        </w:rPr>
        <w:t>14. </w:t>
      </w:r>
      <w:r>
        <w:rPr>
          <w:b/>
          <w:sz w:val="28"/>
          <w:szCs w:val="28"/>
        </w:rPr>
        <w:t>Определение "кратковременное ограничение свободы физического лица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" – относится к понятию</w:t>
      </w:r>
      <w:r>
        <w:rPr>
          <w:sz w:val="28"/>
          <w:szCs w:val="28"/>
        </w:rPr>
        <w:t>:</w:t>
      </w:r>
    </w:p>
    <w:p>
      <w:pPr>
        <w:pStyle w:val="21"/>
        <w:numPr>
          <w:ilvl w:val="2"/>
          <w:numId w:val="18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;</w:t>
      </w:r>
    </w:p>
    <w:p>
      <w:pPr>
        <w:pStyle w:val="21"/>
        <w:numPr>
          <w:ilvl w:val="2"/>
          <w:numId w:val="18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21"/>
        <w:numPr>
          <w:ilvl w:val="2"/>
          <w:numId w:val="18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авление;</w:t>
      </w:r>
    </w:p>
    <w:p>
      <w:pPr>
        <w:pStyle w:val="Style18"/>
        <w:numPr>
          <w:ilvl w:val="2"/>
          <w:numId w:val="18"/>
        </w:numPr>
        <w:tabs>
          <w:tab w:val="clear" w:pos="708"/>
          <w:tab w:val="left" w:pos="480" w:leader="none"/>
          <w:tab w:val="left" w:pos="709" w:leader="none"/>
        </w:tabs>
        <w:spacing w:lineRule="auto" w:line="216" w:before="4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16" w:before="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5. Возраст, по достижении которого лицо, совершившее правонарушение, может привлекаться к административной ответственности, составляет: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4 лет;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6 лет;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sz w:val="28"/>
          <w:szCs w:val="28"/>
        </w:rPr>
      </w:pPr>
      <w:r>
        <w:rPr>
          <w:sz w:val="28"/>
          <w:szCs w:val="28"/>
        </w:rPr>
        <w:t>20 лет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 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арест не может применятся к лицам: 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-героине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стигшим возраста восемнадцати лет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 </w:t>
      </w:r>
      <w:r>
        <w:rPr>
          <w:rFonts w:cs="Times New Roman" w:ascii="Times New Roman" w:hAnsi="Times New Roman"/>
          <w:b/>
          <w:sz w:val="28"/>
          <w:szCs w:val="28"/>
        </w:rPr>
        <w:t>В какой срок должно быть осуществлено доставление: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озможно короткий срок;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более 48 часов;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более 3 часов;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более 24 часов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 </w:t>
      </w:r>
      <w:r>
        <w:rPr>
          <w:rFonts w:cs="Times New Roman" w:ascii="Times New Roman" w:hAnsi="Times New Roman"/>
          <w:b/>
          <w:sz w:val="28"/>
          <w:szCs w:val="28"/>
        </w:rPr>
        <w:t>Какая из перечисленных мер не относится к мерам обеспечения по делу об административном правонарушении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авление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лог за арестованное судно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на состояние опьянения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 </w:t>
      </w:r>
      <w:r>
        <w:rPr>
          <w:rFonts w:cs="Times New Roman" w:ascii="Times New Roman" w:hAnsi="Times New Roman"/>
          <w:b/>
          <w:sz w:val="28"/>
          <w:szCs w:val="28"/>
        </w:rPr>
        <w:t>В какой срок исполняется постановление судьи об административном аресте:</w:t>
      </w:r>
    </w:p>
    <w:p>
      <w:pPr>
        <w:pStyle w:val="Style18"/>
        <w:numPr>
          <w:ilvl w:val="6"/>
          <w:numId w:val="4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15 суток;</w:t>
      </w:r>
    </w:p>
    <w:p>
      <w:pPr>
        <w:pStyle w:val="Style18"/>
        <w:numPr>
          <w:ilvl w:val="6"/>
          <w:numId w:val="4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48 часов;</w:t>
      </w:r>
    </w:p>
    <w:p>
      <w:pPr>
        <w:pStyle w:val="Style18"/>
        <w:numPr>
          <w:ilvl w:val="6"/>
          <w:numId w:val="4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3 часов;</w:t>
      </w:r>
    </w:p>
    <w:p>
      <w:pPr>
        <w:pStyle w:val="Style18"/>
        <w:numPr>
          <w:ilvl w:val="6"/>
          <w:numId w:val="4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медленно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 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кой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быть уплачен административный штраф лицом, привлеченным к административной ответственности: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15 дней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30 дней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480" w:leader="none"/>
          <w:tab w:val="left" w:pos="709" w:leader="none"/>
        </w:tabs>
        <w:autoSpaceDE w:val="false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60 дней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480" w:leader="none"/>
          <w:tab w:val="left" w:pos="709" w:leader="none"/>
        </w:tabs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и 90 месяце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40" w:before="0" w:after="0"/>
        <w:ind w:left="-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 НОМИНАЦИИ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е пра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exact" w:line="340" w:before="0" w:after="0"/>
        <w:ind w:left="-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7"/>
        <w:spacing w:lineRule="exact" w:line="340" w:before="0" w:after="0"/>
        <w:ind w:left="-284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1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ДПС ГИБДД Рыков остановил автомобиль, которым управлял Вицин. Водитель вышел на встречу сотруднику ГИБДД и демонстративно сделал несколько глотков из бутылки с водкой, сообщив при этом, что решил отдохнуть и дальше ехать не собирается. Подъехавший дежурный наряд ДПС доставил Вицина в дежурную часть отдела полиции, где он был помещен в комнату для задержанных в административном порядке. На следующее утро Вицин был отпущен домой и предупрежден, что должен явиться на следующий день к 10 часам к начальнику ГИБДД для разбирательства его дела. Поскольку Вицин к назначенному времени не явился, он был подвергнут приводу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йте юридический анализ дела со ссылками на нормативные правовые акты. Какие именно нарушения допущены?</w:t>
      </w:r>
    </w:p>
    <w:p>
      <w:pPr>
        <w:pStyle w:val="Style17"/>
        <w:spacing w:lineRule="exact" w:line="340"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spacing w:lineRule="exact" w:line="340" w:before="0" w:after="0"/>
        <w:ind w:left="-284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2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ка Петрова обратилас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ФМ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сту жительства с целью получения паспорта гражданина Российской Федерации. Инспектор ФМС Ильин проинформировал Петрову, что для получения паспорта в целях осуществления функций по контролю и надзору в сфере миграции Петрова должна пройти государственную дактилоскопическую регистрацию. После прохождения дактилоскопической регистрации заявление Петровой было принято.</w:t>
      </w:r>
    </w:p>
    <w:p>
      <w:pPr>
        <w:pStyle w:val="Normal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анализируйте ситуацию со ссылками на нормативно-правовые акты.</w:t>
      </w:r>
    </w:p>
    <w:p>
      <w:pPr>
        <w:pStyle w:val="Style17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spacing w:lineRule="exact" w:line="340" w:before="0" w:after="0"/>
        <w:ind w:left="-284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3.</w:t>
      </w:r>
    </w:p>
    <w:p>
      <w:pPr>
        <w:pStyle w:val="Normal"/>
        <w:shd w:fill="FFFFFF" w:val="clear"/>
        <w:autoSpaceDE w:val="false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ясь на личном автомобиле с работы, Морозов не справился с управлением, в результате чего автомобиль занесло на обочину, а Морозова выбросило из машины. При падении он ударился головой и потерял сознание. Все произошло на глазах у граждан, возвращавшихся с охоты. Они перевязали пострадавшего, положили его на заднее сиденье, но, видя, что тот не приходит в сознание, решили, что необходимо его отвезти в больницу. Один из охотников - Теплов - в состоянии опьянения сел за руль и повез Морозова. При въезде во двор больницы он был остановлен сотрудниками ДПС. Начальник отдела ГИБДД рассмотрел дело и оштрафовал Теплова в соответствии с ч. 1 ст. 12.8 КоАП.</w:t>
      </w:r>
    </w:p>
    <w:p>
      <w:pPr>
        <w:pStyle w:val="Style17"/>
        <w:spacing w:lineRule="exact" w:line="340" w:before="0" w:after="0"/>
        <w:ind w:left="-28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ются ли здесь нарушения норм производства по делам об административных правонарушениях?</w:t>
      </w:r>
    </w:p>
    <w:p>
      <w:pPr>
        <w:pStyle w:val="Normal"/>
        <w:ind w:left="-284"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Габдуллин Тимур</dc:creator>
  <dc:description/>
  <cp:keywords/>
  <dc:language>en-US</dc:language>
  <cp:lastModifiedBy>Respect</cp:lastModifiedBy>
  <dcterms:modified xsi:type="dcterms:W3CDTF">2014-10-15T08:51:00Z</dcterms:modified>
  <cp:revision>2</cp:revision>
  <dc:subject/>
  <dc:title/>
</cp:coreProperties>
</file>