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27725" cy="96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дополнительной номин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ксперт налоговой отчетности по версии СКБ Контур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ем отличие отчетности через интернет в налоговую инспекцию от электронной отчетности в Фонд социального страхован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вести следующие отлич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отчетность сдается в инспекции, в которых организация состоит на учете (крупнейшие налогоплательщики сдаю отчетность через МРИ головной организации). Отчетность ФСС сдается всеми в одно место – шлюз портала ФСС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в ФНС сдается через спецоператоров связи, отчетность ФСС на шлюз (без участия СОСов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ставления налоговой отечности фиксирует СОС, время представления отчетности в ФСС фиксирует ФС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НС возможна отчетность в режим обслуживающей бухгалтерии (с одной ЭЦП головной организации). В ФСС режим ОБ не предусмотрен, у каждой организации должна быть своя ЭЦП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ются сроки представления отчетности. 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документы необходимо оформить страхователю для передачи отчетности в ПФР через Интернет, если до этого вся отчетность организации предоставлялась на бумаге?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Отделение ПФР о присоединении к электронному документообороту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 Управлением ПФР об обмене электронными документами в системе электронного документооборота ПФР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 поставщиком технологии представления отечности через интернет, т.е. купить сертификат ЭЦП, СКЗИ и подключиться к системе электронной отчетнос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1 года отчетность в ПФР в электронном виде с ЭЦП в обязательном порядке представляют страховател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есписочной численностью не менее 50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есписочной численностью не менее 100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есписочной численностью не менее 500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ы отчитываться в ПФР по ТК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электронном документе, согласно Приказу ФНС от 02.11.2009г. № ММ-7-6/534@, указывается дата и время отправки налоговой декларации (расчета) налогоплательщиком?</w:t>
      </w:r>
    </w:p>
    <w:p>
      <w:pPr>
        <w:pStyle w:val="Style16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вводе.</w:t>
      </w:r>
    </w:p>
    <w:p>
      <w:pPr>
        <w:pStyle w:val="Style16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уточнении.</w:t>
      </w:r>
    </w:p>
    <w:p>
      <w:pPr>
        <w:pStyle w:val="Style16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аты отпра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из приведенных ниже видов отчетности можно передавать в УПФР через Интернет в соответствии с действующим законодательством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страховых взносах и стаже (например, формы РСВ-1 и СЗВ-6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ация в системе обязательного пенсионного страхования (например, форма АДВ-1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ность в рамках программы государственного софинансирования пенсии (например, форма ДСВ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a0"/>
        <w:numPr>
          <w:ilvl w:val="0"/>
          <w:numId w:val="2"/>
        </w:numPr>
        <w:spacing w:before="0" w:after="8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вгусте 2012 года компания обнаружила ошибку в декларации по налогу на прибыль за 2011 год. Компания решила подать в инспекцию уточненную налоговую декларацию. Какую форму налоговой декларации нужно использовать в этом случае?</w:t>
      </w:r>
    </w:p>
    <w:p>
      <w:pPr>
        <w:pStyle w:val="Pa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которая действовала на момент подачи декла</w:t>
        <w:softHyphen/>
        <w:t>рации за 2011 год</w:t>
      </w:r>
    </w:p>
    <w:p>
      <w:pPr>
        <w:pStyle w:val="Pa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которая действует в 2012 году на момент пода</w:t>
        <w:softHyphen/>
        <w:t>чи уточненной декларации</w:t>
      </w:r>
    </w:p>
    <w:p>
      <w:pPr>
        <w:pStyle w:val="Pa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форму декларации, поскольку Налоговый ко</w:t>
        <w:softHyphen/>
        <w:t>декс РФ этот вопрос не регламентирует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17375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т вопрос решается по согласованию с налоговой инспекцией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color w:val="17375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75E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лектронная цифровая подпись?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устройство, предназначенное для проставления метки отправителя на документах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электронного документа, который присоединяется к отправляемому документу, непосредственно связан с этим документом и содержит в себе сведения об отправителе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-копия подписи ответственного лица и печати организации, прилагаемая к электронному документу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120"/>
        <w:ind w:left="455" w:hanging="45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чего отчетность, отправляемая в контролирующие органы в электронном виде через инернет, считается юридически значимой?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839" w:hanging="4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б электронной подписи, на основании механизма использования электронной подписи и на основании нормативной базы, регламентирующей порядок обмена документам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839" w:hanging="4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й договоренности между контролирующим органом и организацией и на основании использования регламентированных средств защиты информаци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839" w:hanging="4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нормативной базы, регламентирующей порядок обмена документами, и на основании разрешения из контролирующего органа на передачу отчетности в электронном виде.</w:t>
      </w:r>
    </w:p>
    <w:p>
      <w:pPr>
        <w:pStyle w:val="Style16"/>
        <w:autoSpaceDE w:val="false"/>
        <w:spacing w:lineRule="auto" w:line="240" w:before="0" w:after="120"/>
        <w:ind w:left="83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ведению участников!!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ено в Положении (пункт 6.8) учреждена дополнительная номин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Эксперт налоговой отчетности по версии СКБ Контур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содержа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вопросов в виде тестов, за каждый правильный ответ -5 баллов, максимальное количество баллов по данной номинации-40. Победитель этой номинации отмечается специальным призом от спонсора, что никак не отразится на результатах участников основных номинаций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CDemi B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59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eastAsia="Calibri" w:cs="Tahom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0">
    <w:name w:val="Pa0"/>
    <w:basedOn w:val="Normal"/>
    <w:qFormat/>
    <w:pPr>
      <w:autoSpaceDE w:val="false"/>
      <w:spacing w:lineRule="atLeast" w:line="161" w:before="0" w:after="0"/>
    </w:pPr>
    <w:rPr>
      <w:rFonts w:ascii="News Gothic CDemi BT;Times New Roman" w:hAnsi="News Gothic CDemi BT;Times New Roman" w:cs="Times New Roman"/>
      <w:sz w:val="24"/>
      <w:szCs w:val="24"/>
    </w:rPr>
  </w:style>
  <w:style w:type="paragraph" w:styleId="Pa1">
    <w:name w:val="Pa1"/>
    <w:basedOn w:val="Normal"/>
    <w:qFormat/>
    <w:pPr>
      <w:autoSpaceDE w:val="false"/>
      <w:spacing w:lineRule="atLeast" w:line="141" w:before="0" w:after="0"/>
    </w:pPr>
    <w:rPr>
      <w:rFonts w:ascii="News Gothic CDemi BT;Times New Roman" w:hAnsi="News Gothic CDemi BT;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5:00Z</dcterms:created>
  <dc:creator>Истомин Константин Алексеевич</dc:creator>
  <dc:description/>
  <dc:language>en-US</dc:language>
  <cp:lastModifiedBy>web2</cp:lastModifiedBy>
  <dcterms:modified xsi:type="dcterms:W3CDTF">2012-10-01T05:25:00Z</dcterms:modified>
  <cp:revision>2</cp:revision>
  <dc:subject/>
  <dc:title/>
</cp:coreProperties>
</file>