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98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НАЛОГООБЛ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чет-фактура включается в книгу покупо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дату перехода права соб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дату отгруз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дату опл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дату оформления счета-фактуры;</w:t>
      </w:r>
    </w:p>
    <w:p>
      <w:pPr>
        <w:pStyle w:val="Normal"/>
        <w:jc w:val="both"/>
        <w:rPr/>
      </w:pPr>
      <w:r>
        <w:rPr/>
        <w:t>2. Надо ли перечислять страховые взносы со стоимости новогодних подарков сотрудник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, только в случае оформления договора дар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едприятие утрачивает право на применение упрощенной системы налогообложения в случае, если по итогам 2011 года доходы превысили: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11 млн. руб.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15 млн. руб.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20 млн. руб.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>60 млн.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При проверках правильности начисления ЕНВД инспекторы смотря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вентаризационные и правоустанавливающие докумен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ктическое состояние объекта торговл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 то,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ля распределения входного НДС по "вмененной" и обычной деятельности пропорция составля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жемесяч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жекварталь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астающим итогом с начал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центы по займам нужно признавать в составе налоговых расходов на конец квартала или каждого месяца отчетного периода?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 конец квартала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 конец каждого меся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 сколько дней следует делить доход за два года, чтобы получить размер среднедневного заработка для исчисления суммы пособия по временной нетрудоспособно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730 д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личество отработанных д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личество календарных дней расчетного период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купатель не регистрирует авансовые счета-фактуры при поступлении предварительной оплаты в книге покупок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то является нарушени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то не является нарушением, если прописать это в учетной полити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то не является нарушением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умма акциза рассчитывается как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мма акциза к начислени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ница между суммой акциза к начислению и налоговых выче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умма акциза умноженная на ставку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 целевой направленности налоги классифицир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и специаль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ые, региональные, федераль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ж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логовая проверка может проводить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 три года деятельности, предшествовавшие году проверки, за исключением случаев повторной выездной провер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 три года деятельности, за исключением случаев проверки в связи с реорганизацией или ликвидацией налогоплательщ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 три календарных года деятельности налогоплательщика, предшествовавшие году проведения провер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алоговыми агентами признаются лица, на которых возложена обяза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уплате установленных налогов и сбо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исчислению и удержанию у налогоплательщика и перечислению в соответствующий бюджет налог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исчислению и удержанию у налогов налогоплательщ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ужно ли подтверждать нулевую ставку НДС при реализации товаров из России в страны Таможенного союз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Можно ли будет принять к вычету НДС по сверхнормативным расходам, если в следующем квартале отчетного года эти расходы перестанут быть сверхнормативным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, мож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т, нельз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жно, только после согласования с налогов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 Налоговые вычеты применяются при исчислении налоговой базы по налогу на доходы физических лиц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в части совокупного дохода, не превышающего 50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 всему совокупному доходу физического лица, независимо от применяемых налоговых ст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в отношении доходов облагаемых по ставке 13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Налоговой базой по земельному налогу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ощадь земельных участ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ыночная стоимость земельных участ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дастровая стоимость земельных участк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алогоплательщик имеет право перейти на УСН, если средняя численность его работников не превыш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50 челове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50 челове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00 человек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то из указанных субъектов является плательщиком налога на имущество организац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приятия, учреждения, организации, в т.ч. бюджет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приятия, учреждения, организации, физические лиц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сийские организации, а также иностранные организации, имеющие недвижимое имущество на территории РФ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В отношении дивидендов от долевого участия в деятельности организации ставка НДФЛ установлена в разм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5%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Налоговый период для налогоплательщиков акцизов устанавливается ка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лендарный месяц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варта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яц или квартал в зависимости от суммы выруч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остранная фирма по договору с российской организацией, расположенной в г. Москве, предоставила консультационные услуги по вопросу финансовых инвестиций. Стоимость по договору – 100000руб. с учетом НДС и была оплачена российской компанией со своего расчетного счета. Необходимо определить сумму НДС, подлежащую уплате в бюджет, указать налогоплательщика, привести обоснование.</w:t>
      </w:r>
    </w:p>
    <w:p>
      <w:pPr>
        <w:pStyle w:val="Normal"/>
        <w:jc w:val="both"/>
        <w:rPr/>
      </w:pPr>
      <w:r>
        <w:rPr/>
        <w:br/>
        <w:t>2. Предприятие, производящие медикаменты, получило доходов от их реализации за 9 месяцев 2011 году 140 000 руб. Расходы на производство и реализацию за этот же период составили 75000руб., в т.ч. себестоимость реализуемой продукции составила 65 000 руб., на финансирование капитальных вложений производственного назначения было направленно 6 000 руб. в благотворительные фонды – 4000 руб. Необходимо определить сумму налога на прибыль за 9 месяцев 2011 года. с обоснованием расчета.</w:t>
      </w:r>
    </w:p>
    <w:p>
      <w:pPr>
        <w:pStyle w:val="Normal"/>
        <w:jc w:val="both"/>
        <w:rPr/>
      </w:pPr>
      <w:r>
        <w:rPr/>
        <w:br/>
        <w:t>3. Работник имеет сына-студента дневной формы обучения в возрасте 20 лет. В прошлом году он оплатил за обучение сына 25000 руб. и за лечение матери в больнице 12000 руб. Общий доход за прошлый год составил 143 000 руб, из них зарплата 138000 (равная в каждом месяце) и материальная помощь в размере 5000 руб. Необходимо определить сумму налоговых вычетов по НДФЛ и сумму налога удержанную у налогоплательщика и сумму налога, подлежащую возврату в случае подачи декла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3:00Z</dcterms:created>
  <dc:creator>Expert</dc:creator>
  <dc:description/>
  <cp:keywords/>
  <dc:language>en-US</dc:language>
  <cp:lastModifiedBy>pr4</cp:lastModifiedBy>
  <dcterms:modified xsi:type="dcterms:W3CDTF">2011-09-27T03:53:00Z</dcterms:modified>
  <cp:revision>2</cp:revision>
  <dc:subject/>
  <dc:title/>
</cp:coreProperties>
</file>