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946140" cy="120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минация 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 w:val="40"/>
          <w:szCs w:val="40"/>
        </w:rPr>
        <w:t>Современная государственная и муниципальная служба</w:t>
      </w:r>
      <w:r>
        <w:rPr>
          <w:b/>
          <w:sz w:val="40"/>
          <w:szCs w:val="40"/>
        </w:rPr>
        <w:t xml:space="preserve"> 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систему государственной службы Российской Федерации не входит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государственная гражданская служб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ая служб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) военная служба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авоохранительная служб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или муниципальный служащий обязан уведомлять обо всех случаях обращения к нему каких-либо лиц в целях склонения его к совершению коррупционных правонарушений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а) </w:t>
      </w:r>
      <w:r>
        <w:rPr>
          <w:sz w:val="24"/>
          <w:szCs w:val="24"/>
        </w:rPr>
        <w:t>органы прокуратуры, суд и работодателя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) работодателя и органы прокуратуры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любые государственные органы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рганы прокуратуры, представителя нанимателя, другие государственные органы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классных чинов, дипломатических рангов, воинских и специальных званий устанавливается: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) указом министра юстиции Российской Федерации;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) указом Президента Российской Федерации;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) указом Президента Республики Башкортостан;</w:t>
      </w:r>
    </w:p>
    <w:p>
      <w:pPr>
        <w:pStyle w:val="Style16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г) Премьер–министром Правительства Российской Федерации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связь гражданской службы и муниципальной службы обеспечивается посредством: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единства основных квалификационных требований к должностям;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единства ограничений и обязательств;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единства требований к профессиональной подготовке, переподготовке и повышению квалификации служащих;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се представленные варианты ответов верны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>Выберите верное определение служебного контракта: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глашение между представителем нанимателя и гражданином, поступающим на гражданскую службу, или гражданским служащим о прохождении гражданской службы и замещении должности гражданской службы;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глашение между представителем нанимателя и гражданином, поступающим на гражданскую службу, или гражданским служащим о прохождении гражданской службы;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глашение между государственным служащим и гражданином, поступающим на гражданскую службу о прохождении гражданской службы;</w:t>
      </w:r>
    </w:p>
    <w:p>
      <w:pPr>
        <w:pStyle w:val="Style16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соглашение между представителем нанимателя и государственным служащим, поступающим на гражданскую службу, или государственным служащим о замещении должности гражданск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государственного гражданск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а) федеральным закон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б) законом субъект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) представителем нанимателя (работодателем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органом по управлению государственной службой субъект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4"/>
          <w:szCs w:val="24"/>
        </w:rPr>
        <w:t>Если гражданский (муниципальный) служащий получает неправомерное, с его точки зрения, поручение, он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а) обязан его выполнить во всех случа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язан его выполнить после представления письменного обосн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еправомерности данного поруч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в) может его выполнить в случае подтверждения поручения со стороны руководител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г) обязан отказаться от его исполнени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язан ли государственный (муниципальный) гражданский служащий уведомить своего непосредственного руководителя о возникшем конфликте интересов на государственной службе?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да, если речь идет о даче взятк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не обязан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обязан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) на усмотрение государственного гражданского служащег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ошение классных чинов государственных гражданских служащих Республики Башкортостан к классным чинам муниципальных служащих Республики Башкортостан установле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) федеральным зако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) законом Республики Башкортост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) указом Президента Республики Башкортостан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) постановлением Правительства Республики Башкортост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праве ли гражданский служащий, кроме осуществления государственной гражданской службы, выполнять иную оплачиваемую работу: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) вправе с предварительным уведомлением представителя нанимателя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б) не вправе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) вправе, но только преподавательской, научной и творческой деятельностью;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) вправе с предварительным уведомлением представителя нанимателя, если это не влечет за собой конфликт интересов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Должности муниципальной службы классифицирую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) по группам и вида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б) по группам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) по группам и категориям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) по видам и категор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должностей муниципальной службы представляет собой: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) перечень наименований должностей муниципальной службы, классифицированных по органам местного самоуправления, избирательным комиссиям муниципальных образований, группам и функциональным признакам должностей, определяемым с учетом исторических и иных местных традиций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список муниципальных должностей органа местного самоуправления, избирательной комиссии муниципального образования, устанавливаемый в соответствии с уставом муниципального образования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перечень муниципальных должностей муниципальной службы, классифицированных по группам и функциональным признакам должностей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перечень наименований должностей муниципальной службы, классифицированных по органам местного самоуправления, избирательным комиссиям муниципальных образований, категориям должностей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среднего профессионального образования допускается для замещения должностей муниципальной службы Республики Башкортостан: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) только младшей группы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младшей и старшей группы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не допускается ни для одной группы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для всех групп должностей кроме высшей и главной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дении аттестации муниципальный служащий Республики Башкортостан должен быть ознакомлен с представленным на него отзывом не позднее чем за: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) один месяц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две недели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одну неделю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десять дней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sz w:val="24"/>
          <w:szCs w:val="24"/>
        </w:rPr>
        <w:t>Гражданский (муниципальный) служащий обязан ежегодно представлять сведения о доходах, об имуществе и обязательствах имущественного характера:</w:t>
      </w:r>
    </w:p>
    <w:p>
      <w:pPr>
        <w:pStyle w:val="Style16"/>
        <w:spacing w:lineRule="auto" w:line="360"/>
        <w:ind w:left="0" w:hanging="0"/>
        <w:rPr/>
      </w:pPr>
      <w:r>
        <w:rPr>
          <w:sz w:val="24"/>
          <w:szCs w:val="24"/>
        </w:rPr>
        <w:t>а) не позднее 1 апреля года, следующего за отчетным;</w:t>
      </w:r>
    </w:p>
    <w:p>
      <w:pPr>
        <w:pStyle w:val="Style16"/>
        <w:spacing w:lineRule="auto" w:line="360"/>
        <w:ind w:left="0" w:hanging="0"/>
        <w:rPr/>
      </w:pPr>
      <w:r>
        <w:rPr>
          <w:sz w:val="24"/>
          <w:szCs w:val="24"/>
        </w:rPr>
        <w:t>б) не позднее 30 апреля года, следующего за отчетным;</w:t>
      </w:r>
    </w:p>
    <w:p>
      <w:pPr>
        <w:pStyle w:val="Style16"/>
        <w:spacing w:lineRule="auto" w:line="360"/>
        <w:ind w:left="0" w:hanging="0"/>
        <w:rPr/>
      </w:pPr>
      <w:r>
        <w:rPr>
          <w:sz w:val="24"/>
          <w:szCs w:val="24"/>
        </w:rPr>
        <w:t>в) не позднее 1 марта года, следующего за отчетным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 не позднее 1 мая года, следующего за отчетным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и не подлежат следующие муниципальные должности:</w:t>
      </w:r>
    </w:p>
    <w:p>
      <w:pPr>
        <w:pStyle w:val="Style16"/>
        <w:spacing w:lineRule="auto" w:line="360"/>
        <w:ind w:left="0" w:hanging="0"/>
        <w:rPr/>
      </w:pPr>
      <w:r>
        <w:rPr>
          <w:sz w:val="24"/>
          <w:szCs w:val="24"/>
        </w:rPr>
        <w:t>а) достигшие 60 лет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беременные женщины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замещающие должности муниципальной службы на основании срочного трудового договора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все ответы верные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имателем для муниципального служащего является: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) глава администрации муниципального образования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глава муниципального образования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муниципальное образование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Республика Башкортостан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Надбавка за выслугу лет устанавливается в зависимости</w:t>
      </w:r>
      <w:r>
        <w:rPr>
          <w:sz w:val="24"/>
          <w:szCs w:val="24"/>
        </w:rPr>
        <w:t>: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) от возраста служащего и стажа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от должности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от стажа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от стажа и должности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426" w:hanging="426"/>
        <w:jc w:val="both"/>
        <w:rPr/>
      </w:pPr>
      <w:r>
        <w:rPr>
          <w:b/>
          <w:sz w:val="24"/>
          <w:szCs w:val="24"/>
        </w:rPr>
        <w:t>19. В состав денежного содержания государственного гражданского служащего не входят (укажите неверный ответ):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ополнительные выплаты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б) ежемесячные выплаты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в) премии;</w:t>
      </w:r>
    </w:p>
    <w:p>
      <w:pPr>
        <w:pStyle w:val="Style16"/>
        <w:spacing w:lineRule="auto" w:line="360"/>
        <w:ind w:left="0" w:hanging="0"/>
        <w:rPr/>
      </w:pPr>
      <w:r>
        <w:rPr>
          <w:sz w:val="24"/>
          <w:szCs w:val="24"/>
        </w:rPr>
        <w:t>г) должностной оклад государственного гражданского служащего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ом, уполномоченным осуществлять пенсионное обеспечение муниципальных служащих является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администрация муниципального образования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енсионный Фонд Российской Федерации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администрация муниципального района (городского округа);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г) нет правильного ответа.</w:t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>Задача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ому гражданскому (муниципальному) служащему 72 года, сам увольняться не хочет. Как его уволить?</w:t>
      </w:r>
    </w:p>
    <w:p>
      <w:pPr>
        <w:pStyle w:val="Style16"/>
        <w:spacing w:lineRule="auto" w:line="360"/>
        <w:ind w:left="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>
        <w:b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943" w:hanging="375"/>
      </w:pPr>
      <w:rPr>
        <w:b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35:00Z</dcterms:created>
  <dc:creator>Биктимирова Диля Зайрановна</dc:creator>
  <dc:description/>
  <dc:language>en-US</dc:language>
  <cp:lastModifiedBy>web2</cp:lastModifiedBy>
  <dcterms:modified xsi:type="dcterms:W3CDTF">2013-09-24T10:35:00Z</dcterms:modified>
  <cp:revision>2</cp:revision>
  <dc:subject/>
  <dc:title/>
</cp:coreProperties>
</file>