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22290" cy="1352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я к номина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Эксперт налоговой отчетности по версии СКБ Контур»</w:t>
      </w:r>
    </w:p>
    <w:p>
      <w:pPr>
        <w:pStyle w:val="Style18"/>
        <w:numPr>
          <w:ilvl w:val="0"/>
          <w:numId w:val="15"/>
        </w:numPr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Какие документы необходимо оформить страхователю для передачи отчетности в ПФР через Интернет, если до этого вся отчетность организации предоставлялась на бумаге?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в Отделение ПФР о присоединении к электронному документообороту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с Управлением ПФР об обмене электронными документами в системе электронного документооборота ПФР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 с поставщиком технологии представления отчетности через интернет, т.е. купить сертификат ЭЦП, СКЗИ и подключиться к системе электронной отчетности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5"/>
        </w:numPr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1 января 2011 года отчетность в ПФР в электронном виде с ЭЦП в обязательном порядке представляют страхователи:</w:t>
      </w:r>
    </w:p>
    <w:p>
      <w:pPr>
        <w:pStyle w:val="Style18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реднесписочной численностью не менее 50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реднесписочной численностью не менее 100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реднесписочной численностью не менее 500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лжны отчитываться в ПФР по ТКС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5"/>
        </w:numPr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аком электронном документе, согласно Приказу ФНС от 02.11.2009г. № ММ-7-6/534@, указывается дата и время отправки налоговой декларации (расчета) налогоплательщиком?</w:t>
      </w:r>
    </w:p>
    <w:p>
      <w:pPr>
        <w:pStyle w:val="Style18"/>
        <w:numPr>
          <w:ilvl w:val="0"/>
          <w:numId w:val="19"/>
        </w:numPr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о вводе.</w:t>
      </w:r>
    </w:p>
    <w:p>
      <w:pPr>
        <w:pStyle w:val="Style18"/>
        <w:numPr>
          <w:ilvl w:val="0"/>
          <w:numId w:val="13"/>
        </w:numPr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уточнении.</w:t>
      </w:r>
    </w:p>
    <w:p>
      <w:pPr>
        <w:pStyle w:val="Style18"/>
        <w:numPr>
          <w:ilvl w:val="0"/>
          <w:numId w:val="13"/>
        </w:numPr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 даты отправки</w:t>
      </w:r>
    </w:p>
    <w:p>
      <w:pPr>
        <w:pStyle w:val="Style18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5"/>
        </w:numPr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кие из приведенных ниже видов отчетности можно передавать в УПФР через Интернет в соответствии с действующим законодательством?</w:t>
      </w:r>
    </w:p>
    <w:p>
      <w:pPr>
        <w:pStyle w:val="Style18"/>
        <w:numPr>
          <w:ilvl w:val="0"/>
          <w:numId w:val="2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ведения о страховых взносах и стаже (например, формы РСВ-1 и СЗВ-6)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гистрация в системе обязательного пенсионного страхования (например, форма АДВ-1)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четность в рамках программы государственного софинансирования пенсии (например, форма ДСВ-3)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Pa0"/>
        <w:numPr>
          <w:ilvl w:val="0"/>
          <w:numId w:val="15"/>
        </w:numPr>
        <w:spacing w:before="0" w:after="8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августе 2013 года компания обнаружила ошибку в декларации по налогу на прибыль за 2012 год.  За это время произошла смена электронного формата декларации по налогу на прибыль. В каком формате необходимо представить уточненную налоговую декларацию в этом случае?</w:t>
      </w:r>
    </w:p>
    <w:p>
      <w:pPr>
        <w:pStyle w:val="Pa1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выбрать формат, в котором подавалась первичная декларация.</w:t>
      </w:r>
    </w:p>
    <w:p>
      <w:pPr>
        <w:pStyle w:val="Pa1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выбрать формат, действующий на момент пода</w:t>
        <w:softHyphen/>
        <w:t>чи уточненной декларации</w:t>
      </w:r>
    </w:p>
    <w:p>
      <w:pPr>
        <w:pStyle w:val="Pa1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выбрать любой электронный формат, поскольку Налоговый ко</w:t>
        <w:softHyphen/>
        <w:t>декс РФ этот вопрос не регламентирует</w:t>
      </w:r>
    </w:p>
    <w:p>
      <w:pPr>
        <w:pStyle w:val="Style18"/>
        <w:numPr>
          <w:ilvl w:val="0"/>
          <w:numId w:val="9"/>
        </w:numPr>
        <w:autoSpaceDE w:val="false"/>
        <w:rPr>
          <w:rFonts w:ascii="Times New Roman" w:hAnsi="Times New Roman" w:cs="Times New Roman"/>
          <w:color w:val="17375E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этот вопрос решается по согласованию с налоговой инспекцией</w:t>
      </w:r>
    </w:p>
    <w:p>
      <w:pPr>
        <w:pStyle w:val="Style18"/>
        <w:autoSpaceDE w:val="fals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numPr>
          <w:ilvl w:val="0"/>
          <w:numId w:val="15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такое электронная цифровая подпись?</w:t>
      </w:r>
    </w:p>
    <w:p>
      <w:pPr>
        <w:pStyle w:val="Style18"/>
        <w:numPr>
          <w:ilvl w:val="0"/>
          <w:numId w:val="22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е устройство, предназначенное для проставления метки отправителя на документах.</w:t>
      </w:r>
    </w:p>
    <w:p>
      <w:pPr>
        <w:pStyle w:val="Style18"/>
        <w:numPr>
          <w:ilvl w:val="0"/>
          <w:numId w:val="14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 электронного документа, который присоединяется к отправляемому документу, непосредственно связан с этим документом и содержит в себе сведения об отправителе.</w:t>
      </w:r>
    </w:p>
    <w:p>
      <w:pPr>
        <w:pStyle w:val="Style18"/>
        <w:numPr>
          <w:ilvl w:val="0"/>
          <w:numId w:val="14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н-копия подписи ответственного лица и печати организации, прилагаемая к электронному документу.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5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о ли вернуть/удалить с сервера отчёт,  отправленный в налоговую инспекцию через интернет?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5"/>
        </w:numPr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для работы в Контур-Экстерн сейчас выдается квалифицированная электронная подпись? Нужно ли менять сертификат ЭЦП на квалифицированный?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5"/>
        </w:numPr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ш сертификат ЭЦП, выданный в соответствии с 1-ФЗ, действует до 12 февраля 2014 года. Когда его лучше всего заменить на квалифицированный сертификат?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18"/>
        <w:numPr>
          <w:ilvl w:val="0"/>
          <w:numId w:val="1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1 января 2014 года декларацию по НДС сдавать в электронном виде будут обязаны: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лательщики НДС, в т.ч. налоговые агенты, и плательщики с нулевыми декларациями по НДС.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плательщики НДС со списочной численностью сотрудников более 100 человек.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налогоплательщики, у которых НДС «ненулевой»</w:t>
      </w:r>
    </w:p>
    <w:p>
      <w:pPr>
        <w:pStyle w:val="Style18"/>
        <w:numPr>
          <w:ilvl w:val="0"/>
          <w:numId w:val="15"/>
        </w:numPr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делать, если при работе в Контур-Экстерн возникла проблема?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Можно найти ответ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ntu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xter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в разделе Вопросы и ответы.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проблема технического характера, можно зайти на портал диагностики по адресу 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help.kontur.ru</w:t>
        </w:r>
      </w:hyperlink>
      <w:r>
        <w:rPr>
          <w:rFonts w:cs="Times New Roman" w:ascii="Times New Roman" w:hAnsi="Times New Roman"/>
          <w:sz w:val="28"/>
          <w:szCs w:val="28"/>
        </w:rPr>
        <w:t>. Сервис диагностики проверяет компьютерные настройки, и предлагает исправить выявленные ошибки  в режиме онлайн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обратиться в контакт-центр по телефону, или оставить заявку на сайте,  в разделе «Задать вопрос специалисту». Техническая поддержка оказывается круглосуточно, 7 дней в неделю.</w:t>
      </w:r>
    </w:p>
    <w:p>
      <w:pPr>
        <w:pStyle w:val="Style18"/>
        <w:numPr>
          <w:ilvl w:val="0"/>
          <w:numId w:val="15"/>
        </w:numPr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рганизации сменился директор. Нужно ли менять сертификат ЭЦП для сдачи электронной отчетности?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ификат для работы в системе «Контур-Экстерн» оформляется на ответственное лицо (сотрудника организации, обладающего правом подписи отчетности). Как правило, ответственным лицом выступает руководитель организации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, если сертификат был оформлен на директора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ужно, т.к. сертификат оформляется на организацию, а не на физ.лицо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ужно если сертификат был оформлен на главного бухгалтера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18"/>
        <w:numPr>
          <w:ilvl w:val="0"/>
          <w:numId w:val="15"/>
        </w:numPr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жет ли абонент КЭ получить онлайн выписку из ЕГРЮЛ/ЕГРИП?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5"/>
        </w:numPr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абонент КЭ потерял /сломал ключ ЭЦП, которым пользовался последние 9 месяцев для шифрования и отправки отчетности, сможет ли он получить копию ключа в СКБ Контур.</w:t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5"/>
        </w:numPr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абонент КЭ потерял /сломал ключ ЭЦП, которым пользовался последние 9 месяцев для шифрования и отправки налоговой отчетности, сможет ли он расшифровать отчет, отправленный 3 месяца назад.</w:t>
      </w:r>
    </w:p>
    <w:p>
      <w:pPr>
        <w:pStyle w:val="Style18"/>
        <w:numPr>
          <w:ilvl w:val="0"/>
          <w:numId w:val="15"/>
        </w:numPr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й электронной подписью может быть подписана налоговая декларация, передаваемая в ИНФС через  Интернет?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ая ЭП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валифицированная ЭП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цированная ЭП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использовать любую ЭП, кроме Простой. </w:t>
      </w:r>
    </w:p>
    <w:p>
      <w:pPr>
        <w:pStyle w:val="Style18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жно ли получить акт сверки по уплаченным налогам, отправив запрос  в ИФНС через Интернет?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можно воспользоваться сервисом ИОН (Информационное обслуживание налогоплательщиков)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, для получения акта сверки необходимо обратиться в инспекцию лично. </w:t>
      </w:r>
    </w:p>
    <w:p>
      <w:pPr>
        <w:pStyle w:val="Style21"/>
        <w:numPr>
          <w:ilvl w:val="0"/>
          <w:numId w:val="15"/>
        </w:numPr>
        <w:spacing w:before="0" w:after="120"/>
        <w:ind w:left="455" w:hanging="45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й электронный документ необходимо отправлять в налоговую инспекцию вместе с каждым, отправляемым через интернет, если эти отчеты подписываются электронной подписью уполномоченному представителю?</w:t>
      </w:r>
    </w:p>
    <w:p>
      <w:pPr>
        <w:pStyle w:val="Style21"/>
        <w:numPr>
          <w:ilvl w:val="0"/>
          <w:numId w:val="7"/>
        </w:numPr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веренности от законного представителя</w:t>
      </w:r>
    </w:p>
    <w:p>
      <w:pPr>
        <w:pStyle w:val="Style21"/>
        <w:numPr>
          <w:ilvl w:val="0"/>
          <w:numId w:val="7"/>
        </w:numPr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 о доверенности</w:t>
      </w:r>
    </w:p>
    <w:p>
      <w:pPr>
        <w:pStyle w:val="Style21"/>
        <w:numPr>
          <w:ilvl w:val="0"/>
          <w:numId w:val="7"/>
        </w:numPr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льная, в которой указывается причина, по которой отчет не подписал законный представитель</w:t>
      </w:r>
    </w:p>
    <w:p>
      <w:pPr>
        <w:pStyle w:val="Style21"/>
        <w:numPr>
          <w:ilvl w:val="0"/>
          <w:numId w:val="1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то из участников документооборота с контролирующими органами фиксирует время отправки отчетов организацией?</w:t>
      </w:r>
    </w:p>
    <w:p>
      <w:pPr>
        <w:pStyle w:val="Style21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т от того с каким контролирующим органом осуществляется документооборот</w:t>
      </w:r>
    </w:p>
    <w:p>
      <w:pPr>
        <w:pStyle w:val="Style21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 операторы электронного документооборота</w:t>
      </w:r>
    </w:p>
    <w:p>
      <w:pPr>
        <w:pStyle w:val="Style21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сами контролирующие органы</w:t>
      </w:r>
    </w:p>
    <w:p>
      <w:pPr>
        <w:pStyle w:val="Style21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18" w:hanging="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Style18"/>
        <w:numPr>
          <w:ilvl w:val="0"/>
          <w:numId w:val="1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жите те формы, которые могут входить в состав пакета отчетности, отправляемого по ТКС  за 1 квартал 2013 года.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ЗВ-6-4 исходная за 1 квартал 2013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ЗВ-6-1(2) исходная за 1 квартал 2013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ЗВ-6-4 корректирующая за 4 квартал 2012 года, текущий отчетный период-1 квартал 2013 год.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ЗВ-6-1 (2) корректирующая за 4 квартал 2012 года, текущий отчетный период-1 квартал 2013 год.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СВ-1 исходная  за 1 квартал 2013 года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СВ-1 корректирующая за 4 квартал 2012 года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В-6-2  исходная за 1 квартал 2013 года</w:t>
      </w:r>
    </w:p>
    <w:p>
      <w:pPr>
        <w:pStyle w:val="Style18"/>
        <w:numPr>
          <w:ilvl w:val="0"/>
          <w:numId w:val="1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В-6-5 исходная за 1 квартал 2013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s Gothic CDemi BT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234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59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13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ahoma" w:hAnsi="Tahoma" w:eastAsia="Calibri" w:cs="Tahoma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0">
    <w:name w:val="Pa0"/>
    <w:basedOn w:val="Normal"/>
    <w:qFormat/>
    <w:pPr>
      <w:autoSpaceDE w:val="false"/>
      <w:spacing w:lineRule="atLeast" w:line="161" w:before="0" w:after="0"/>
    </w:pPr>
    <w:rPr>
      <w:rFonts w:ascii="News Gothic CDemi BT;Times New Roman" w:hAnsi="News Gothic CDemi BT;Times New Roman" w:cs="Times New Roman"/>
      <w:sz w:val="24"/>
      <w:szCs w:val="24"/>
    </w:rPr>
  </w:style>
  <w:style w:type="paragraph" w:styleId="Pa1">
    <w:name w:val="Pa1"/>
    <w:basedOn w:val="Normal"/>
    <w:qFormat/>
    <w:pPr>
      <w:autoSpaceDE w:val="false"/>
      <w:spacing w:lineRule="atLeast" w:line="141" w:before="0" w:after="0"/>
    </w:pPr>
    <w:rPr>
      <w:rFonts w:ascii="News Gothic CDemi BT;Times New Roman" w:hAnsi="News Gothic CDemi BT;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ntur-extern.ru/" TargetMode="External"/><Relationship Id="rId4" Type="http://schemas.openxmlformats.org/officeDocument/2006/relationships/hyperlink" Target="https://help.kontu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19:00Z</dcterms:created>
  <dc:creator>Истомин Константин Алексеевич</dc:creator>
  <dc:description/>
  <dc:language>en-US</dc:language>
  <cp:lastModifiedBy>web2</cp:lastModifiedBy>
  <dcterms:modified xsi:type="dcterms:W3CDTF">2013-10-07T09:19:00Z</dcterms:modified>
  <cp:revision>2</cp:revision>
  <dc:subject/>
  <dc:title/>
</cp:coreProperties>
</file>