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6642100" cy="150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Номинация "Кадровое делопроизводство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Тесты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ы, предъявляемые при приеме на работу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рудовую книжку (за исключением случаев поступления на работу впервые, оформления на условиях совместительства, утраты, повреждения трудовой книжки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раховое свидетельство государственного пенсионного страхования (за исключением случаев поступления на работу впервые, а также утраты свидетельства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кументы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кумент об образовании, о квалификации или наличии специальных зн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аспорт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трудовую книжку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трахово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свидетельство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государственного пенсионного страхова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ИН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аспор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трахово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свидетельство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государственного пенсионного страх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окументы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ИНН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атегории лиц, подлежащих обязательному медицинскому осмотру при заключении труд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а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ники, занятые на тяжелых работах и работах с вредными и (или) опасными условиями труда, а также на работах, связанных с движением транспорт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ица, привлекаемые на работу в районы Крайнего Севера и приравненные к ним местности из других местносте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ица, принимаемые на работу, выполняемую вахтовым методом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ники организаций пищевой промышленности, общественного питания и торговли, водопроводных сооружений, лечебно-профилактических и детских учреждений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ица, не достигшие возраста 18 ле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ники, занятые на тяжелых работах и работах с вредными и (или) опасными условиями труда, а также на работах, связанных с движением транспор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ица, привлекаемые на работу в районы Крайнего Севера и приравненные к ним местности из других мест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лица, принимаемые на работу, выполняемую вахтовым методом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ники организаций пищевой промышленности, общественного питания и торговли, водопроводных сооружений, лечебно-профилактических и детских учрежд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ники, обеспечивающие движение поезд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ники, занятые на подземных работ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ники некоторых других работодателей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кие локально-нормативные акты являются обязательными для ознакомления при приеме на работу?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лжностная инструкц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лективный договор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ожение о социальном обеспечении работник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ожение об информационной безопасност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ожение о коммерческой тайне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ожение о материальной ответственности работников за ущерб, причиненный работодателю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ожение о документообороте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ожение об инвентаризации товарно-материальных ценносте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исьменный договор о полной индивидуальной или коллективной (бригадной) материальной ответственности работник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ые документ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авила внутреннего трудового распорядк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авила хранения и использования персональных данных работников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ожение об оплате труда, если такой раздел не включен в правила внутреннего трудового распорядк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авила и инструкция по охране труд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му и при каких обстоятельствах запрещено отказывать в приеме на работу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а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Женщинам - по мотивам, связанным с беременностью или наличием дет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аботникам, письменно приглашенным в порядке перевода от другого работодателя, - в течение одного месяца со дня увольнения с прежнего места рабо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Лицам, избранным на должность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Лицам, избранным по конкурсу на замещение соответствующей долж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Лицам, в пользу которых вынесено судебное решение, обязывающее работодателя заключить трудовой договор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Инвалидам, направленным на трудоустройство в счет квоты рабочих мес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ИЧ-инфицированным гражданам, если отказ мотивирован их заболевание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ражданам РФ - по мотивам, связанным с отсутствием регистрации по месту жительства, пребывания или по месту нахождения работодател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свобожденному профсоюзному работнику, уволенному вследствие окончания срока его полномочий в профсоюз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Любому лицу, если отказ мотивирован принадлежностью или непринадлежностью к профсоюз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Любому лицу в связи с его принадлежностью к определенному полу или расе, национальностью, языком, возрастом, местом жительства и др. обстоятельствами, если они не связаны с деловыми качествами соиск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б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Женщинам - по мотивам, связанным с беременностью или наличием дете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Лицам, в пользу которых вынесено судебное решение, обязывающее работодателя заключить трудовой договор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ражданам РФ - по мотивам, связанным с отсутствием регистрации по месту жительства, пребывания или по месту нахождения работодател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Любому лицу в связи с его принадлежностью к определенному полу или расе, национальностью, языком, возрастом, местом жительства и др. обстоятельствами, если они не связаны с деловыми качествами соискателя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атегории работников, для которых установлены запрет или ограничения на работу по совместительств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а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ица, занятые на тяжелых работах, работах с вредными и (или) опасными условиями труда, если работа по совместительству связана с такими же условия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ники, труд которых непосредственно связан с управлением транспортными средствами или управлением движением транспортных средств, если характер работы по совместительству аналогичен характеру основной работ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ые, муниципальные служащи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лены Правительства РФ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удьи, адвокаты, работники прокуратуры и милиц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еннослужащие, лица начальствующего состава и служащие федеральной фельдъегерской связи, работники кадрового состава органов внешней разведки РФ, работники Федеральной службы безопас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уководители государственных и муниципальных образовательных учреждений, их филиалов (отделений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дагогические, медицинские, фармацевтические работники и работник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ица в возрасте до 18 лет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ица, занятые на тяжелых работах, работах с вредными и (или) опасными условиями труда, если работа по совместительству связана с такими же условиям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ники, труд которых непосредственно связан с управлением транспортными средствами или управлением движением транспортных средств, если характер работы по совместительству аналогичен характеру основной работ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уководители охранных предприятий, а также охранник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ые, муниципальные служащи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лены Правительства РФ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удьи, адвокаты, работники прокуратуры и мили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еннослужащие, лица начальствующего состава и служащие федеральной фельдъегерской связи, работники кадрового состава органов внешней разведки РФ, работники Федеральной службы безопас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лужащие Банка России, занимающие должности, перечень которых утверждается советом директоро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уководители государственных и муниципальных образовательных учреждений, их филиалов (отделений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дагогические, медицинские, фармацевтические работники и работники культуры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аким образом заполняется трудовая книжка при приеме на работу, срок окончания которой нельзя определить конкретной датой, по срочному трудовому договору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а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осится запись  в трудовую книжку  о срочном характере договор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трудовая книжка работника, принятого по срочному трудовому договору, заполняется по общим правилам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здания приказа о приеме на работу и ознакомление с ним работника</w:t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а) Приказ о приеме на работу объявляется работнику под роспись в пятидневный срок со дня фактического начала работ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) Приказ о приеме на работу объявляется работнику под роспись в день фактического начала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) Приказ о приеме на работу объявляется работнику под роспись в трехдневный срок со дня фактического начала работы.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жет ли работодатель продлить срок испытания работнику, если тот был переведен на другую должность до истечения срока испытани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а, если работник будет согласен на продление срока испы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а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Правомерно ли ведение личных карточек работников (форма N Т-2) в электронном виде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а) да, правомер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нет, не правомер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 законодательством не предусмотрена возможность ведения личных карточек работников в электронном виде. При приеме на работу такая карточка может быть оформлена в электронном виде, но сразу после внесения в нее сведений о работнике необходимо ее распечатать и ознакомить с ней работника под подпись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ы по ведению воинского учета граждан в организациях изготавливаются: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рганизациями;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оенными комиссариатами;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администрацией муниципального района (городского округа)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подлежат воинскому учету в военных комиссариатах и организациях граждане: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меющие звания офицеров и пребывающие в запасе ФСБ РФ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меющие звания офицеров и пребывающие в запасе МЧС РФ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имеющие звания офицеров и пребывающие в запасе МВД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кие сведения вносятся в штатное расписание?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именование структурных подразделен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именование должностей, специальностей, професс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штатных единиц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мер оклада и (или) тарифной ста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именование структурных подраздел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именование должностей, специальностей, професс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личество штатных единиц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мер оклада и (или) тарифной став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ичие и размер надбавки и п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ким образом вносятся изменения в штатное расписание?</w:t>
      </w:r>
    </w:p>
    <w:p>
      <w:pPr>
        <w:pStyle w:val="Style15"/>
        <w:tabs>
          <w:tab w:val="clear" w:pos="708"/>
          <w:tab w:val="left" w:pos="5818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изданием приказа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утверждением нового штатного распис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 изданием приказа о соответствующем изменении либо утверждением нового штатного рас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им образом работник отдела кадров должен известить работника о начале ежегодного отпуска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риказ унифицированной формы № Т-6, изданный не позднее чем за 2 недели до даты начала отпуска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пециальное уведомление, составленное в свободной форме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риказ унифицированной формы № Т-6, изданный не позднее чем за 2 недели до даты начала отпуска или специальное уведомление, составленное в свободной форме.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15. Случаи привлечения работника к сверхурочной работе с его согласия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необходимости выполнить (закончить) начатую работу, которая вследствие непредвиденной задержки по техническим условиям производства не могла быть выполнена (закончена) в течение установленной для работника продолжительности рабочего времени, если невыполнение этой работы может повлечь за собой порчу или гибель имущества работодателя либо создать угрозу жизни и здоровью людей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временных работах по ремонту и восстановлению механизмов или сооружений в тех случаях, когда их неисправность может стать причиной прекращения работы для многих работников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продолжения работы при неявке сменяющего работника, если работа не допускает переры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производстве работ, необходимых 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выполнении общественно необходимых работ по устранению непредвиденных обстоятельств, нарушающих нормальное функционирование систем водоснабжения, газоснабжения, отопления, освещения, канализации, транспорта, связ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осуществлении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.е.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жно ли внести запись в трудовую книжку о совместительстве, если работник принят по совместительству на время отсутствия основного работника?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) отказать, поскольку запись о работе по совместительству не вносится;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б) внести запись о работе по совместительству;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тказать, т.к. трудовой договор по внутреннему совместительству заключен на время отсутствия основного работника, а запись о временной работе в трудовой книжке не вносится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роки издания приказа о применении взыск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а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 дня совершения проступка прошло не более одного месяц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со дня совершения проступка прошло не более шести месяцев, а со дня его обнаружения - не более одного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Является ли заявление о приеме на работу обязательным документом?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да, является;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нет, не является;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да, в некоторых случаях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о ли выходное пособие сотруднику, который увольняется в связи с истечением срока трудового договора?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ложено, если это предусмотрено трудовым или коллективным договором;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безусловно, положено;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ет, не положено.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тник в возрасте 17 лет имеет право на очередной оплачиваемый отпуск в размере: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31 день;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28 дней;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рассчитывается пропорционально, в зависимости от дня наступления совершеннолетия.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Задач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храняется ли за работником средний заработок за время прохождения им медицинского обследования для сдачи крови и ее компонентов, в связи с которым работник был освобожден от работы, в случае если сдача крови состоялась на следующий день после медицинского обследования либо работник не сдавал кровь в связи с выявленными противопоказаниям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4250;fld=134;dst=100055" TargetMode="External"/><Relationship Id="rId4" Type="http://schemas.openxmlformats.org/officeDocument/2006/relationships/hyperlink" Target="consultantplus://offline/main?base=LAW;n=114250;fld=134;dst=1000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7:00Z</dcterms:created>
  <dc:creator>kadr3</dc:creator>
  <dc:description/>
  <cp:keywords/>
  <dc:language>en-US</dc:language>
  <cp:lastModifiedBy>pr10</cp:lastModifiedBy>
  <dcterms:modified xsi:type="dcterms:W3CDTF">2012-09-07T09:36:00Z</dcterms:modified>
  <cp:revision>13</cp:revision>
  <dc:subject/>
  <dc:title/>
</cp:coreProperties>
</file>