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5946140" cy="1209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67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Поиск правовой информации в СПС КонсультантПлюс»</w:t>
      </w:r>
    </w:p>
    <w:p>
      <w:pPr>
        <w:pStyle w:val="Normal"/>
        <w:autoSpaceDE w:val="false"/>
        <w:spacing w:lineRule="auto" w:line="240"/>
        <w:ind w:left="567" w:right="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right="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autoSpaceDE w:val="false"/>
        <w:spacing w:lineRule="auto" w:line="240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е, вправе ли работодатель, не уведомив службу занятости населения, уволить работника в связи c сокращением численности или штата. Проанализируйте мнения судов по данному вопросу.  Приведите выдержки из них.</w:t>
      </w:r>
    </w:p>
    <w:p>
      <w:pPr>
        <w:pStyle w:val="Normal"/>
        <w:autoSpaceDE w:val="false"/>
        <w:spacing w:lineRule="auto" w:line="240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right="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autoSpaceDE w:val="false"/>
        <w:spacing w:lineRule="auto" w:line="240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се статьи специального выпуска журнала "Главная книга" за 2013 год. Список найденных статей сохраните на флеш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" w:right="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right="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autoSpaceDE w:val="false"/>
        <w:spacing w:lineRule="auto" w:line="240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Трудового кодекса вступили в силу 18.06.2013 года?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" w:right="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right="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autoSpaceDE w:val="false"/>
        <w:spacing w:lineRule="auto" w:line="240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сокращает всех работников, занимающих определенную должность. При увольнении анализ наличия у работника преимущественного права на оставление на работе не производился. Работник уволен. Выясните, правомерно ли увольнение работника. Какие последствия могут возникнуть у работодателя, если суд признает увольнение работника неправомерным?</w:t>
      </w:r>
    </w:p>
    <w:p>
      <w:pPr>
        <w:pStyle w:val="Normal"/>
        <w:autoSpaceDE w:val="false"/>
        <w:spacing w:lineRule="auto" w:line="240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right="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</w:p>
    <w:p>
      <w:pPr>
        <w:pStyle w:val="Normal"/>
        <w:autoSpaceDE w:val="false"/>
        <w:spacing w:lineRule="auto" w:line="240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документы, касающиеся расчета пособий по больничным листам. Дополнительно найдите консультации по вопросу об особенностях расчета пособий по временной нетрудоспособности совместителям. Список найденных консультаций сохраните в папку в системе "КонсультантПлюс"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" w:right="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right="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</w:t>
      </w:r>
    </w:p>
    <w:p>
      <w:pPr>
        <w:pStyle w:val="Normal"/>
        <w:autoSpaceDE w:val="false"/>
        <w:spacing w:lineRule="auto" w:line="240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е, как грамотно сформулировать причину отказа в приеме на работу.  Опишите два способа поиска ответа на данный вопрос.</w:t>
      </w:r>
    </w:p>
    <w:p>
      <w:pPr>
        <w:pStyle w:val="Normal"/>
        <w:autoSpaceDE w:val="false"/>
        <w:spacing w:lineRule="auto" w:line="240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вета необходимо наличие следующих разделов в системах  «КонсультантПлюс»: "Законодательство", "Финансовые и кадровые консультации", "Комментарии законодательства" (Путеводитель по трудовым спорам).</w:t>
      </w:r>
    </w:p>
    <w:p>
      <w:pPr>
        <w:pStyle w:val="Normal"/>
        <w:spacing w:lineRule="auto" w:line="240"/>
        <w:ind w:left="567"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567" w:righ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отве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567" w:righ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67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наличие фрагмента  документа из СПС «КонсультантПлюс», откуда был получен ответ. </w:t>
      </w:r>
    </w:p>
    <w:p>
      <w:pPr>
        <w:pStyle w:val="Normal"/>
        <w:spacing w:lineRule="auto" w:line="240" w:before="0" w:after="200"/>
        <w:ind w:left="567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шаговое описание  этапов поиска и сопутствующих вопросу заданий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284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8:00Z</dcterms:created>
  <dc:creator>uchcenter</dc:creator>
  <dc:description/>
  <cp:keywords/>
  <dc:language>en-US</dc:language>
  <cp:lastModifiedBy>web2</cp:lastModifiedBy>
  <cp:lastPrinted>2013-09-11T17:12:00Z</cp:lastPrinted>
  <dcterms:modified xsi:type="dcterms:W3CDTF">2013-09-18T06:18:00Z</dcterms:modified>
  <cp:revision>2</cp:revision>
  <dc:subject/>
  <dc:title/>
</cp:coreProperties>
</file>