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2021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НОМИНАЦИИ «ПОИСК ПРАВОВОЙ ИНФОРМАЦИИ В СПРАВОЧНЫХ ПРАВОВЫХ СИСТЕМАХ «КОНСУЛЬТАНТПЛЮС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ьте подборку документов, принятых Минфином России в 2014-2015 г.г. и содержащих информацию, касающуюся бухгалтерской отчетности организаций. Каким образом распечатать список названий документов, найденных в ИБ "Российское законодательство" или ИБ «Нормативные документы», и примечания к н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дите статью, опубликованную в журнале "Главная книга" в 2015 г., в которой рассмотрен порядок налогового учета программного обеспечения, устанавливаемого на компьютер. Поставьте закладку на найденный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ясните, с какого момента выбывшие основные средства исключаются из расчета по налогу на имущество организаций. Поставьте закладку на фрагмент документа, содержащий ответ на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ясните, как поступить бухгалтеру, если работнику автономного учреждения выдан аванс, но командировка отклады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ясните, каков порядок действий банка при получении решения о блокировке счета налогоплательщика. Распечатайте фрагмент документа с ответом на в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йдите правила торговли дистанционным способом. Дополнительно выясните, можно ли продавать дистанционным способом БАД. Сохраните в папку найденные правила торговли и документы, касающиеся продажи БАДов дистанцион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личие фрагмента документа или списка документов из СПС «КонсультантПлюс», откуда был получен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этапов поиска и сопутствующих вопросу заданий.</w:t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0:00Z</dcterms:created>
  <dc:creator>s77</dc:creator>
  <dc:description/>
  <dc:language>en-US</dc:language>
  <cp:lastModifiedBy>Respect</cp:lastModifiedBy>
  <cp:lastPrinted>2013-10-04T09:49:00Z</cp:lastPrinted>
  <dcterms:modified xsi:type="dcterms:W3CDTF">2015-10-01T04:10:00Z</dcterms:modified>
  <cp:revision>2</cp:revision>
  <dc:subject/>
  <dc:title/>
</cp:coreProperties>
</file>