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220210" cy="1181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48" t="5588" r="30435" b="6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21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ы по номинации «Налоги и Налогообложение»,</w:t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готовленные БИСТ (филиал) ОУП В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О «АТиСО»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 случае реализации (снятия с учета) транспортного средства в середине месяца при исчислении транспортного налога этот месяц учитывается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как полный месяц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учитывается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как полный месяц, если дата реализации приходится на период с 16 числа месяца и далее; не учитывается, если реализация произведена в период с 1 по 15 число месяца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умма минимального налога при УСН (доходы минус расходы) исчисляется в размере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% от суммы доходов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5 % от суммы доходов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6 % от суммы доходов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бытки от реализации основных средств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меньшают налогооблагаемую прибыль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уменьшают налогооблагаемую прибыль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 уменьшают прибыль, но для целей налогообложения корректируются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и осуществлении различных видов деятельности общехозяйственные расходы распределяются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ропорционально размеру выручки, полученной  от каждого вида деятельности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порционально прямым затратам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пропорционально среднесписочной численности персонала по каждому виду деятельности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Налогообложение НДС по ставке 0% производится при реализации следующих товаров (работ, услуг)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нижная продукция, связанная с образованием, наукой и культурой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 реализации товаров для детей в соответствии с установленным перечнем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работы (услуги) по сопровождению, транспортировке, погрузке экспортируемых из Российской Федерации товаров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бороты по реализации продукции средств массовой информации рекламного характера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вобождаются от налога на добавленную стоимость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освобождаются от налога на добавленную стоимость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освобождаются от налога на добавленную стоимость, если удельный вес выручки от реализации в общем объеме не более 50%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благаемой базой по налогу на имущество организаций является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вентаризационная стоимость имущества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воначальная стоимость имущества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среднегодовая стоимость имущества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бъектом налогообложения на игорный бизнес является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гровой стол, касса тотализатора, игровой автомат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оход игорного бизнеса за месяц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площадь игорного заведения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плата лечения физического лица была произведена организацией за счет средств работодателя. Социальный налоговый вычет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оставляется налогоплательщику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предоставляется налогоплательщику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предоставляется по усмотрению налоговых органов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Налоговая ставка НДФЛ в размере 35% устанавливается в отношении  следующих доходов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ходов, полученных физическими лицами, не являющимися налоговыми резидентами Российской Федерации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игрышей, выплачиваемых организаторами лотерей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дивидендов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Стандартный налоговый вычет на содержание четвертого ребенка в семье равен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400 рублей в месяц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3000 рублей в месяц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6000 рублей в месяц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В налоговом учете доходы  от сдачи имущества в аренду признаются как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ерационные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чие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внереализационные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 На сколько дней следует делить доход за два года, чтобы получить размер среднедневного заработка для исчисления суммы пособия по временной нетрудоспособности: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 на 730 дней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на количество отработанных дней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) на количество календарных дней расчетного периода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Камеральная налоговая проверка проводится уполномоченными должностными лицами налогового органа  в соответствии с их служебными обязанностями в течении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дного месяца со дня предоставления налогоплательщиком налоговой декларации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ех месяцев со дня предоставления налогоплательщиком налоговой декларации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шести месяцев со дня предоставления налогоплательщиком налоговой декларации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При переходе с общего режима налогообложения  на УСНО сумма НДС, принятого к возмещению, по  основному средству, оприходованному ранее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сстанавливается к уплате в бюджет в полной сумме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восстанавливается к уплате в бюджет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восстанавливается к уплате в бюджет, но не в полной сумме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. При начислении единовременного пособия при постановке на учет на ранних сроках беременности и утере справки о ранней постановки беременной женщины на учет в медицинское учреждение, пособие: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начисляются и не выплачиваются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числяются и выплачиваются на основании дубликата справки в любой срок предоставления документа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начисляются и выплачиваются на основании дубликата справки не позднее шести месяцев от даты выдачи оригинала справки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Возврат суммы излишне уплаченного налога  на прибыль при подаче заявление производится налоговым органом в течении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дного года со дня его уплаты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ех лет со дня его уплаты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шести лет со дня его уплаты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Имущественный налоговый  вычет по НДФЛ на покупку квартиры (комнаты, дома) предоставляется физическому лицу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дин раз в течение жизни в размере суммы, израсходованной на покупку квартиры (комнаты, дома), но не более 2 000 000 руб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несколько раз в течение жизни в размере суммы, израсходованной на покупку квартир (комнат, домов), но не более 2 000 000 руб. в совокупности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один раз в течение жизни в размере суммы, израсходованной на покупку квартиры (комнаты, дома), но не более 1 000 000 руб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Пенсионеру, если он является собственником нескольких квартир,  предоставляется льгота по налогу на имущество физических лиц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одну квартиру, находящуюся в его собственности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две квартиры, находящие в его собственности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на все квартиры, находящие в его собственности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 Компенсации, которые физическое лицо получило в связи с увольнением, освобождаются   от налогообложения НДФЛ в пределах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днократного размера среднемесячного заработка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вукратного размера среднемесячного заработка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трехкратного размера среднемесячного заработка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 Штраф за несвоевременное предоставление нулевой налоговой декларации начисляется налоговым органом в размере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500 рублей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 000 рублей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не начисляется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о номинации «Налоги и Налогообложение»,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ленные БИСТ (филиал) ОУП ВО «АТиСО»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 1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ог на доходы физических лиц и страховые взносы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аботницы предприятия (вдовы) есть двое детей в возрасте 7 лет и 10 лет. Ее заработная плата за январь, февраль, март 2014 года в учетом районного коэффициента составила 67 000 руб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преле 2014 года она вышла замуж, ее зарплата за апрель составила 25 000 руб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е 2014 года она оформила отпуск по беременности и родам. Зарплата за май начислена в размере 7 000 руб., пособие по беременности и родам 157 000 руб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вгусте 2014 года  в связи с рождением третьего ребенка ей была оказана материальная помощь в размере 15 000 руб. Супруг предоставил справку со своего места работы с указанием, что и ему была выплачена материальная помощь в связи с рождением ребенка в размере 15 000 рублей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ктябре 2014 года  она выходит на  работу. Зарплата в октябре 2014 года 10 000 руб., в ноябре 33 000 руб., в декабре 42 000 руб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ть сумму НДФЛ за 2014 год и страховые взносы в ПФ, ФСС, ФОМС, подлежащие к уплате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 2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ог на добавленную стоимость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ом квартале 2014 года мебельная фабрика реализовала свою продукцию в ценах без учета НДС   на сумму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5 000 руб. – оплата произведена покупателем в полном объеме на следующий день после отгрузки, в первом квартале 2014 года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0 000 руб. – в счет полученного в декабре 2013 года авансового платежа на полную сумму покупки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5 000 руб. – на расчетный счет организации до конца квартала поступило 10 000 руб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нвентаризации выявлена недостача материалов, балансовая стоимость которых составила 80 000 руб., рыночная цена 118 000 руб., в том числе НДС. Недостачу погасил кладовщик –   материально - ответственное лицо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январе 2014 года по договору купли - продаже  предприятие отгрузило оптовому покупателю без оплаты свою продукцию на сумму 236 000 руб., в том числе НДС, себестоимость которых составляет 180 000 руб.  В марте 2014 года организация переуступила свои права требования другой организации, которая приобрела это право за 240 000 руб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брика передает в марте 2014 года в бухгалтерию детского сада, имеющегося на балансе фабрики, четыре письменных стола. Детский сад посещают только дети сотрудников фабрики, причем плата за их содержание в детском учреждении с сотрудников не взимается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кабре 2013 года такие письменные столы фабрика продавала по цене 2 124 руб., в том числе НДС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1 квартала 2014 года фабрика оплатила и оприходовала материалы, необходимые для производства своей продукции на сумму 320 000 рублей, в том числе НДС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рте 2014 года фабрика получила платежи в счет предстоящих поставок в сумме 68 000 руб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сумму НДС за 1 квартал 2014 года, подлежащий уплате в бюджет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№ 3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 на прибыль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е реализовало в первом квартале 2014 года свою продукцию в следующем порядке по ценам с учетом НДС 18%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 000 изделий (артикул А 12) по цене 4 500 рублей оптовому покупателю  (по предоплате, оплата произведена в полной сумме в декабре 2013 года)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 500 изделий (артикул А 12) по цене 4 700 рублей в розницу через фирменный магазин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 200 изделий (артикул А 12) по цене 4 600 рублей оптовому покупателю (по договору с отсрочкой платежа, оплата будет произведена в третьем квартале)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000 изделий (артикул А 12)  по цене 3 000  рублей своей дочерней компании (доля участия  30%) Чтобы избежать возможных претензий от контролирующих органов, предприятие приняло решение определить для целей налогообложения соответствие цены, примененной в сделке с взаимозависимым лицом, рыночным ценам, применяя для этого метод сопоставимых рыночных цен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феврале 2014 года предприятие продает производственное оборудование своей дочерней компании (доля участия  30%) за 236 000 руб. с учетом НДС 18 %. Это оборудование приобретено и введено в эксплуатацию в июле 2013 года по договорной стоимости 424 800 рублей, в том числе НДС 18%. По данному объекту основных средств была применена амортизационная премия в размере 30%. Срок полезного использования установлен равным шести годам, начисление амортизации производилось линейным методом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январе 2014 года предприятие получило безвозмездно от другой организации, не являющейся ее акционером, материалы. Их рыночная цена составляет 860 000 руб., в том числе НДС 18%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стекшем отчетном  периоде материальные затраты составили 25 822 550 руб., расходы на оплату труда  27 300 500 руб., отчисления на социальные нужды 7 750 390 руб., амортизация  4 150 200 руб., прочие затраты 7 778 000 руб., в которые включены расходы на приобретение призов во время рекламной компании в сумме 950 000 рублей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доходов и расходов используется метод начисления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йте сумму  налога на прибыль за 1 квартал 2014 года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4:51:00Z</dcterms:created>
  <dc:creator>Главбух</dc:creator>
  <dc:description/>
  <cp:keywords/>
  <dc:language>en-US</dc:language>
  <cp:lastModifiedBy>Respect</cp:lastModifiedBy>
  <dcterms:modified xsi:type="dcterms:W3CDTF">2015-10-01T04:52:00Z</dcterms:modified>
  <cp:revision>3</cp:revision>
  <dc:subject/>
  <dc:title/>
</cp:coreProperties>
</file>