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422021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о номина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ый документооборот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налогоплательщик обязан отчитываться в налоговую инспекцию в электронном виде по ТКС?  Выберите все верные варианты отве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ЮЛ, так как все ЮЛ обязаны отчитываться через интернет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еднесписочная численность сотрудников  на предприятии более 25 человек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еднесписочная численность сотрудников  на предприятии более 100 человек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рганизация является плательщиком НДС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находится на обслуживании составе обслуживающей бухгалтерии (ОБ). На головную организацию в ОБ подготовлена доверенность на право представлять интересы организации в ИФНС. В доверенности предусмотрена возможность передоверия права, но не указано конкретного лица, которое будет подписывать документы организации. Кто в данном случае имеет право подписывать своей электронной подписью отчетность организации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уководитель головной организации  в ОБ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ловной организации  и те сотрудники, которым он доверил право подписи по отдельной доверен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отрудник головной организации, так как в доверенности не указаны конкретные лица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из приведённых ниже случаев вместе с налоговой декларацией должно быть отправлено сообщение о представительстве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тправляется за ЮЛ и пописывается сертификатов руководителя организ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тправляется за ИП и подписывается сертификатом самого предпринимател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тправляется за ЮЛ и пописывается сертификатов сотрудника организации, не являющегося руководителе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тправляется за организацию на обслуживании в составе ОБ и пописывается сертификатом руководителя головной организации (данная организация не является ОП головной организации в ОБ)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ость отправляется в электронном виде и подписывается электронной подписью бухгалтера организации.  Для каких контролирующих органов  вместе с файлом отчета нужно отправлять Сообщение о представительстве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С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Р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С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та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РАР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ышеперечисленны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оного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ФНС России № ММВ-7-6/398@ определяет порядок электронного документооборота при представлении следующих видов деклараций (выбрать все верные варианты из приведенного ниже списка)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налог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раховых взносов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по форме 2-НДФЛ считается принятой в электронном виде, если абонент получил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олуч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 прием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вод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протокол контроля и реестр представленных сведений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рки представленной декларации НДС налоговая инспекция направила  налогоплательщику  требование о представлении пояснения в электронном виде. В течение какого срока необходимо уведомить ИФНС о получении требования, отправив «Квитанцию о приеме»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рабочего дня со дня получения треб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лучения треб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6 рабочих дней со дня получения треб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6 рабочих дней со дня отправки  требования из ИФНС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15 года декларацию по НДС следует представи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9-го числа месяца, следующего за отчетным квартал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-го числа месяца, следующего за отчетным квартал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5-го числа месяца, следующего за отчетным квартал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8-го числа месяца, следующего за отчетным кварталом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сли предприятие имеет несколько КПП и счета-фактуры, соответственно, имеют реквизиты разных филиалов. Как в таком случае подавать сведения о счетах-фактурах  в ИФНС (сведения из книг покупок/продаж и журналов учета счетов-фактур)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ждому филиалу (КПП) отдель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 счетах-фактурах по всем КПП подаются в одной декларации. 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мела в текущем налоговом периоде операции, подлежащие налогообложению НДС: реализована продукция собственного производства, в т.ч. НДС составил 100 000 руб., приобретены материалы для производственных нужд, в т.ч. НДС 30 000 руб., передан объект ОС в УК другой организации, в т.ч. НДС 20 000 руб. Укажите верный порядок исчисления налоговой базы по НДС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 000 – 30 000 – 20 000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 000 – 30 000 + 20 000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 000 + 30 000 + 20 000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 000 + 30 000 – 20 000.</w:t>
      </w:r>
    </w:p>
    <w:p>
      <w:pPr>
        <w:pStyle w:val="Style17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Истомин Константин Алексеевич</dc:creator>
  <dc:description/>
  <cp:keywords/>
  <dc:language>en-US</dc:language>
  <cp:lastModifiedBy>Respect</cp:lastModifiedBy>
  <dcterms:modified xsi:type="dcterms:W3CDTF">2015-10-01T04:35:00Z</dcterms:modified>
  <cp:revision>2</cp:revision>
  <dc:subject/>
  <dc:title/>
</cp:coreProperties>
</file>