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22021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8" t="5588" r="30435" b="6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ы по номинации «Бухгалтерский учет»,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ленные БИСТ (филиал) ОУП ВО «АТиСО»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. Списание остаточной стоимости объектов основных средств, переданных по договору дарения (безвозмездно), отражается в учете записью 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т сч. 99 "Прибыли и убытки" - Кт сч. 01 "Основные средства", субсчет "Выбытие основных средств"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т сч. 91 "Прочие доходы и расходы" - Кт сч. 01 "Основные средства", субсчет "Выбытие основных средств"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т сч. 01 "Основные средства" - Кт сч. 02 "Амортизация основных средств"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т сч. 02 "Амортизация основных средств" - Кт сч. 01 "Основные средства", субсчет "Выбытие основных средств"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ереоценка основных средств осуществляется методами 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редней взвешенно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ямого пересчета по рыночным цена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дексац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инейны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3. Капитальные вложения - это долгосрочные инвестиции в 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основных средст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ширение производ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новление основных средст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питальный ремонт основных средст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конструкцию основных средст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орот по кредиту счета 08 "Вложения во внеоборотные активы" показывает 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писание инвестиций стоимости объект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ведение незавершенных работ до состояния полезного использова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оимость комплекта инструментов, необходимого для эксплуатации объектов основных средст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сходы по вводу объекта в эксплуатаци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Начисление страховых платежей по имуществу, используемому в капитальном строительстве, отражается в учете записью 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т сч. 08 "Вложения во внеоборотные активы" - Кт сч. 69 "Расчеты по социальному страхованию и обеспечению"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т сч. 08 "Вложения во внеоборотные активы" - Кт сч. 76 "Расчеты с разными дебиторами и кредиторами", субсчет "Расчеты по имущественному и личному страхованию"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т сч. 26 "Общехозяйственные расходы" - Кт сч. 76 "Расчеты с разными дебиторами и кредиторами", субсчет "Расчеты по имущественному и личному страхованию"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т сч. 01 "Основные средства" - Кт сч. 76 "Расчеты с разными дебиторами и кредиторами", субсчет "Расчеты по имущественному и личному страхованию"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оздание резерва на покрытие затрат по ремонту объектов основных средств отражается в учете записью по кредиту счета 96 "Резервы предстоящих расходов" и дебету счетов 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23 "Вспомогательные производства"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25 "Общепроизводственные расходы"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26 "Общехозяйственные расходы"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01 "Основные средства"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08 "Вложения во внеоборотные активы"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На сумму создаваемых резервов по сомнительным долгам в учете делается запись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т сч.63 "Резервы по сомнительным долгам"- Кт сч.91 "Прочие доходы и расходы"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т сч. 91 "Прочие доходы и расходы"- Кт сч.63 "Резервы по сомнительным долгам"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т сч.99 "Прибыли и убытки"- Кт сч.63 "Резервы по сомнительным долгам"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т сч . 82 "Резервный капитал"- Кт сч.63 "Резервы по сомнительным долгам"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трицательная деловая репутация отражается в учете на счет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90 "Продажи"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91 "Прочие доходы и расходы"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97 "Расходы будущих периодов"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98 "Доходы будущих периодов"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99 "Прибыли и убытки"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ри начислении амортизационных отчислений по нематериальным активам способом уменьшаемого остатка во внимание принимают ..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воначальную стоимость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таточную стоимость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рок полезного использова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ъем выработанной продукц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сто эксплуатаци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численные проценты по кредитам (займам), в соответствии с ПБУ 10/99 «Расходы организации», отражаются в учете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т сч. 26 Кт сч. 66 (67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т сч. 97 Кт сч. 66 (67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т сч. 91/2 Кт сч. 66 (67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результатам инвентаризации расчетов с покупателями создается резерв сомнительных долгов, который отражается бухгалтерской записью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т сч. 81 Кт сч. 86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т сч. 82 Кт сч. 80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т сч. 91 Кт сч. 63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т сч. 80 Кт сч. 83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т сч. 81 Кт сч. 83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Какой нормативный документ определяет порядок учета кредитных операций?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К РФ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он «О бухгалтерском учете в Российской Федерации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Положение по ведению бухгалтерского учета и бухгалтерской отчетности в Российской Федерации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БУ 15/08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Кроме денежной наличности, в кассе организации, могут хранить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нежные документ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ходные и расходные кассовые ордер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ланки строгой отчетно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Журналы-ордера по счету "Касса"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Ценные бумаг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Покупная стоимость МПЗ, приобретаемых за валюту, отражается бухгалтерской запись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т сч. 10 Кт сч. 60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т сч. 10 Кт сч. 79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т сч. 10 Кт сч. 52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т сч. 52 Кт сч. 51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сумму депонированной заработной платы делается бухгалтерская запись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т сч. 51 Кт сч. 76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т сч. 76 Кт сч. 50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т сч. 70 Кт сч. 76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т сч. 70 Кт сч. 71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 Начислены дивиденды (доходы) учредителям (участникам), являющимся сотрудниками организаци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т сч. 99 Кт сч. 75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т сч. 84 Кт сч. 70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т сч. 91 Кт сч. 75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Элементами затрат являют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ырье и материал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звратные отход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траты на оплату труд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работная плата производственных работник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числения на социальные нужд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атериальные затрат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чие расход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Амортизац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определения себестоимости готовой продукции из ведомости сводного учета затрат на производство необходимы следующие данные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татки незавершенного производства на начало и конец периода, суммы валовых потерь, затраты на производство отчетного перио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траты на производство отчетного периода и суммы расходов будущих период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траты на производство отчетного периода и суммы валовых потер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орговая наценка при продаже товаров списывается проводкой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т сч. 42 Кт сч. 91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т сч. 42 Кт сч. 90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т сч. 90 Кт сч. 42 (сторно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Если по итогам финансового года (второго и последующих) сумма чистых активов оказывается меньше уставного капитала, его уменьшение отражается проводкой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т сч. 80 Кт сч. 81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т сч. 80 Кт сч. 84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т сч. 80 Кт сч. 75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о номинации «Бухгалтерский учет»,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ленные БИСТ (филиал) ОУП ВО «АТиСО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ind w:left="-567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Задача 1</w:t>
      </w:r>
    </w:p>
    <w:p>
      <w:pPr>
        <w:pStyle w:val="Standard"/>
        <w:ind w:left="-567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left="-567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рганизация «Регистр-К» заключила договор мены с ООО «Техносервис» Согласно договору «Регистр-К» приобретает материалы на сумму 880500 рублей, в том числе НДС 134313,6 рублей, в обмен на собственную продукцию той же стоимости. Фактическая производственная себестоимость продукции, переданной в обмен на материалы, составляет  616350 рублей.</w:t>
      </w:r>
    </w:p>
    <w:p>
      <w:pPr>
        <w:pStyle w:val="Standard"/>
        <w:ind w:left="-567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чет материалов отражается по фактической себестоимости.</w:t>
      </w:r>
    </w:p>
    <w:p>
      <w:pPr>
        <w:pStyle w:val="Standard"/>
        <w:ind w:left="-567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казать нормативную базу, с помощью которой регулируется данная хозяйственная операция и отразить бухгалтерские проводки в учете организации «Регистр-К».</w:t>
      </w:r>
    </w:p>
    <w:p>
      <w:pPr>
        <w:pStyle w:val="Standard"/>
        <w:ind w:left="-567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-567" w:hanging="0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>Задача 2</w:t>
      </w:r>
    </w:p>
    <w:p>
      <w:pPr>
        <w:pStyle w:val="Standard"/>
        <w:ind w:left="-567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left="-567" w:firstLine="709"/>
        <w:jc w:val="both"/>
        <w:rPr>
          <w:rFonts w:cs="Times New Roman"/>
        </w:rPr>
      </w:pPr>
      <w:r>
        <w:rPr>
          <w:rFonts w:cs="Times New Roman"/>
          <w:lang w:val="ru-RU"/>
        </w:rPr>
        <w:t>Первоначальная стоимость объекта основных средств  600000 рублей , срок полезного использования 84 месяца. По прошествии 62 месяцев фактического использования была проведена модернизация основного средств. После модернизации восстановительная стоимость увеличилась на 100000 рублей. Срок полезного использования не изменился.</w:t>
      </w:r>
    </w:p>
    <w:p>
      <w:pPr>
        <w:pStyle w:val="Standard"/>
        <w:ind w:left="-567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читать срок начисления амортизации с 1 числа месяца следующего за месяцем, в котором произошло окончание модернизации.</w:t>
      </w:r>
    </w:p>
    <w:p>
      <w:pPr>
        <w:pStyle w:val="Standard"/>
        <w:ind w:left="-567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-567" w:hanging="0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>Задача 3</w:t>
      </w:r>
    </w:p>
    <w:p>
      <w:pPr>
        <w:pStyle w:val="Standard"/>
        <w:ind w:left="-567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left="-567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ОО «РИИД» осуществляет строительство здания подрядным способом с привлечением кредитных средств. Стоимость выполненных подрядчиком строительных </w:t>
      </w:r>
      <w:bookmarkStart w:id="0" w:name="_GoBack"/>
      <w:bookmarkEnd w:id="0"/>
      <w:r>
        <w:rPr>
          <w:rFonts w:cs="Times New Roman"/>
          <w:lang w:val="ru-RU"/>
        </w:rPr>
        <w:t>работ 288000 руб. включая НДС 18%.</w:t>
      </w:r>
    </w:p>
    <w:p>
      <w:pPr>
        <w:pStyle w:val="Standard"/>
        <w:ind w:left="-567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оплаты выполненных и принятых работ банк предоставил организации кредит на срок 3 месяца в размере 288000 рублей под 26 % годовых.</w:t>
      </w:r>
    </w:p>
    <w:p>
      <w:pPr>
        <w:pStyle w:val="Standard"/>
        <w:ind w:left="-567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центы уплачиваются банку ежемесячно. До окончания срока кредитного договора здание в эксплуатацию не введено.</w:t>
      </w:r>
    </w:p>
    <w:p>
      <w:pPr>
        <w:pStyle w:val="Standard"/>
        <w:ind w:left="-567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казать какими нормативными актами  должен руководствоваться бухгалтер при отражении в учете и отчетности операций по выполнению договоров подряда на капитальное строительство.</w:t>
      </w:r>
    </w:p>
    <w:p>
      <w:pPr>
        <w:pStyle w:val="Standard"/>
        <w:ind w:left="-567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казать записи в бухгалтерском учете проводок с указанием содержания хозяйственных операций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35:00Z</dcterms:created>
  <dc:creator>Айгуль</dc:creator>
  <dc:description/>
  <cp:keywords/>
  <dc:language>en-US</dc:language>
  <cp:lastModifiedBy>Respect</cp:lastModifiedBy>
  <dcterms:modified xsi:type="dcterms:W3CDTF">2015-10-01T04:52:00Z</dcterms:modified>
  <cp:revision>3</cp:revision>
  <dc:subject/>
  <dc:title/>
</cp:coreProperties>
</file>