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5470" cy="11334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254" r="30108" b="24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номинации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иск правовой информации в СПС «КонсультантПлюс»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документы, касающиеся вопросов предоставления академического отпуска. Поместите все найденные документы в папку.</w:t>
      </w:r>
    </w:p>
    <w:p>
      <w:pPr>
        <w:pStyle w:val="Style16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утешествия на самолете Гражданки К. был утерян багаж. При этом его ценность не была оговорена. Выясните, имеет ли она право потребовать компенсацию за утрату багажа. Если да, то в каком размере. Поставьте закладку на фрагмент документа с ответом на вопрос.</w:t>
      </w:r>
    </w:p>
    <w:p>
      <w:pPr>
        <w:pStyle w:val="Style16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татью, посвященную коллизионным проблемам заключения брака, опубликованную в одном из номеров "Законодательство и экономика" в 2014 г. Сохраните ее в файл в формате pdf.</w:t>
      </w:r>
    </w:p>
    <w:p>
      <w:pPr>
        <w:pStyle w:val="Style16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сторонами заключен договор аренды, которым предусмотрена возможность компенсации арендодателем арендатору стоимости неотделимых улучшений, произведенных последним с согласия арендодателя. После прекращения договора арендатор обратился к арендодателю с просьбой выплатить ему стоимость неотделимых улучшений, произведенных с согласия арендодателя. Арендодатель в оплате отказал, ссылаясь на пропуск арендатором срока исковой давности. Выясните, прав ли арендодатель.</w:t>
      </w:r>
    </w:p>
    <w:p>
      <w:pPr>
        <w:pStyle w:val="Style16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те подборку действующих нормативных документов, содержащих информацию по вопросу защиты прав потребителей. Чтобы отслеживать изменения документа, поставьте на контроль Закон РФ от 07.02.1992 N 2300-1 "О защите прав потребителей".</w:t>
      </w:r>
    </w:p>
    <w:p>
      <w:pPr>
        <w:pStyle w:val="Style16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разместил заказ на приобретение автомобиля, указав его технические характеристики таким образом, что им соответствует только одна марка автомобиля. С помощью информационного банка "Решения госорганов по спорным ситуациям" выясните, является ли это нарушением, ограничивающим количество участников размещения заказов? Чем это грозит заказчику?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ответ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наличие фрагмента документа из СПС «КонсультантПлюс», откуда был получен ответ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ткое описание этапов поиска и сопутствующих вопросу заданий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08:00Z</dcterms:created>
  <dc:creator>uchcenter</dc:creator>
  <dc:description/>
  <dc:language>en-US</dc:language>
  <cp:lastModifiedBy>Respect</cp:lastModifiedBy>
  <cp:lastPrinted>2013-11-01T11:06:00Z</cp:lastPrinted>
  <dcterms:modified xsi:type="dcterms:W3CDTF">2015-10-15T12:08:00Z</dcterms:modified>
  <cp:revision>2</cp:revision>
  <dc:subject/>
  <dc:title/>
</cp:coreProperties>
</file>