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91660" cy="11328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4" r="30108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НОМИНАЦИ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риминалистика»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была создана первая в мире специализированная криминалистическая лаборатория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фонсом Бертильоном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сом Гроссо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ем Бурински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льфом Рейссом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происшествия во внутреннем кармане пиджака трупа следователь обнаружил предсмертную записку. Исходя из этого, следователь выдвинул две версии: имеет место самоубийство; имеет место инсценировка самоубийства. Для проверки данных версий была назначена почерковедческая экспертиза и были изъяты образцы почерка убитого лица. Все объекты были отправлены на идентификационное исследование. Какой объект является идентифицируемым?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мертная записк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разцы почерк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цо, совершившее преступлени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терпевший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ксперт отличается от специалиста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цессуальным статусо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ичием специальных зна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азательственным значением результатов исследова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различия отсутствую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следование рельефа краев папиллярных линий, отобразившегося в следах ру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оскоп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жеоскоп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коп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скоп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 начал очную ставку с предложения свидетелю рассказать об обстоятельствах растраты денежных средств кассиром. Услышав уличающие показания, кассир заявила, что она их не подтверждает и считает, что ее оговаривают в связи со сложившимися длительными неприязненными отношениями между свидетелем и кассиром. Допустил ли следователь тактическую ошибку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 не огласил права участвующих на очной ставке лиц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 нарушил последовательность допроса на очной ставк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 провел очную ставку верно, тактических ошибок допущено не было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части объекта взлома остаются следы «отмычки» при открывании с ее помощью замка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ужи короба зам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геле зам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рной коробк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короба замка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отличие государственного экспертного учреждения от негосударственного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в субъектах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в значимости экспертного заключ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я отсутствуют. 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механизма совершения преступления от способа совершения преступлени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более широкое понятие, которое охватывает механизм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совершения преступления равнозначен способ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более широкое понятие, которое охватывает способ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дентификационный период следов канала ствола на пулях, подвергшихся воздействию почвенной корроз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н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дн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дн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дней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можно выявить следы пальцев рук на огнестрельном холодном оружи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и йо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и цианокрила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тилоскопические порош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гидрином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ми при дактилоскопировании трупов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рук после их отделения от тела не сразу помещаются в вод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рук транспортируют в сосудах больших разме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рук направляются на исследование в негерметичном сосуд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правильные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ллярный узор, в котором количество деталей составляет от 3 до 6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гментарный. 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шной раковины, через которую проходит воображаемая прямая линия при съемке в профил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озел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белла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ллярные узоры какого типа подразделяются на ульнарные и радиальные?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уль, запрещенных к применению в военном оружии. 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икладная наука о раскрытии и расследовании преступлений, связанных с компьютерной информацией, о методах получения и исследования цифровых доказательств, о применяемых для этого технических средствах?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сделавший, несомненно, важное открытие критерия, который оценивает «детектор лжи». Как звали этого врача?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.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 – области для установления абсолютной давности реквизитов документов возможно, если имеется орудие письма и условия хранения документа. О каком виде давности идет речь?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9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числовая величина равна количеству шаровых калиберных пуль, отливаемых из одного английского торгового фунта (453,6 г) свинца. Назовите это понятие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0. </w:t>
      </w:r>
    </w:p>
    <w:p>
      <w:pPr>
        <w:pStyle w:val="Style15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идентификации относится отождествление человека по почерку?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НОМИНАЦИ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риминалистика»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1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декабря 2014 года Зайкин зашел в гости к своему другу Котову с целью совместного распития спиртных напитков. В ходе застолья Зайкин похвастался ножом, который приобрел на днях (прим. Катран). Нож был с лезвием в виде отвертки, однако Зайкин модифицировал его путем переточки и обработал деревянную не лакированную рукоятку наждачной бумагой. В ходе бурных обсуждений покупки, Зайкин убил Котова. На теле убитого обнаружено одно проникающее ранение (было задето легкое)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вляется ли вышеуказанный нож холодным оружием и почему? Какие и в каком порядке следует назначать экспертизы, чтобы не утратить вещественные доказательства?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2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арта 2013 года индивидуальный предприниматель Родионов в ходе беседы со своими подчиненными, а именно главным бухгалтером и секретарем, убедил их в необходимости оформления денежных кредитов на свое имя, с целью отдать полученную сумму в 4 млн. рублей Родионову на развитие бизнеса. Условием оформления кредита стала договоренность о том, что выплачивать по кредитам будет Родионов. Получив указанную сумму, Родионов потратил ее на отдых за границей и новый автомобиль (исходя из показаний потерпевших). Однако, спустя полгода просрочки платежа, стало ясно, что Родионов средства возвращать не собираетс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ьте план первоначального этапа расследования и таблицу, в которой содержатся следующие характеристики: версии, обстоятельства подлежащие установлению, следственные действия и оперативно-розыскные мероприятия, исполнители, сроки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3. </w:t>
      </w:r>
    </w:p>
    <w:p>
      <w:pPr>
        <w:pStyle w:val="21"/>
        <w:tabs>
          <w:tab w:val="clear" w:pos="708"/>
          <w:tab w:val="left" w:pos="-567" w:leader="none"/>
        </w:tabs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  <w:t>Изучите представленный рукописный текст. Составьте таблицу общих и частных признаков почерка. Вопрос</w:t>
      </w:r>
      <w:r>
        <w:rPr>
          <w:i/>
          <w:sz w:val="24"/>
          <w:lang w:val="en-US"/>
        </w:rPr>
        <w:t xml:space="preserve">: </w:t>
      </w:r>
      <w:r>
        <w:rPr>
          <w:i/>
          <w:sz w:val="24"/>
        </w:rPr>
        <w:t>рукописный текст был сделан одним или более лицами?</w:t>
      </w:r>
    </w:p>
    <w:p>
      <w:pPr>
        <w:pStyle w:val="21"/>
        <w:tabs>
          <w:tab w:val="clear" w:pos="708"/>
          <w:tab w:val="left" w:pos="-567" w:leader="none"/>
        </w:tabs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151120" cy="382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4:00Z</dcterms:created>
  <dc:creator>user</dc:creator>
  <dc:description/>
  <cp:keywords/>
  <dc:language>en-US</dc:language>
  <cp:lastModifiedBy>Respect</cp:lastModifiedBy>
  <dcterms:modified xsi:type="dcterms:W3CDTF">2015-10-16T04:57:00Z</dcterms:modified>
  <cp:revision>11</cp:revision>
  <dc:subject/>
  <dc:title/>
</cp:coreProperties>
</file>