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5470" cy="11334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54" r="30108" b="2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ind w:left="-284" w:hanging="0"/>
        <w:jc w:val="center"/>
        <w:rPr>
          <w:b/>
          <w:b/>
        </w:rPr>
      </w:pPr>
      <w:r>
        <w:rPr>
          <w:b/>
        </w:rPr>
        <w:t>ТЕСТОВЫЕ ЗАДАНИЯ ПО НОМИНАЦИИ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ind w:left="-284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Гражданское право и гражданский процесс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ли опекун распоряжаться имуществом гражданина, признанного недееспособным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может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ожет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ожет, но при разрешении органа опеки и попечительств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ожет, основываясь при этом на мнение подопечного.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едварительном согласии на совершение сделки должен быть определен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дел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существенные условия сдел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цена сделки.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принадлежат права на поступления, полученные в результате использования имуществ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4111" w:leader="none"/>
          <w:tab w:val="left" w:pos="-284" w:leader="none"/>
          <w:tab w:val="left" w:pos="0" w:leader="none"/>
        </w:tabs>
        <w:spacing w:before="0" w:after="0"/>
        <w:ind w:left="-284" w:hanging="0"/>
        <w:jc w:val="both"/>
        <w:rPr/>
      </w:pPr>
      <w:r>
        <w:rPr/>
        <w:t>лицу, использующему это имущество на законном основан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4111" w:leader="none"/>
          <w:tab w:val="left" w:pos="-284" w:leader="none"/>
          <w:tab w:val="left" w:pos="0" w:leader="none"/>
        </w:tabs>
        <w:spacing w:before="0" w:after="0"/>
        <w:ind w:left="-284" w:hanging="0"/>
        <w:jc w:val="both"/>
        <w:rPr/>
      </w:pPr>
      <w:r>
        <w:rPr/>
        <w:t>собственнику вещи, если иное не предусмотрено законом, иными правовыми актами, договором или не вытекает из существа отношени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4111" w:leader="none"/>
          <w:tab w:val="left" w:pos="-284" w:leader="none"/>
          <w:tab w:val="left" w:pos="0" w:leader="none"/>
        </w:tabs>
        <w:spacing w:before="0" w:after="0"/>
        <w:ind w:left="-284" w:hanging="0"/>
        <w:jc w:val="both"/>
        <w:rPr/>
      </w:pPr>
      <w:r>
        <w:rPr/>
        <w:t>лицу, использующему это имущество на основании договор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4111" w:leader="none"/>
          <w:tab w:val="left" w:pos="-284" w:leader="none"/>
          <w:tab w:val="left" w:pos="0" w:leader="none"/>
        </w:tabs>
        <w:spacing w:before="0" w:after="0"/>
        <w:ind w:left="-284" w:hanging="0"/>
        <w:jc w:val="both"/>
        <w:rPr/>
      </w:pPr>
      <w:r>
        <w:rPr/>
        <w:t>только собственнику вещи.</w:t>
      </w:r>
    </w:p>
    <w:p>
      <w:pPr>
        <w:pStyle w:val="141"/>
        <w:tabs>
          <w:tab w:val="clear" w:pos="708"/>
          <w:tab w:val="left" w:pos="-4111" w:leader="none"/>
          <w:tab w:val="left" w:pos="-284" w:leader="none"/>
          <w:tab w:val="left" w:pos="0" w:leader="none"/>
        </w:tabs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b/>
          <w:b/>
        </w:rPr>
      </w:pPr>
      <w:r>
        <w:rPr>
          <w:b/>
        </w:rPr>
        <w:t>4. Какие обстоятельства не доказываются в суде: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тоятельства, установленные при предыдущем рассмотрении дела в суде;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стоятельства, подтвержденные нотариусом при совершении нотариального действия,  если подлинность нотариально оформленного документа не опровергнута или не установлено существенное нарушение порядка совершения нотариального действия;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ктическое принятие наследниками  наследств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номочия представителя должны быть выражены в: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веренности, выданной и оформлен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устном заявлении, занесенном в протокол судебного заседания, или письменном заявлении доверителя в суде;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се вышеперечисленные варианты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зовите порядок рассмотрения заявления об обеспечении иска: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б обеспечении иска рассматривается через три дня после  дня поступления его в суд; 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сматривается без извещения ответчика, других лиц, участвующих в деле. 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инятии мер по обеспечению иска судья выносит решение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Вправе ли лица, которым предоставлены земельные участки в постоянное (бессрочное) пользование, ими распоряжать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вправе распоряжаться такими земельными участк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праве распоряжаться такими земельными участк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праве, за исключением случаев, предусмотренных закон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вправе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Если иное не предусмотрено законом или договором, залогодатель или залогодержатель в зависимости от того, у кого из них находится заложенное имущество не обязан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траховать от рисков утраты и повреждения за счет залогодателя заложенное имущество на сумму не ниже размера обеспеченного залогом требования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льзоваться и распоряжаться заложенным имуществом в соответствии с правилами предусмотренными законом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е совершать действия, которые могут повлечь утрату заложенного имущества или уменьшение его стоимости, и принимать меры, необходимые для обеспечения сохранности заложенного имуществ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нимать меры, необходимые для защиты заложенного имущества от посягательств и требований со стороны третьих лиц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емедленно уведомлять другую сторону о возникновении угрозы утраты или повреждения заложенного имущества, о притязаниях третьих лиц на это имущество, о нарушениях третьими лицами прав на это имущество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вершать действия, направленные на улучшение имущества или на увеличение стоимости заложенного имуществ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ла, возникающие из административных и иных публичных правоотношений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 заявлениям о восстановлении утраченного судебного производств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 присуждении компенсации за нарушение права на судопроизводство в разумный срок по делам, рассматриваемым судами общей юрисдикции, или права на исполнение судебного акта суда общей юрисдикции в разумный срок;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 восстановлении прав по утраченным ценным бумагам на предъявителя или ордерным ценным бумагам.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ределите гражданские дела,  подсудные верховному суду республики, краевому, областному суду, суду города федерального значения, суду автономной области и суду автономного округа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-284" w:hanging="0"/>
        <w:jc w:val="both"/>
        <w:rPr/>
      </w:pPr>
      <w:r>
        <w:rPr/>
        <w:t>1) связанные с государственной тайной;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-284" w:hanging="0"/>
        <w:jc w:val="both"/>
        <w:rPr/>
      </w:pPr>
      <w:r>
        <w:rPr/>
        <w:t>2) о присуждении компенсации за нарушение права на судопроизводство в разумный срок или права на исполнение судебного акта в разумный срок по делам, подсудным мировым судьям, районным судам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autoSpaceDE w:val="false"/>
        <w:ind w:left="-284" w:hanging="0"/>
        <w:jc w:val="both"/>
        <w:rPr/>
      </w:pPr>
      <w:r>
        <w:rPr/>
        <w:t>3) о прекращении деятельности средств массовой информации, продукция которых предназначена для распространения на территориях двух и более субъектов Российской Федер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  <w:t>11. Какими полномочиями обладает адвокат, назначенный судом в качестве представителя ответчика: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  <w:tab w:val="left" w:pos="426" w:leader="none"/>
        </w:tabs>
        <w:autoSpaceDE w:val="false"/>
        <w:ind w:left="-284" w:hanging="0"/>
        <w:jc w:val="both"/>
        <w:rPr/>
      </w:pPr>
      <w:r>
        <w:rPr/>
        <w:t>1) заключить мировое соглашение;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  <w:tab w:val="left" w:pos="426" w:leader="none"/>
        </w:tabs>
        <w:autoSpaceDE w:val="false"/>
        <w:ind w:left="-284" w:hanging="0"/>
        <w:jc w:val="both"/>
        <w:rPr/>
      </w:pPr>
      <w:r>
        <w:rPr/>
        <w:t>2) вправе обжаловать судебные постановления по рассматриваемому делу;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  <w:tab w:val="left" w:pos="426" w:leader="none"/>
        </w:tabs>
        <w:autoSpaceDE w:val="false"/>
        <w:ind w:left="-284" w:hanging="0"/>
        <w:jc w:val="both"/>
        <w:rPr/>
      </w:pPr>
      <w:r>
        <w:rPr/>
        <w:t>3) вправе отказаться от поданной им в интересах ответчика апелляционной жалобы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Независимая гарантия вступает в силу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момента ее отправки (передачи) гарантом, если в гарантии не предусмотрено ино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момента ее получения бенефициаром, если в гарантии не предусмотрено ино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момента ее отправки (передачи) принципалом, если в гарантии не предусмотрено ино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момента ее отправки (передачи) бенефициаром, если в гарантии не предусмотрено иное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 Для перехода долга в силу закона согласие кредитор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уетс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требуетс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требуется, если иное не установлено законом или не вытекает из существа обязательств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уется, если иное не установлено законом или не вытекает из существа обязательств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снования  отказа в возбуждении исполнительного производства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стек и не восстановлен судом срок предъявления исполнительного документа к исполнению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/>
        <w:t xml:space="preserve">2) в связи с </w:t>
      </w:r>
      <w:r>
        <w:rPr>
          <w:rFonts w:eastAsia="Calibri"/>
          <w:lang w:eastAsia="en-US"/>
        </w:rPr>
        <w:t>отсутствием у должника имущества, на которое может быть обращено взыскание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утраты подлинника исполнительного документ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-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Основания для возвращения заявления о вынесении судебного приказа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есто жительства или место нахождения должника находится вне пределов Российской Федераци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 представлены документы, подтверждающие заявленное требование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 заявления и представленных документов усматривается наличие спора о праве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Не подлежат допросу в качестве свидетелей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упруг против супруга, дети, в том числе усыновленные, против родителей, усыновителей, родители, усыновители против детей, в том числе усыновленных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/>
      </w:pPr>
      <w:r>
        <w:rPr>
          <w:rFonts w:eastAsia="Calibri"/>
          <w:lang w:eastAsia="en-US"/>
        </w:rPr>
        <w:t>2) представители по гражданскому или административному делу, или защитники по уголовному делу, делу об административном правонарушении, или медиаторы - об обстоятельствах, которые стали им известны в связи с исполнением обязанностей представителя, защитника или медиатор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/>
      </w:pPr>
      <w:r>
        <w:rPr>
          <w:rFonts w:eastAsia="Calibri"/>
          <w:lang w:eastAsia="en-US"/>
        </w:rPr>
        <w:t>3) депутаты законодательных органов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Разбирательство в закрытых судебных заседаниях осуществляется по делам: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щим сведения, составляющие государственную тайну;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делам, связанным с лишением родителей родительских прав;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и о возмещении вреда, причиненного увечьем, иным повреждением здоровья или в результате смерти кормильц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ри наследовании по закону в собственность муниципального образования переходит следующее выморочное имуществ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или доля в праве общей долевой собственности на него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недвижимый комплекс или доля в праве общей долевой собственности на него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а также расположенные на нем здания, сооружения, иные объекты недвижимого имущества или доля в праве общей долевой собственности на него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 наследодателя или доля в праве общей долевой собственности на него.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Исключительное право на промышленный образец и удостоверяющий это право патент действуют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/>
        <w:t>15 ле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/>
        <w:t>20 ле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/>
        <w:t>5 ле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/>
        <w:t>10 лет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Обладателем исключительного права на товарный знак может быть: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, зарегистрированное в качестве индивидуального предпринимател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ые образ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center"/>
        <w:rPr>
          <w:b/>
          <w:b/>
        </w:rPr>
      </w:pPr>
      <w:r>
        <w:rPr>
          <w:b/>
        </w:rPr>
        <w:t>ЗАДАЧИ ПО НОМИНАЦИ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center"/>
        <w:rPr/>
      </w:pPr>
      <w:r>
        <w:rPr>
          <w:b/>
        </w:rPr>
        <w:t>«</w:t>
      </w:r>
      <w:r>
        <w:rPr>
          <w:b/>
          <w:bCs/>
        </w:rPr>
        <w:t>Гражданское право и гражданский процесс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1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А.А. обратилась в суд с иском к Васильев В.П. о расторжении договора пожизненного содержания с иждивением от 9 августа 2004 г., возврате 1/2 доли земельного участка и 4/12 доли дома в г. Рязань по ул. Ленина, признании за нею права собственности на это имущество, указав, что ей на праве собственности принадлежали земельный участок и 2/3 доли дома по ул. Ленина, в г. Рязани. Остальная часть дома принадлежала ее дочери Васильевой А.С. и сыну Васильеву И.С., по 1/6 доли каждому. 9 августа 2004 г. она заключила с дочерью Васильевой А.С. договор пожизненного содержания с иждивением, на основании которого передала в собственность дочери земельный участок площадью 573 кв. м и 2/3 доли указанного жилого дома. Свои обязанности по содержанию матери, обеспечению уходом, необходимой помощью, питанием Васильева А.С. выполняла в соответствии с договором. 24 июля 2010 г. Васильева А.С. умерла. После ее смерти наследство приняли Игнатова А.А. и сын Васильевой А.С. – Васильев В.П. В наследственную массу вошли 1/6 доли указанного выше дома, принадлежавшая Васильевой А.С. на основании свидетельства о праве на наследство по завещанию от 15 сентября 1995 г., 2/3 (или 4/6) доли дома и земельный участок, принадлежавшие Васильевой А.С. на основании договора пожизненного содержания с иждивением от 9 августа 2004 г. Ответчику Васильеву В.П. перешли по наследству 1/2 доли земельного участка и 4/12 доли дома, обремененные обязательствами, вытекающими из договора пожизненного содержания с иждивением, заключенного между нею и дочерью Васильевой А.С. Обязательства по договору Васильев В.П. с 2010 года не исполнял. В сентябре 2011 года Игнатова А.А. направила ответчику предложение о расторжении договора, от которого ответчик отказался.</w:t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правоотношения, возникшие между участникам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rPr>
          <w:i/>
          <w:i/>
        </w:rPr>
      </w:pPr>
      <w:r>
        <w:rPr>
          <w:i/>
        </w:rPr>
        <w:t>Какое, по Вашему мнению, суд должен принять решение?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rPr>
          <w:i/>
          <w:i/>
        </w:rPr>
      </w:pPr>
      <w:r>
        <w:rPr>
          <w:i/>
        </w:rPr>
        <w:t>Составьте гражданские процессуальные документы, включающие в себя исковое заявление, решение суд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rPr>
          <w:i/>
          <w:i/>
        </w:rPr>
      </w:pPr>
      <w:r>
        <w:rPr>
          <w:i/>
        </w:rPr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2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/>
        <w:t>В 2014 году супруги Шакировы совместно с гр. Филлиповым приобрели в общую долевую собственность земельный участок (кадастровый номер …. 53) и расположенный на нем жилой дом по ½ доли каждому. В июне 2015 года на основании расхождения данных, содержащихся в государственном кадастре недвижимости с данными полученными в результате геодезической съемки фактических границ смежных земельных участков, Шакиров предъявил претензию к своему соседу Нагиеву с требованием привести границы своего участка в соответствии с границами указанными в государственном кадастре недвижимости. По сведениям государственного кадастра недвижимости фактические границы участка Нагиева накладываются на кадастровые границы смежного участка, принадлежащего супругам Шакировым совместно с гр. Филлиповым. Площадь наложения составляет 132 кв.м. Нагиев ответил отказом, обосновав это тем, что он приобрел свой участок в 1994 г. на основании акта главы администрации сельского совета на праве пожизненного наследуемого владения для строительства жилья и ведения личного подсобного хозяйства в размере 0,12 га. В 1995 году Нагиев установил забор по периметру своего участка. В 2007 году Нагиев зарегистрировал право собственности на этот же земельный участок с кадастровым номером …. 54 площадью 0,14 га. Фактические границы смежных земельных участков не изменялись с момента их установле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/>
        <w:t xml:space="preserve">Не согласившись с доводами Нагиева, Шакиров обратился в суд с иском с требованием передвинуть забор и привести границы в соответствие с данными указанными в государственном кадастре недвижимости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i/>
          <w:i/>
        </w:rPr>
      </w:pPr>
      <w:r>
        <w:rPr>
          <w:i/>
        </w:rPr>
        <w:t>Решите дело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ConsPlus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3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/>
      </w:pPr>
      <w:r>
        <w:rPr>
          <w:rFonts w:eastAsia="Calibri"/>
          <w:lang w:eastAsia="en-US"/>
        </w:rPr>
        <w:t>По договору о предоставлении кредитной линии с лимитом выдачи от 29.07.2012 № ГКЛВ-7110-00534 общество Банк «Северная звезда» (кредитор) обязалось открыть обществу «Небесный комплекс» (заемщик) кредитную линию с лимитом выдачи 50 000 000 руб. отдельными траншами, сроком погашения 28.07.2014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/>
      </w:pPr>
      <w:r>
        <w:rPr>
          <w:rFonts w:eastAsia="Calibri"/>
          <w:lang w:eastAsia="en-US"/>
        </w:rPr>
        <w:t>Во исполнение договора кредитор в период со 29.07.2012 по 20.10.2012 на основании заявлений заемщика предоставил последнему 15 300 000 руб. кредитных средств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/>
      </w:pPr>
      <w:r>
        <w:rPr>
          <w:rFonts w:eastAsia="Calibri"/>
          <w:lang w:eastAsia="en-US"/>
        </w:rPr>
        <w:t>Письмом от 22.10.2012 общество Банк «Северная звезда» уведомило заемщика о приостановлении выдачи очередного кредитного транша в связи с финансовыми трудностями кредитного учрежде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сылаясь на ненадлежащее исполнение обществом Банк «Северная звезда» обязательств по договору о предоставлении кредитной линии с лимитом выдачи от 29.07.2012 № ГКЛВ-7110-00534, общество «Небесный комплекс» обратилось в суд с иском о взыскании 1 000 000 руб. 01 коп. процентов за пользование чужими денежными средствами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i/>
          <w:i/>
        </w:rPr>
      </w:pPr>
      <w:r>
        <w:rPr>
          <w:i/>
        </w:rPr>
        <w:t>Решите дело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i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pacing w:val="30"/>
      <w:sz w:val="69"/>
      <w:szCs w:val="69"/>
      <w:shd w:fill="FFFFFF" w:val="clear"/>
    </w:rPr>
  </w:style>
  <w:style w:type="character" w:styleId="235pt0pt">
    <w:name w:val="Основной текст (2) + 35 pt;Интервал 0 pt"/>
    <w:basedOn w:val="21"/>
    <w:qFormat/>
    <w:rPr>
      <w:color w:val="000000"/>
      <w:spacing w:val="10"/>
      <w:w w:val="100"/>
      <w:position w:val="0"/>
      <w:sz w:val="70"/>
      <w:sz w:val="70"/>
      <w:szCs w:val="70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70"/>
      <w:szCs w:val="70"/>
      <w:shd w:fill="FFFFFF" w:val="clear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67"/>
      <w:szCs w:val="67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67"/>
      <w:szCs w:val="67"/>
      <w:u w:val="none"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spacing w:val="10"/>
      <w:sz w:val="70"/>
      <w:szCs w:val="70"/>
      <w:shd w:fill="FFFFFF" w:val="clear"/>
    </w:rPr>
  </w:style>
  <w:style w:type="character" w:styleId="ArialNarrow295pt0ptExact">
    <w:name w:val="Основной текст + Arial Narrow;29;5 pt;Курсив;Интервал 0 pt Exact"/>
    <w:basedOn w:val="Style17"/>
    <w:qFormat/>
    <w:rPr>
      <w:rFonts w:ascii="Arial Narrow" w:hAnsi="Arial Narrow" w:eastAsia="Arial Narrow" w:cs="Arial Narrow"/>
      <w:i/>
      <w:iCs/>
      <w:color w:val="000000"/>
      <w:spacing w:val="-19"/>
      <w:w w:val="100"/>
      <w:position w:val="0"/>
      <w:sz w:val="59"/>
      <w:sz w:val="59"/>
      <w:szCs w:val="59"/>
      <w:vertAlign w:val="baseline"/>
      <w:lang w:val="en-US"/>
    </w:rPr>
  </w:style>
  <w:style w:type="character" w:styleId="345pt1pt">
    <w:name w:val="Основной текст + 34;5 pt;Интервал 1 pt"/>
    <w:basedOn w:val="Style17"/>
    <w:qFormat/>
    <w:rPr>
      <w:color w:val="000000"/>
      <w:spacing w:val="30"/>
      <w:w w:val="100"/>
      <w:position w:val="0"/>
      <w:sz w:val="69"/>
      <w:sz w:val="69"/>
      <w:szCs w:val="69"/>
      <w:vertAlign w:val="baseline"/>
      <w:lang w:val="ru-RU"/>
    </w:rPr>
  </w:style>
  <w:style w:type="character" w:styleId="0pt">
    <w:name w:val="Основной текст + Полужирный;Интервал 0 pt"/>
    <w:basedOn w:val="Style17"/>
    <w:qFormat/>
    <w:rPr>
      <w:b/>
      <w:bCs/>
      <w:color w:val="000000"/>
      <w:spacing w:val="0"/>
      <w:w w:val="100"/>
      <w:position w:val="0"/>
      <w:sz w:val="70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70"/>
      <w:szCs w:val="70"/>
      <w:shd w:fill="FFFFFF" w:val="clear"/>
    </w:rPr>
  </w:style>
  <w:style w:type="character" w:styleId="235pt0pt1">
    <w:name w:val="Основной текст (2) + 35 pt;Полужирный;Интервал 0 pt"/>
    <w:basedOn w:val="21"/>
    <w:qFormat/>
    <w:rPr>
      <w:b/>
      <w:bCs/>
      <w:color w:val="000000"/>
      <w:spacing w:val="0"/>
      <w:w w:val="100"/>
      <w:position w:val="0"/>
      <w:sz w:val="70"/>
      <w:sz w:val="70"/>
      <w:szCs w:val="70"/>
      <w:vertAlign w:val="baseline"/>
      <w:lang w:val="ru-RU"/>
    </w:rPr>
  </w:style>
  <w:style w:type="character" w:styleId="50pt">
    <w:name w:val="Основной текст (5) + Не полужирный;Интервал 0 pt"/>
    <w:basedOn w:val="5"/>
    <w:qFormat/>
    <w:rPr>
      <w:color w:val="000000"/>
      <w:spacing w:val="10"/>
      <w:w w:val="100"/>
      <w:position w:val="0"/>
      <w:sz w:val="70"/>
      <w:vertAlign w:val="baseline"/>
      <w:lang w:val="ru-RU"/>
    </w:rPr>
  </w:style>
  <w:style w:type="character" w:styleId="325pt1ptExact">
    <w:name w:val="Основной текст + 32;5 pt;Интервал 1 pt Exact"/>
    <w:basedOn w:val="Style17"/>
    <w:qFormat/>
    <w:rPr>
      <w:color w:val="000000"/>
      <w:spacing w:val="31"/>
      <w:w w:val="100"/>
      <w:position w:val="0"/>
      <w:sz w:val="65"/>
      <w:sz w:val="65"/>
      <w:szCs w:val="65"/>
      <w:vertAlign w:val="baseline"/>
      <w:lang w:val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67"/>
      <w:szCs w:val="67"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65"/>
      <w:szCs w:val="65"/>
      <w:u w:val="none"/>
    </w:rPr>
  </w:style>
  <w:style w:type="character" w:styleId="2335pt0ptExact">
    <w:name w:val="Основной текст (2) + 33;5 pt;Интервал 0 pt Exact"/>
    <w:basedOn w:val="21"/>
    <w:qFormat/>
    <w:rPr>
      <w:color w:val="000000"/>
      <w:spacing w:val="14"/>
      <w:w w:val="100"/>
      <w:position w:val="0"/>
      <w:sz w:val="67"/>
      <w:sz w:val="67"/>
      <w:szCs w:val="67"/>
      <w:vertAlign w:val="baseline"/>
      <w:lang w:val="ru-RU"/>
    </w:rPr>
  </w:style>
  <w:style w:type="character" w:styleId="0ptExact">
    <w:name w:val="Основной текст + Полужирный;Интервал 0 pt Exact"/>
    <w:basedOn w:val="Style17"/>
    <w:qFormat/>
    <w:rPr>
      <w:b/>
      <w:bCs/>
      <w:color w:val="000000"/>
      <w:spacing w:val="11"/>
      <w:w w:val="100"/>
      <w:position w:val="0"/>
      <w:sz w:val="67"/>
      <w:sz w:val="67"/>
      <w:szCs w:val="67"/>
      <w:vertAlign w:val="baseline"/>
      <w:lang w:val="ru-RU"/>
    </w:rPr>
  </w:style>
  <w:style w:type="character" w:styleId="24">
    <w:name w:val="Основной текст (24)_"/>
    <w:basedOn w:val="Style14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24Exact">
    <w:name w:val="Основной текст (2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4"/>
      <w:szCs w:val="14"/>
      <w:u w:val="none"/>
    </w:rPr>
  </w:style>
  <w:style w:type="character" w:styleId="241ptExact">
    <w:name w:val="Основной текст (24) + Курсив;Интервал 1 pt Exact"/>
    <w:basedOn w:val="24"/>
    <w:qFormat/>
    <w:rPr>
      <w:i/>
      <w:iC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4145pt0ptExact">
    <w:name w:val="Основной текст (24) + 14;5 pt;Курсив;Интервал 0 pt Exact"/>
    <w:basedOn w:val="24"/>
    <w:qFormat/>
    <w:rPr>
      <w:i/>
      <w:iCs/>
      <w:color w:val="000000"/>
      <w:spacing w:val="-14"/>
      <w:w w:val="100"/>
      <w:position w:val="0"/>
      <w:sz w:val="29"/>
      <w:sz w:val="29"/>
      <w:szCs w:val="29"/>
      <w:vertAlign w:val="baseline"/>
      <w:lang w:val="ru-RU"/>
    </w:rPr>
  </w:style>
  <w:style w:type="character" w:styleId="325pt2pt">
    <w:name w:val="Основной текст + 32;5 pt;Интервал 2 pt"/>
    <w:basedOn w:val="Style17"/>
    <w:qFormat/>
    <w:rPr>
      <w:color w:val="000000"/>
      <w:spacing w:val="40"/>
      <w:w w:val="100"/>
      <w:position w:val="0"/>
      <w:sz w:val="65"/>
      <w:sz w:val="65"/>
      <w:szCs w:val="65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848"/>
      <w:jc w:val="both"/>
    </w:pPr>
    <w:rPr>
      <w:spacing w:val="30"/>
      <w:sz w:val="69"/>
      <w:szCs w:val="69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848"/>
      <w:jc w:val="both"/>
    </w:pPr>
    <w:rPr>
      <w:spacing w:val="10"/>
      <w:sz w:val="70"/>
      <w:szCs w:val="70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10"/>
      <w:sz w:val="70"/>
      <w:szCs w:val="7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1080"/>
      <w:jc w:val="both"/>
    </w:pPr>
    <w:rPr>
      <w:rFonts w:cs="Times New Roman"/>
      <w:b/>
      <w:bCs/>
      <w:sz w:val="70"/>
      <w:szCs w:val="70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/>
    </w:pPr>
    <w:rPr>
      <w:rFonts w:cs="Times New Roman"/>
      <w:spacing w:val="10"/>
      <w:sz w:val="15"/>
      <w:szCs w:val="1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43FED10F3427BC421256557A22FA1A37134EB999B67CB7D8848FA7AC744B32D21F79CF18933C53e0b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6:00Z</dcterms:created>
  <dc:creator>kaf_gpd-415_1</dc:creator>
  <dc:description/>
  <cp:keywords/>
  <dc:language>en-US</dc:language>
  <cp:lastModifiedBy>Respect</cp:lastModifiedBy>
  <cp:lastPrinted>2014-10-08T16:55:00Z</cp:lastPrinted>
  <dcterms:modified xsi:type="dcterms:W3CDTF">2015-10-16T04:50:00Z</dcterms:modified>
  <cp:revision>5</cp:revision>
  <dc:subject/>
  <dc:title/>
</cp:coreProperties>
</file>