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64"/>
          <w:szCs w:val="64"/>
        </w:rPr>
      </w:pPr>
      <w:r>
        <w:rPr>
          <w:b/>
          <w:color w:val="000000"/>
          <w:sz w:val="64"/>
          <w:szCs w:val="64"/>
        </w:rPr>
      </w:r>
    </w:p>
    <w:p>
      <w:pPr>
        <w:pStyle w:val="Normal"/>
        <w:rPr>
          <w:b/>
          <w:b/>
          <w:color w:val="000000"/>
          <w:sz w:val="64"/>
          <w:szCs w:val="64"/>
        </w:rPr>
      </w:pPr>
      <w:r>
        <w:rPr>
          <w:b/>
          <w:color w:val="000000"/>
          <w:sz w:val="64"/>
          <w:szCs w:val="64"/>
        </w:rPr>
      </w:r>
    </w:p>
    <w:p>
      <w:pPr>
        <w:pStyle w:val="Normal"/>
        <w:rPr>
          <w:b/>
          <w:b/>
          <w:color w:val="000000"/>
          <w:sz w:val="64"/>
          <w:szCs w:val="64"/>
        </w:rPr>
      </w:pPr>
      <w:r>
        <w:rPr>
          <w:b/>
          <w:color w:val="000000"/>
          <w:sz w:val="64"/>
          <w:szCs w:val="64"/>
        </w:rPr>
      </w:r>
    </w:p>
    <w:p>
      <w:pPr>
        <w:pStyle w:val="Normal"/>
        <w:rPr>
          <w:b/>
          <w:b/>
          <w:color w:val="000000"/>
          <w:sz w:val="64"/>
          <w:szCs w:val="64"/>
        </w:rPr>
      </w:pPr>
      <w:r>
        <w:rPr>
          <w:b/>
          <w:color w:val="000000"/>
          <w:sz w:val="64"/>
          <w:szCs w:val="64"/>
        </w:rPr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ЭССЕ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на тему: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 xml:space="preserve">«Формирование кадрового резерва как одна </w:t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color w:val="000000"/>
          <w:sz w:val="72"/>
          <w:szCs w:val="72"/>
        </w:rPr>
        <w:t>из технологий кадровой работы»</w:t>
      </w:r>
    </w:p>
    <w:p>
      <w:pPr>
        <w:pStyle w:val="Normal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</w:r>
    </w:p>
    <w:p>
      <w:pPr>
        <w:pStyle w:val="Normal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544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Ямашева Лилия Фануровна,</w:t>
      </w:r>
    </w:p>
    <w:p>
      <w:pPr>
        <w:pStyle w:val="Normal"/>
        <w:ind w:left="3544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Администрация муниципального</w:t>
      </w:r>
    </w:p>
    <w:p>
      <w:pPr>
        <w:pStyle w:val="Normal"/>
        <w:ind w:left="3544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айона Туймазинский район</w:t>
      </w:r>
    </w:p>
    <w:p>
      <w:pPr>
        <w:pStyle w:val="Normal"/>
        <w:ind w:left="3544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спублики Башкортостан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spacing w:lineRule="auto" w:line="360"/>
        <w:ind w:firstLine="567"/>
        <w:jc w:val="both"/>
        <w:rPr/>
      </w:pPr>
      <w:r>
        <w:rPr/>
        <w:t>В современных условиях одним из важнейших направлений совершенствования системы кадровой работы является работа с кадровым резервом. Но для этого необходимо четкое построение системы его формирования. Данный вопрос я попыталась раскрыть в своем эссе на примере Администрации муниципального района Туймазинский район РБ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i/>
          <w:iCs/>
        </w:rPr>
        <w:t>Кадровый резерв</w:t>
      </w:r>
      <w:r>
        <w:rPr>
          <w:i/>
        </w:rPr>
        <w:t xml:space="preserve"> – это группа руководителей и специалистов, обладающих способностью к управленческой деятельности, отвечающих требованиям, предъявляемым должностью того или иного ранга, подвергшихся отбору и прошедших систематическую целевую квалификационную подготовку.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Резерв кадров муниципальной службы – это группа перспективных руководителей и специалистов, обладающих способностью к управленческой деятельности, отвечающих квалификационным требованиям, предъявляемым к муниципальным должностям муниципальной службы, прошедших отбор и готовых к замещению имеющихся вакантных муниципальных должностей муниципальной службы.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Нормами ст. 28 Федерального закона от 2 марта 2007 г. № 25-ФЗ «О муниципальной службе в Российской Федерации» раскрывается содержание кадровой работы в муниципальном образовании, а также обозначены приоритетные направления формирования кадрового состава муниципальной службы: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1)назначение на должности муниципальной службы высококвалифицированных специалистов с учетом их профессиональных качеств и компетентности;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2)содействие продвижению по службе муниципальных служащих;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3)повышение квалификации муниципальных служащих;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4)создание кадрового резерва и его эффективное использование;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5)оценка результатов работы муниципальных служащих посредством проведения аттестации;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6)применение современных технологий подбора кадров при поступлении граждан на муниципальную службу и работы с кадрами при ее прохождении (ст. 32).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Кроме того, урегулирован вопрос о формировании кадрового резерва на муниципальной службе (ст. 33). В частности, установлено, что 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.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Первой и главной причиной формирования кадрового резерва является предотвращение кадрового «голода».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Мотивация работающих муниципальных служащих является второй причиной формирования кадрового резерва. Включение в кадровый резерв дает возможность профессионального развития, затем – карьерного роста. Для работающих сотрудников кадровый резерв становится «мостиком» в новые возможност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еремещение в должности – ротация подразумевает изменение должностных обязанностей работника. В целом интенсивное применение ротации считается положительным фактором и благотворно влияет на служащег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еремещать людей по «горизонтали» необходимо вследствие того, что длительное пребывание в одной должности снижает трудовую мотивацию, сотрудник ограничивает кругозор рамками одной должности, свыкается с недостатками, перестает обогащать свою деятельность новыми методами и формами. Смена дает возможность сравнить ситуацию, быстрее адаптироваться к новым условиям.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Третья причина – возможность сохранения знаний и опыта. Работа с кадровым резервом с помощью организации стажировок позволяет передать опыт более опытных специалистов молодым.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Четвертая причина формирования кадрового резерва: это диагностика, возможность проявиться новым талантам и выявить сотрудников с неадекватной самооценкой.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В резерв кадров включается муниципальный служащий, отвечающий квалификационным требованиям, предъявляемым при замещении соответствующей муниципальной должности. В резерв кадров может быть включено лицо, не являющееся муниципальным служащим, отвечающее квалификационным требованиям, предъявляемым при замещении соответствующей муниципальной должности.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В целях совершенствования деятельности по подбору и расстановке кадров для замещения должностей муниципальной службы и равного доступа граждан к зачислению в кадровый резерв в соответствии со способностями и профессиональной подготовкой в Администрации муниципального района Туймазинский район постановлением главы утверждено Положение о порядке формирования кадрового резерва на замещение должностей муниципальной службы в Администрации и аппарате Совета муниципального района Туймазинский район от 27.10.2011 г. (с изм. от 23.05.2012 г. №1174).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В отделе по работе с кадрами Администрации ведется работа по подготовке кадрового резерва, производится сбор информации о состоянии работы с кадровым резервом структурных подразделений Администрации, а также сельских и городского поселения муниципального района Туймазинский район.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Формирование кадрового резерва осуществляется в целях: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-формирования базы данных о кандидатах в резерв на замещение должностей муниципальной службы в Администрации и аппарате Совета муниципального района Туймазинский район РБ;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-организации служебного продвижения и планирования карьеры муниципального служащего на основе изучения деловых и личностных качеств лиц, включенных в кадровый резерв;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-улучшения качественного состава муниципальных служащих </w:t>
        <w:br/>
        <w:t>в муниципальном районе;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Принципами формирования кадрового резерва являются: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-открытость и добровольность;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-объективность оценки профессиональных качеств и результатов служебной деятельности кандидатов для включения в кадровый резерв.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-содействие должностному росту муниципальных служащих;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-единства требований, предъявляемых к лицам, зачисляемым в резерв кадров;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-профессионализма и компетентности  лиц, зачисляемых в резерв.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В соответствии с законодательством кадровый резерв формируется на конкурсной основе путем внутреннего и внешнего подбора, в который не могут быть включены лица, не достигшие предельного возраста для нахождения на должности муниципальной службы.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Внутренний подбор претендентов на включение в кадровый резерв осуществляется из числа муниципальных служащих Администрации муниципального района Туймазинский район в порядке их должностного роста.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Внешний подбор претендентов на включение в кадровый резерв осуществляется  из числа: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-федеральных государственных служащих;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-государственных гражданских служащих;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-муниципальных служащих из других органов местного самоуправления;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-руководителей и специалистов предприятий, учреждений и других граждан.</w:t>
      </w:r>
    </w:p>
    <w:p>
      <w:pPr>
        <w:pStyle w:val="Style17"/>
        <w:spacing w:lineRule="auto" w:line="360"/>
        <w:ind w:firstLine="567"/>
        <w:jc w:val="both"/>
        <w:rPr>
          <w:bCs/>
          <w:iCs/>
        </w:rPr>
      </w:pPr>
      <w:r>
        <w:rPr>
          <w:bCs/>
          <w:iCs/>
        </w:rPr>
        <w:t>В кадровый резерв вне конкурса включаются: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bCs/>
          <w:iCs/>
        </w:rPr>
        <w:t>-муниципальные служащие, высвободившиеся в результате прекращения трудовой деятельности по обстоятельствам, не зависящим от воли сторон;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bCs/>
          <w:iCs/>
        </w:rPr>
        <w:t xml:space="preserve">-муниципальные служащие по результатам аттестации в случае принятия аттестационной комиссией решения о соответствии замещаемой должности муниципальной службы и включении в установленном порядке в кадровый резерв </w:t>
        <w:br/>
        <w:t>для замещения вакантной должности муниципальной службы в порядке должностного роста.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В свою очередь внешний резерв делится еще на 2 вида:</w:t>
      </w:r>
    </w:p>
    <w:p>
      <w:pPr>
        <w:pStyle w:val="Style17"/>
        <w:spacing w:lineRule="auto" w:line="360"/>
        <w:ind w:firstLine="567"/>
        <w:jc w:val="both"/>
        <w:rPr>
          <w:bCs/>
          <w:iCs/>
        </w:rPr>
      </w:pPr>
      <w:r>
        <w:rPr>
          <w:bCs/>
          <w:iCs/>
        </w:rPr>
        <w:t>- резерв функционирования на должности руководителей;</w:t>
      </w:r>
    </w:p>
    <w:p>
      <w:pPr>
        <w:pStyle w:val="Style17"/>
        <w:spacing w:lineRule="auto" w:line="360"/>
        <w:ind w:firstLine="567"/>
        <w:jc w:val="both"/>
        <w:rPr>
          <w:bCs/>
          <w:iCs/>
        </w:rPr>
      </w:pPr>
      <w:r>
        <w:rPr>
          <w:bCs/>
          <w:iCs/>
        </w:rPr>
        <w:t>- резерв развития на должности специалистов.</w:t>
      </w:r>
    </w:p>
    <w:p>
      <w:pPr>
        <w:pStyle w:val="Style17"/>
        <w:spacing w:lineRule="auto" w:line="360"/>
        <w:ind w:firstLine="567"/>
        <w:jc w:val="both"/>
        <w:rPr>
          <w:bCs/>
          <w:iCs/>
        </w:rPr>
      </w:pPr>
      <w:r>
        <w:rPr>
          <w:bCs/>
          <w:iCs/>
        </w:rPr>
        <w:t xml:space="preserve">Каждому участнику конкурса сообщается о результатах конкурса в течение </w:t>
        <w:br/>
        <w:t xml:space="preserve">10 дней со дня его завершения в любой приемлемой форме по договоренности </w:t>
        <w:br/>
        <w:t>с участником конкурса (непосредственно в беседе, по контактному телефону, письменно).</w:t>
      </w:r>
    </w:p>
    <w:p>
      <w:pPr>
        <w:pStyle w:val="Style17"/>
        <w:spacing w:lineRule="auto" w:line="360"/>
        <w:ind w:firstLine="567"/>
        <w:jc w:val="both"/>
        <w:rPr>
          <w:bCs/>
          <w:iCs/>
        </w:rPr>
      </w:pPr>
      <w:r>
        <w:rPr>
          <w:bCs/>
          <w:iCs/>
        </w:rPr>
        <w:t>Информирование граждан о проведении конкурса на включение в кадровый резерв (о дате, времени и месте его проведения) производится не позднее, чем за 20 дней до дня проведения конкурса в официальных средствах массовой информации органа местного самоуправления (средствах массовой информации либо на официальном сайте Администрации муниципального района Туймазинский район в сети Интернет).</w:t>
      </w:r>
    </w:p>
    <w:p>
      <w:pPr>
        <w:pStyle w:val="Style17"/>
        <w:spacing w:lineRule="auto" w:line="360"/>
        <w:ind w:firstLine="567"/>
        <w:jc w:val="both"/>
        <w:rPr>
          <w:bCs/>
          <w:iCs/>
        </w:rPr>
      </w:pPr>
      <w:r>
        <w:rPr>
          <w:bCs/>
          <w:iCs/>
        </w:rPr>
        <w:t>Для замещения должностей:</w:t>
      </w:r>
    </w:p>
    <w:p>
      <w:pPr>
        <w:pStyle w:val="Style17"/>
        <w:spacing w:lineRule="auto" w:line="360"/>
        <w:ind w:firstLine="567"/>
        <w:jc w:val="both"/>
        <w:rPr>
          <w:bCs/>
          <w:iCs/>
        </w:rPr>
      </w:pPr>
      <w:r>
        <w:rPr>
          <w:bCs/>
          <w:iCs/>
        </w:rPr>
        <w:t>-главы Администрации муниципального района Туймазинский район;</w:t>
      </w:r>
    </w:p>
    <w:p>
      <w:pPr>
        <w:pStyle w:val="Style17"/>
        <w:spacing w:lineRule="auto" w:line="360"/>
        <w:ind w:firstLine="567"/>
        <w:jc w:val="both"/>
        <w:rPr>
          <w:bCs/>
          <w:iCs/>
        </w:rPr>
      </w:pPr>
      <w:r>
        <w:rPr>
          <w:bCs/>
          <w:iCs/>
        </w:rPr>
        <w:t>-заместителей главы Администрации муниципального района Туймазинский район;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bCs/>
          <w:iCs/>
        </w:rPr>
        <w:t>-руководителей муниципальных предприятий, учреждений муниципального района Туймазинский район кадровый резерв формируется из резерва управленческих кадров.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Кадровый резерв для замещения главных и ведущих должностей муниципальной службы: начальника отдела, председателя комитета оформляется в виде списка, содержащего перечень лиц, закрепленных на конкретную должность муниципальной службы. На замещение каждой руководящей должности должно быть подобрано как минимум две кандидатуры. Допускается нахождение муниципального служащего (гражданина) в списках кадрового резерва на замещение нескольких должностей муниципальной службы.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Лица, зачисленные в резерв для замещения старших и младших должностей муниципальной службы, не закрепляются как кандидаты на конкретные должности </w:t>
        <w:br/>
        <w:t>и резерв представляет собой базу данных граждан, претендующих на замещение муниципальных должностей в Администрации и аппарате Совета муниципального района Туймазинский район.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Этапами работы с кадровым резервом можно выделить: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Этап 1. Анализ потребности в резерве.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Прежде чем начать процедуры формирования резерва, следует: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-спрогнозировать изменение структуры аппарата;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-усовершенствовать продвижение работников по службе;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-определить степень обеспеченности резервом номенклатурных должностей;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-определить степень насыщенности резерва по каждой должности или группе одинаковых должностей (сколько кандидатур из резерва приходится на каждую должность или их группу).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В результате становится возможным определить текущую и перспективную потребность в резерве. Для определения оптимальной численности резерва кадров необходимо установить: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-потребность в кадрах на ближайшую или более длительную перспективу (до пяти лет);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-фактическую численность подготовленного в данный момент резерва каждого уровня независимо от того, где проходил подготовку работник, зачисленный в резерв;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-примерный процент выбытия из резерва кадров отдельных работников, например из-за невыполнения индивидуальной программы подготовки;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-число высвобождающихся в результате изменения структуры управления руководящих работников, которые могут быть использованы для руководящей деятельности на других участках.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Эти вопросы решаются до формирования кадрового резерва и корректируются в течение всего периода работы с ним.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Этап 2. Формирование и составление списка резерва: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-формирование списка кандидатов в резерв;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-создание резерва на конкретные должности.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В процессе формирования резерва следует определить: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-кого можно и необходимо включить в списки кандидатов в резерв;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-кто из включенных в списки кандидатов в резерв должен пройти обучение;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-какую форму подготовки применить к каждому кандидату с учетом его индивидуальных особенностей и перспективы использования на должности.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Для формирования списка резерва используются следующие методы: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-анализ документальных данных – отчетов, автобиографий, характеристик, результатов аттестации муниципальных и других документов;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-интервью (беседа) по специально составленному плану или вопроснику либо без определенного плана для выявления интересующих сведений (стремлений, потребностей, мотивов поведения и т.п.);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-оценка результатов трудовой деятельности – производительности труда, качества выполняемой работы и т.п., показателей выполнения заданий руководимым подразделением за период, который наиболее характерен для оценки деятельности руководителя;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-метод заданной группировки работников – сравниваются качества претендентов с требованиями должности того или иного ранга: под заданные требования к должности подбирается кандидат или под заданную структуру рабочей группы подбираются конкретные люди.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При формировании списков кандидатов в резерв учитываются такие факторы, как: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-требования к должности, описание и оценка рабочего места, оценка производительности труда;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-профессиональная характеристика специалиста, необходимого для успешной работы в соответствующей должности;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-перечень должностей, занимая которые работник может стать кандидатом на резервируемую должность;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-предельные ограничения критериев (образование, возраст, стаж работы и т.п.) подбора кандидатов на соответствующие должности;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-результаты оценки формальных требований и индивидуальных особенностей кандидатов на резервируемую должность;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-выводы и рекомендации последней аттестации;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-мнение руководителей и специалистов смежных подразделений, совета трудового коллектива;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-результаты оценки потенциала кандидата (возможный уровень руководства, способность к обучению, умение быстро овладевать теорией и практическими навыками).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На стадии формирования списка резерва решаются такие задачи, как: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-оценка кандидатов;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-сопоставление совокупности качеств кандидата и тех требований, которые необходимы для резервируемой должности;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-сравнение кандидатов на одну должность и выбор более соответствующего для работы в резервируемой должности.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По результатам оценки и сравнения кандидатов уточняется и корректируется предварительный список резерва.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Этап 3. Подготовка кандидатов.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Для формирования резерва, как правило, недостаточно отобрать способных к продвижению сотрудников – важно правильно подготовить их к должности и организовать продвижение.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Для профессиональной подготовки могут быть использованы следующие методы: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-индивидуальная подготовка под руководством вышестоящего руководителя;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-учеба на курсах в зависимости от планируемой должности.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Конкурс на включение в кадровый резерв объявляется распоряжением главы Администрации муниципального района Туймазинский район исходя из потребности в кадровом резерве.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Конкурс проводится в два этапа: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на первом этапе кадровая служба обеспечивает: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-размещение  информации о предстоящем конкурсе на официальном сайте Администрации в сети Интернет и в средствах массовой информации;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-проверку достоверности представленных гражданином персональных данных и иных сведений;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-информирование граждан о допуске (отказе в допуске) к участию в конкурсе, о месте, времени и порядке проведения конкурса;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-проверку соответствия квалификационным требованиям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на втором этап конкурса осуществляется оценка профессиональных и личных качеств кандидата;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-принятие решения конкурсной комиссии о включении в кадровый резерв.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Конкурс может проводиться в форме конкурса документов или конкурса – испытания. Форма проведения конкурса определяется комиссией.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Конкурс-испытание может быть проведен в виде: собеседования, тестирования профессиональных и личностных качеств кандидата, метода групповой дискуссии, выполнения творческих заданий либо проектов, рефератов, программ (для примера тестовые задания приложены).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Гражданин, изъявивший желание участвовать в конкурсе, представляет </w:t>
        <w:br/>
        <w:t>в отдел по работе с кадрами Администрации муниципального района Туймазинский район  следующие документы.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Кадровый резерв формируется ежегодно не позднее 15 декабря текущего года (по состоянию на 01 декабря текущего года) и оформляется в виде списка, содержащего перечень лиц, состоящих в кадровом резерве.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Срок пребывания муниципального служащего (гражданина) в кадровом резерве не более трех лет. По истечении указанного срока муниципальный служащий (гражданин) исключается из кадрового резерва.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При отборе кандидатов в резерв для конкретных должностей учитываются не только общие требования, но и профессиональные, которым должен отвечать работник того или иного отдела, а также особенности требований к личности кандидата, основанные на анализе ситуации в структурном подразделении.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Хотя муниципальная служба дает существенное количество гарантий, но денежное содержание муниципальных служащих в настоящее время довольно таки небольшое. В связи с чем, возникают трудности в подборе квалифицированных кадров, в том числе из числа выпускников высших учебных заведений. Нынешнюю молодежь не привлекает престиж государственной или муниципальной службы, для них на первом месте – это, конечно же, высокая заработная плата, поэтому выпускники, даже из числа поступивших и окончивших по целевому направлению, не возвращаются в свой район. В связи с чем, в муниципалитетах преобладает «текучка кадров» именно из числа молодежи.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Такая же сложная ситуация с кадровым резервом складывается и в сельских поселениях муниципального района Туймазинский район. На сегодняшний день в сельских поселениях кадровый резерв «не работает», поскольку, из-за невысокой заработной платы нет претендентов, желающих занять свободные вакансии, к примеру, должность землеустроителя. На мой взгляд, необходимо в первую очередь, рассмотреть возможности повышения заработной платы муниципальных служащих либо иные способы денежной мотивации работников.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Разрешение вышеуказанной проблемы поспособствует проявлению заинтересованности в работе, возможности перспективного роста.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Еще одна острая проблема – отсутствие заложенных денежных средств в бюджете района на повышение квалификации и переподготовку резервистов. На сегодняшний день мы обучаем только вновь принятых и работающих муниципальных служащих. Хотя, на мой взгляд, следует проводить обучение и тех претендентов, которые состоят в резерве, но не являются муниципальными служащими, на что у нас на данный момент нет финансовых возможностей. Необходимо предусмотреть возможность организации обучения хотя бы с минимальным количеством часов – с 14 до 36 часов.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Подводя итог сказанному, можно сделать следующие выводы: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1. Работа с кадровым резервом на муниципальной службе носит целенаправленный, системный и плановый характер. Обеспечивает необходимыми кадрами в соответствии с текущими и будущими потребностями при ротации кадров. Также обеспечивает полноценную подготовку, включенных в кадровый резерв, к самостоятельной и эффективной деятельности.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2. Профессиональный отбор кадров содержит основные этапы изучения потенциала работника и работы комиссией по отбору кадров.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3. Формирование резерва кадров осуществляется за счет внутренних и внешних источников.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4. Осуществляя работу с кадровым резервом, получает много полезной информации о компетенции сотрудников (перспективность и предрасположенность сотрудника для работы или продвижения) и о том, что следует предпринять, чтобы развить компетентность персонала в соответствии с теми или иными требованиями (для составления планов обучения и развития персонала организации, разработки систем мотивации и выбора конкретных методов стимулирования отдельных сотрудников).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В завершении следует еще раз заострить внимание на том, что поиск перспективных сотрудников необходимо осуществлять не в пожарном порядке, чтобы заполнить открывшуюся вакансию, а постоянно.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Подводя итог вышесказанному, необходимо отметить, что в настоящее время в целом сформирована необходимая правовая база для обеспечения нормального функционирования кадрового резерва. Однако органы местного самоуправления по-прежнему испытывают дефицит квалифицированных кадров, и сохраняются проблемы, препятствующие подготовке и формированию кадрового резерва для замещения должностей муниципальной службы.</w:t>
      </w:r>
    </w:p>
    <w:sectPr>
      <w:type w:val="nextPage"/>
      <w:pgSz w:w="11906" w:h="16838"/>
      <w:pgMar w:left="2977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2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29:00Z</dcterms:created>
  <dc:creator>Домашний</dc:creator>
  <dc:description/>
  <cp:keywords/>
  <dc:language>en-US</dc:language>
  <cp:lastModifiedBy>User</cp:lastModifiedBy>
  <dcterms:modified xsi:type="dcterms:W3CDTF">2014-10-20T11:32:00Z</dcterms:modified>
  <cp:revision>4</cp:revision>
  <dc:subject/>
  <dc:title>В современных условиях одним из важнейших направлений совершенствования системы кадровой работы является работа с кадровым резервом</dc:title>
</cp:coreProperties>
</file>