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ервого тура Республиканского конкурс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сультантПлюс – информационный навигатор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b/>
        </w:rPr>
        <w:t>Необходимо прислать ответы на любые три (не более!) вопроса</w:t>
      </w:r>
      <w:r>
        <w:rPr/>
        <w:t>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ru-RU"/>
        </w:rPr>
        <w:t xml:space="preserve">Сотрудник работает по совместительству в течение пяти месяцев. На основном месте работы ему предоставлен очередной оплачиваемый отпуск. Выясните, когда возможно предоставление ему отпуска и на работе по совместительству. </w:t>
      </w:r>
      <w:r>
        <w:rPr>
          <w:rFonts w:cs="Arial" w:ascii="Arial" w:hAnsi="Arial"/>
          <w:sz w:val="24"/>
          <w:szCs w:val="24"/>
        </w:rPr>
        <w:t>Каким образом  создать  закладку в найденном текст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Определите норму рабочего времени (в часах) на 2013 год в целом при 40-часовой рабочей неделе. Каким образом н</w:t>
      </w:r>
      <w:r>
        <w:rPr>
          <w:rFonts w:cs="Arial" w:ascii="Arial" w:hAnsi="Arial"/>
          <w:sz w:val="24"/>
          <w:szCs w:val="24"/>
        </w:rPr>
        <w:t xml:space="preserve">айденные документы сохранить в папке?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ыясните, надо ли получать лицензию на фармацевтическую деятельность при продаже автомобильных аптечек первой помощи? 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ru-RU"/>
        </w:rPr>
        <w:t xml:space="preserve">Выясните, как грамотно сформулировать причину отказа в приеме на работу. </w:t>
      </w:r>
      <w:r>
        <w:rPr>
          <w:rFonts w:cs="Arial" w:ascii="Arial" w:hAnsi="Arial"/>
          <w:sz w:val="24"/>
          <w:szCs w:val="24"/>
        </w:rPr>
        <w:t>Каким образом распечатать найденный фрагмент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ыясните, как исправить ошибку в больничном листе. Каким образом сохранить документ в </w:t>
      </w:r>
      <w:r>
        <w:rPr>
          <w:rFonts w:cs="Arial" w:ascii="Arial" w:hAnsi="Arial"/>
          <w:sz w:val="24"/>
          <w:szCs w:val="24"/>
          <w:lang w:val="en-US" w:eastAsia="ru-RU"/>
        </w:rPr>
        <w:t>WORD</w:t>
      </w:r>
      <w:r>
        <w:rPr>
          <w:rFonts w:cs="Arial" w:ascii="Arial" w:hAnsi="Arial"/>
          <w:sz w:val="24"/>
          <w:szCs w:val="24"/>
          <w:lang w:eastAsia="ru-RU"/>
        </w:rPr>
        <w:t>?</w:t>
      </w:r>
    </w:p>
    <w:p>
      <w:pPr>
        <w:pStyle w:val="ConsPlusNormal"/>
        <w:ind w:firstLine="567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ясните, как повлияет на налогообложение и бухучет арендатора страхование полученной в аренду недвижимости. Каким образом сохранить документ на флешку?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ответа на вопросы необходимо наличие следующих разделов в СПС «КонсультантПлюс»: "Законодательство", "Комментарии законодательства", "Финансовые и кадровые консультации"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формлению отве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о наличие фрагмента документа из СПС «КонсультантПлюс», откуда был получен правильный ответ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>2.Краткое описание этапов поис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и дополнительных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8:00Z</dcterms:created>
  <dc:creator>1</dc:creator>
  <dc:description/>
  <dc:language>en-US</dc:language>
  <cp:lastModifiedBy>uchcenter</cp:lastModifiedBy>
  <cp:lastPrinted>2013-03-26T11:24:00Z</cp:lastPrinted>
  <dcterms:modified xsi:type="dcterms:W3CDTF">2013-03-26T12:10:00Z</dcterms:modified>
  <cp:revision>15</cp:revision>
  <dc:subject/>
  <dc:title/>
</cp:coreProperties>
</file>