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первого тура Республиканского конкурс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КонсультантПлюс – информационный навигатор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b/>
        </w:rPr>
        <w:t>Необходимо прислать ответы на любые три (не более!) вопроса</w:t>
      </w:r>
      <w:r>
        <w:rPr/>
        <w:t>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сните, можно ли получить социальный налоговый вычет по расходам на лечение, если отсутствует рецепт на покупку лекарства, выданный врачом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оздать необходимые закладки в найденном тексте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твета на вопрос необходимо наличие следующих систем СПС «Консультант плюс»: российское законодательство, финансовые и кадровые консультации.</w:t>
      </w:r>
    </w:p>
    <w:p>
      <w:pPr>
        <w:pStyle w:val="ConsPlusNormal"/>
        <w:ind w:firstLine="540"/>
        <w:jc w:val="both"/>
        <w:rPr/>
      </w:pPr>
      <w:r>
        <w:rPr/>
        <w:t>2. Выясните, нужно ли предоставлять работнику целый день отдыха, если он привлекался к работе в выходной день на четыре час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йденные документы сохранить в папке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твета на вопрос необходимо наличие следующих систем СПС «КонсультантПлюс»: российское законодательство, финансовые и кадровые консультации.</w:t>
      </w:r>
    </w:p>
    <w:p>
      <w:pPr>
        <w:pStyle w:val="ConsPlusNormal"/>
        <w:ind w:firstLine="540"/>
        <w:jc w:val="both"/>
        <w:rPr/>
      </w:pPr>
      <w:r>
        <w:rPr/>
        <w:t>3. Выясните, как правильно внести запись в трудовую книжку о работе по совместительств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48" w:leader="none"/>
        </w:tabs>
        <w:ind w:hanging="0"/>
        <w:jc w:val="both"/>
        <w:outlineLvl w:val="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твета на вопрос необходимо наличие следующих систем СПС «КонсультантПлюс»: российское законодательство, финансовые и кадровые консульт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48" w:leader="none"/>
        </w:tabs>
        <w:ind w:firstLine="567"/>
        <w:jc w:val="both"/>
        <w:outlineLvl w:val="1"/>
        <w:rPr/>
      </w:pPr>
      <w:r>
        <w:rPr/>
        <w:t>4. Обязан ли работодатель уплатить проценты за задержку выплаты заработной платы в связи с отсутствием у него денежных средств? Как распечатать фрагмент текста документа?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твета на вопрос необходимо наличие следующих систем СПС «КонсультантПлюс»: российское законодательство, финансовые и кадровые консультации.</w:t>
      </w:r>
    </w:p>
    <w:p>
      <w:pPr>
        <w:pStyle w:val="ConsPlusNormal"/>
        <w:ind w:firstLine="567"/>
        <w:jc w:val="both"/>
        <w:rPr/>
      </w:pPr>
      <w:r>
        <w:rPr/>
        <w:t>5. Как правильно посчитать количество дней ежегодного отпуска, если работник написал заявление на два дня отпуска, между которыми попадают выходные дни?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твета на вопрос необходимо наличие следующих систем СПС «КонсультантПлюс»: российское законодательство, финансовые и кадровые консультации.</w:t>
      </w:r>
    </w:p>
    <w:p>
      <w:pPr>
        <w:pStyle w:val="ConsPlusNormal"/>
        <w:ind w:firstLine="540"/>
        <w:jc w:val="both"/>
        <w:rPr/>
      </w:pPr>
      <w:r>
        <w:rPr/>
        <w:t>6. Сформируйте папку, содержащую действующие документы, касающиеся наследования по завещанию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твета на вопросы необходимо наличие следующих систем СПС «КонсультантПлюс»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оссийское законодательство, Комментарии законодательств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оформлению отве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обходимо наличие фрагмента документа из СПС «КонсультантПлюс», откуда был получен ответ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Краткое описание этапов по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4:00Z</dcterms:created>
  <dc:creator>1</dc:creator>
  <dc:description/>
  <cp:keywords/>
  <dc:language>en-US</dc:language>
  <cp:lastModifiedBy>1</cp:lastModifiedBy>
  <cp:lastPrinted>2011-02-18T18:51:00Z</cp:lastPrinted>
  <dcterms:modified xsi:type="dcterms:W3CDTF">2012-03-07T08:24:00Z</dcterms:modified>
  <cp:revision>3</cp:revision>
  <dc:subject/>
  <dc:title/>
</cp:coreProperties>
</file>