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участников конкурса «Правовой навигатор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заданий по тестированию и определению уровня их сложности, Оргкомитетом внесены изменения в пункт 7.2. Положения о конкурсе по общему количеству баллов по первому эта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специфику тестовых заданий, максимальное количество баллов по первому этапу составит 30 (ранее было 4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не приведет к изменениям в процедуре тестирования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rdd2</dc:creator>
  <dc:description/>
  <dc:language>en-US</dc:language>
  <cp:lastModifiedBy>orb6</cp:lastModifiedBy>
  <dcterms:modified xsi:type="dcterms:W3CDTF">2016-10-12T12:27:00Z</dcterms:modified>
  <cp:revision>2</cp:revision>
  <dc:subject/>
  <dc:title/>
</cp:coreProperties>
</file>