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Lines/>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7"/>
        <w:keepLines/>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7"/>
        <w:keepLines/>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7"/>
        <w:keepLines/>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7"/>
        <w:keepLines/>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7"/>
        <w:keepLines/>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7"/>
        <w:keepLines/>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7"/>
        <w:keepLines/>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7"/>
        <w:keepLines/>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7"/>
        <w:keepLines/>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Утяшева Людмила Сергеевна</w:t>
      </w:r>
    </w:p>
    <w:p>
      <w:pPr>
        <w:pStyle w:val="Style17"/>
        <w:keepLines/>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эссе на тему:</w:t>
      </w:r>
    </w:p>
    <w:p>
      <w:pPr>
        <w:pStyle w:val="Style17"/>
        <w:keepLines/>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Формирование кадрового резерва как одна из технологий кадровой работы»</w:t>
      </w:r>
    </w:p>
    <w:p>
      <w:pPr>
        <w:pStyle w:val="Style17"/>
        <w:keepLine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keepLine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keepLine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keepLine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keepLine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keepLine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keepLine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keepLine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keepLine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keepLine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keepLine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keepLine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keepLine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этими новыми взглядами самым добродетельным существом на свете следует считать устрицу. Она всегда сидит дома и всегда в трезвом состоянии. Она не шумлива. Она не доставляет хлопот полиции. Насколько я помню, она ни разу не нарушила ни одной из десяти заповедей. Она сама никогда ничем не наслаждается и никогда за всю свою жизнь не дала хотя бы мимолетной радости други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17"/>
        <w:keepLine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условиях приближающегося демографического кризиса, растущего дефицита профессионалов во всех областях, талантливые высококвалифицированные сотрудники становятся одним из главных конкурентных преимуществ компании на рынке. Основными факторами конкурентоспособности стали обеспеченность квалифицированной рабочей силой, степень ее мотивации, организационные структуры и формы работы, определяющие эффективность использования персонала. Интеллектуальный потенциал компании играет все большую роль в любом бизнесе, и успех на 80% зависит от того, какие люди работают в команде.</w:t>
      </w:r>
    </w:p>
    <w:p>
      <w:pPr>
        <w:pStyle w:val="Style17"/>
        <w:spacing w:lineRule="auto" w:line="360"/>
        <w:ind w:firstLine="709"/>
        <w:jc w:val="both"/>
        <w:rPr/>
      </w:pPr>
      <w:r>
        <w:rPr>
          <w:rFonts w:cs="Times New Roman" w:ascii="Times New Roman" w:hAnsi="Times New Roman"/>
          <w:sz w:val="24"/>
          <w:szCs w:val="24"/>
        </w:rPr>
        <w:t>Наиболее значимой тенденцией последних лет становится «выращивание» профессионалов внутри компании с помощью программ кадрового резерва, целевого обучения и пр. По мнению П. Друкера «одна из важнейших задач руководящей группы – обеспечение преемственности в нормальных условиях, чтобы уход одного или нескольких профессионалов не вызвал кризиса и не привел к спешным поискам новых кандидатур в обстоятельствах хаоса, пусть и временног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кадрового резерва имеет цел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спрогнозировать персональные продвижения с учетом интересов работников и их последствия для сохранения кадрового потенциала предприятия и обеспечения необходимой непрерывности в решении задач производства. При этом большая роль отводится руководителям, которые обязаны побуждать своих подчиненных к развитию карьеры. В журнале «Секрет фирмы» № 15 от 2007 года Александр Кравцов, основатель компании «Руян», обмолвился: «Мы выигрываем на рынке за счет большого раскрытия человеческого потенциала. Каждый — человек-оркестр, а не функция. Человеку приятнее быть оркестром, его эффективность так гораздо выше». </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ланы кадрового резерва представляют собой схемы замещения, выступающие как вариант развития организационной структуры, ориентированный на конкретные личности с различными приоритетами. Схемы замещения подразумевают два вида перемещений – должностной рост и ротация. Должностной рост – это замещение должности более высокого уровня, ротация – это назначение работника («по горизонтали») на должность одного должностного уровня, как правило, с дополнительными мотивациями морального и материального порядк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отация как процедура перемещения кадров в нашей стране имеет богатую традицию. В жесткой системе административно-управленческих организационных структур процесс ротации кадров рассматривался как метод целенаправленного формально-номенклатурного прохождения ключевых должностей специалистами различных уровней для ускорения их служебно-профессионального роста. Особенно часто ротация применялась по отношению к руководителям комсомольских органов, заместителям руководителей государственных органов и другим перспективным работникам. Таких резервистов, планируемых на выдвижение, намеренно перемещали из одного предприятия, района, области, края, республики в другие, а затем, при успешной работе, повышали в должности. Ротация первых лиц рассматривалась как средство от застоя, от их "почивания на лаврах": новый объект управления требовал раскрытия неиспользованных резервов, потенциала руководителя. Для успешной ротации создавались соответствующие жилищные, другие материальные и социальные условия.</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международного опыта показывает, что во многих странах механизм ротации государственных служащих широко используется в целях повышения профессионального уровня и качества работы государственного аппарата в целом.</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ермания - одна из стран с наиболее развитой системой государственной службы. Согласно разработанной в 2004 г. Федеральным министерством внутренних дел программе по предотвращению коррупции в органах федеральной власти ключевым методом решения проблемы, ее предотвращения и профилактики провозглашаются анализ уровня коррупциогенности должностей и ограничение срока службы на позициях с высоким показателем (до 5 лет) с последующей ротацией. Для продления срока службы в должности с высокой коррупциогенностью необходимо сделать соответствующую запись в архиве, которая объясняет причины продления должностных полномочий, что не только усиливает подконтрольность кадровых перестановок, но и позволяет персонифицировать ответственность за принятое решение.</w:t>
      </w:r>
    </w:p>
    <w:p>
      <w:pPr>
        <w:pStyle w:val="Style17"/>
        <w:spacing w:lineRule="auto" w:line="360"/>
        <w:ind w:firstLine="709"/>
        <w:jc w:val="both"/>
        <w:rPr/>
      </w:pPr>
      <w:r>
        <w:rPr>
          <w:rFonts w:cs="Times New Roman" w:ascii="Times New Roman" w:hAnsi="Times New Roman"/>
          <w:sz w:val="24"/>
          <w:szCs w:val="24"/>
        </w:rPr>
        <w:t>К сожалению, в России большинство компаний пока с большим опасением относятся к развитию кадрового резерва, т.к. многие руководители хотят быть незаменимыми, боятся соперничества, и ошибочно предполагают, что их может «затмить» более успешный заместитель. Но есть компании, которые придерживаются другого мнения. Генеральный директор компании «Консультант Плюс» Д.Б. Новиков считает, что «нужно иметь крепкие тылы. Каждый руководитель должен иметь своего дублера – зама – координатора, которого он должен подготовить сам… Зам – координатор – это программа-минимум, это человек, который в случае необходимости удержит ситуацию в руках в течение 3-6 месяцев»</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Style17"/>
        <w:keepLine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элементов становления новой системы работы с резервом кадров является принятие нормативно-правовых актов, формирование соответствующей законодательной базы. Так первым нормативно-правовым актом, положившим начало становлению новой системы работы с резервом кадров, стал Указ Президента РФ "О первоочередных мерах по организации системы государственной службы в Российской</w:t>
      </w:r>
    </w:p>
    <w:p>
      <w:pPr>
        <w:pStyle w:val="Style17"/>
        <w:keepLine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ции" от 3 июня 1993 г. Указом, в частности, было поручено руководителям </w:t>
      </w:r>
    </w:p>
    <w:p>
      <w:pPr>
        <w:pStyle w:val="Style17"/>
        <w:keepLin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Президента РФ, аппарата Правительства РФ, федеральных министерств и </w:t>
      </w:r>
    </w:p>
    <w:p>
      <w:pPr>
        <w:pStyle w:val="Style17"/>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ведомств, органов исполнительной власти республик в составе Российской Федерации, краев, областей, автономной области, автономных округов, городов Москвы и Санкт-Петербурга " в месячный срок провести анализ кадрового обеспечения соответствующих органов исполнительной власти и утвердить, перспективные планы работы по подготовке в них кадрового резерв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Важно, что использование института резерва кадров рассматривалось как одна из первоочередных мер по организации новой системы государственной власти в России. Указом Президента РФ от 12 февраля 1994 г. была создана специальная организационная структура - Управление федеральной государственной службы Президента РФ, одной из задач которого определялась подготовка по поручению Совета по кадровой политике при Президенте РФ предложений, касающихся формирования федерального кадрового резерва. Таким образом, принятые на федеральном уровне нормативно-правовые акты по проблемам формирования и использования кадрового резерва создали необходимую законодательную основу для становления новой системы работы с кадровым резервом в структурах государственной службы. Найти и использовать в своей работе вышеуказанные  нормативно-правовые акты можно в такой справочно-правовой системе как «Консультант плюс». Любая организация, независимо от формы собственности и деятельности, постоянно сталкивается с необходимостью анализа больших объемов  информации, система «Консультант плюс» значительно экономит время работников кадровой службы, делает рабочий процесс более комфортным и оперативным, а также дает уверенность в правильности действий в соответствии с существующим законодательством – первоочередная и главная необходимость для успешной работы компании. </w:t>
      </w:r>
    </w:p>
    <w:p>
      <w:pPr>
        <w:pStyle w:val="Style17"/>
        <w:keepLines/>
        <w:spacing w:lineRule="auto" w:line="360"/>
        <w:ind w:firstLine="709"/>
        <w:jc w:val="both"/>
        <w:rPr/>
      </w:pPr>
      <w:r>
        <w:rPr>
          <w:rFonts w:cs="Times New Roman" w:ascii="Times New Roman" w:hAnsi="Times New Roman"/>
          <w:sz w:val="24"/>
          <w:szCs w:val="24"/>
        </w:rPr>
        <w:t>Работа с кадровым резервом — это как вышивка алмазами или ручная сборка эксклюзивного автомобиля. Малейшая ошибка стоит тебе дырки, потерей алмаза или тем, что ваш автомобиль не заведётся. При этом алмаз, ткань, запчасти стоят дорого, а заказ индивидуальный.  Всю систему работы с кадровым резервом можно условно разделить на четыре этапа и строить систему в соответствии с целями и задачами компании, адаптируя или видоизменяя их в соответствии с конкретной ситуацией на рынке, финансовыми возможностями компании и стратегией ее развития. Одной из главных задач первого этапа  при формировании кадрового резерва является построение эффективной системы работы с «резервистами». Для ее решения необходимо определить потребности в замещении вакантных должностей на планируемый период времени и выработать принципы отбора «резервистов». Здесь необходимо отметить, что период планирования может иметь различную продолжительность: она колеблется от 1 года до 5 лет; в большинстве же компаний применяется 3-летнее планирование.</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втором этапе  основная задача — это разработка системы конкурсного отбора на замещаемые должности, причем конкурс проводится в зависимости от потребностей компании, как среди внешних специалистов, так и среди своих сотрудников.</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третьем, наиболее трудном этапе  ставится задача развития профессиональных навыков и знаний «резервистов», необходимых им для успешной работы в резервируемой должности и оценки эффективности работы с кадровым резервом. Для ее решения в идеальном варианте разрабатывается программа корпоративного образования, частью которой является подготовка специалистов кадрового резерва. Такая программа в зависимости от нужд компании может включать тренинги и семинары, конференции и стажировки, а также второе высшее образование или обучение по программе МВА (Master of Business Administratio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четвертого этапа  — так называемая «обкатка резервистов» или построение системы приобретения «резервистами» практического опыта работы по резервируемой должности. Сюда входят замещение «резервируемого» сотрудника при отсутствии его на работе по различным причинам, приобретение «резервистом» опыта общения с подчиненными «резервируемого». </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смотрим мероприятия, которые необходимо провести для решения поставленных задач.</w:t>
      </w:r>
    </w:p>
    <w:p>
      <w:pPr>
        <w:pStyle w:val="Style17"/>
        <w:spacing w:lineRule="auto" w:line="360"/>
        <w:ind w:firstLine="709"/>
        <w:jc w:val="both"/>
        <w:rPr/>
      </w:pPr>
      <w:r>
        <w:rPr>
          <w:rFonts w:cs="Times New Roman" w:ascii="Times New Roman" w:hAnsi="Times New Roman"/>
          <w:sz w:val="24"/>
          <w:szCs w:val="24"/>
        </w:rPr>
        <w:t>На первом этапе  для полноценной работы с кадровым резервом необходимо разработать Положение о формировании кадрового резерва (Приложение 2), в котором закрепляются основные принципы и порядок формирования кадрового резерва, круг обязанностей должностных лиц, ответственных за формирование кадрового резерва. В этом документе также целесообразно отразить вопросы организации работы с кадровым резервом, порядок пополнения кадрового резерва и внесения изменений в количественный и качественный состав «резервистов». Для получения полной картины текущего состояния работы с кадровым резервом необходимо предусмотреть систему отчетности для ответственных должностных лиц. Параллельно с Положением о формировании кадрового резерва составляется Перечень должностей, подлежащих резервированию и определяется конкретное количество «резервистов» для каждой должности. Оба эти локальных нормативных акта готовятся службой управления персоналом и утверждаются руководителем организации. Помимо названных документов следует разработать и утвердить формы отчетности, установить периодичность сдачи отчетов, а также определить круг лиц, ответственных за их составление и обобщение. В этом же блоке работ разрабатывается форма списка кадрового резерва, План профессиональной подготовки и развития резервистов, Отчет о продвижении по служебной лестнице сотрудников состоящих в резерве.</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шения задач второго этапа  в Положении о формировании кадрового резерва необходимо предусмотреть механизмы конкурсного отбора специалистов. В число кандидатов на позиции, которые подлежат резервированию, как правило, привлекаются сотрудники, имеющие определенный опыт работы в компании (приложение 3). Но не исключены ситуации, когда «резервиста» целесообразно искать и на внешнем рынке труда. Конкурсный отбор кандидатов применяется в большинстве российских и зарубежных компаний и рекомендуется как механизм отбора, дающий наиболее полное представление о профессиональных и личностных ориентирах кандидата в «резервисты».   </w:t>
      </w:r>
    </w:p>
    <w:p>
      <w:pPr>
        <w:pStyle w:val="Style17"/>
        <w:spacing w:lineRule="auto" w:line="360"/>
        <w:ind w:firstLine="709"/>
        <w:jc w:val="both"/>
        <w:rPr/>
      </w:pPr>
      <w:r>
        <w:rPr>
          <w:rFonts w:cs="Times New Roman" w:ascii="Times New Roman" w:hAnsi="Times New Roman"/>
          <w:sz w:val="24"/>
          <w:szCs w:val="24"/>
        </w:rPr>
        <w:t xml:space="preserve">Так в США каждое ведомство, объявляя конкурс на замещение вакансий, определяет особые требования, которым должен соответствовать кандидат на ту или иную должность. В число этих требований входит знание не только теории управления, права и т. д., но и особенно того предмета, которым предстоит заниматься служащему. При отборе на работу кандидаты проходят тестирование на профессиональную пригодность. Оно позволяет с известной вероятностью определить уровень развития у индивида необходимых навыков, знаний, личностных характеристик и т. д.  Своеобразным тестом на честность, например, является широко используемый в США прибор, регистрирующий изменения в дыхании, кровяном давлении, пульсе, реакции кожи и фиксирующий эти изменения на бумаге. Речь идет о полиграфе, называемом иногда детектором лжи. </w:t>
      </w:r>
    </w:p>
    <w:p>
      <w:pPr>
        <w:pStyle w:val="Style17"/>
        <w:spacing w:lineRule="auto" w:line="360"/>
        <w:ind w:firstLine="709"/>
        <w:jc w:val="both"/>
        <w:rPr/>
      </w:pPr>
      <w:r>
        <w:rPr>
          <w:rFonts w:cs="Times New Roman" w:ascii="Times New Roman" w:hAnsi="Times New Roman"/>
          <w:sz w:val="24"/>
          <w:szCs w:val="24"/>
        </w:rPr>
        <w:t>Для того, чтобы сделать механизм отбора наиболее объективным, для участия в работе конкурсной комиссии компании приглашают как внутренних специалистов, так и внешних консультантов. Для повышения эффективности конкурсного отбора желательно привлекать к участию в нем максимально возможное количество работников, потенциально соответствующих требованиям группы резервируемых должностей.</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аточные трудности при реализации мероприятий второго этапа обусловлены географическим положением и градообразующим статусом отдельных предприятий. Многие крупные промышленные предприятия закладывались в «чистом поле» и затем вокруг них вырастали города, в которых 80% населения прямо или косвенно было связано с «промышленным гигантом». Такое расположение в настоящее время вызывает определенные трудности с подбором персонала, поскольку экономические трудности начала 90-х годов вызвали значительный отток населения из ранее экономически активных регионов, и дефицит местных кадров приходится все чаще восполнять, привлекая специалистов со стороны, что в свою очередь влечет удорожание рабочей силы и требует предоставления работникам определенного социального пакета. Если, например, в Москву специалисты переезжают охотно, то стоимость московского или питерского специалиста при переезде в регион может возрасти на несколько тысяч долларов.</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персонального состава «резервистов» могут использоваться как объективные данные (например, результаты работы), так и косвенные методы определения профессиональных и личностных качеств (например, интервью, деловые игры, экспертная оценка и др. см. приложение 4).</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кадрового резерва для групп резервируемых должностей руководителей в форме закрытого конкурса. В этом случае ответственный за формирование резерва по этой группе самостоятельно определяет состав кандидатов и организует отбор «резервистов».</w:t>
      </w:r>
    </w:p>
    <w:p>
      <w:pPr>
        <w:pStyle w:val="Style17"/>
        <w:spacing w:lineRule="auto" w:line="360"/>
        <w:ind w:firstLine="709"/>
        <w:jc w:val="both"/>
        <w:rPr/>
      </w:pPr>
      <w:r>
        <w:rPr>
          <w:rFonts w:cs="Times New Roman" w:ascii="Times New Roman" w:hAnsi="Times New Roman"/>
          <w:sz w:val="24"/>
          <w:szCs w:val="24"/>
        </w:rPr>
        <w:t>Для решения задач третьего этапа  в организации формируется общая система корпоративного обучения и развития сотрудников, которая включает в себя ряд мероприятий, направленных на развитие профессиональных деловых и личностных качеств сотрудников. Построение системы корпоративного обучения порой, связано со значительными материальными затратами, а следовательно, подразделение, отвечающее за ее разработку, должно подходить к этому вопросу обдуманно, максимально учитывая перспективные тенденции развития бизнеса, внешние и внутренние факторы, которые могут повлиять на эффективность системы развития сотрудников как в краткосрочной, так и в среднесрочной и долгосрочной перспективах.</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истема развития сотрудников должна включать в себя не только различные образовательные программы, но и мероприятия, направленные на:</w:t>
      </w:r>
    </w:p>
    <w:p>
      <w:pPr>
        <w:pStyle w:val="Style17"/>
        <w:spacing w:lineRule="auto" w:line="360"/>
        <w:jc w:val="both"/>
        <w:rPr/>
      </w:pPr>
      <w:r>
        <w:rPr>
          <w:rFonts w:cs="Times New Roman" w:ascii="Times New Roman" w:hAnsi="Times New Roman"/>
          <w:sz w:val="24"/>
          <w:szCs w:val="24"/>
        </w:rPr>
        <w:t xml:space="preserve">-развитие у «резервистов» необходимых качеств для работы на резервируемой должности; </w:t>
      </w:r>
    </w:p>
    <w:p>
      <w:pPr>
        <w:pStyle w:val="Style17"/>
        <w:spacing w:lineRule="auto" w:line="360"/>
        <w:jc w:val="both"/>
        <w:rPr/>
      </w:pPr>
      <w:r>
        <w:rPr>
          <w:rFonts w:cs="Times New Roman" w:ascii="Times New Roman" w:hAnsi="Times New Roman"/>
          <w:sz w:val="24"/>
          <w:szCs w:val="24"/>
        </w:rPr>
        <w:t xml:space="preserve">-укрепление положительного имиджа «резервистов»; </w:t>
      </w:r>
    </w:p>
    <w:p>
      <w:pPr>
        <w:pStyle w:val="Style17"/>
        <w:spacing w:lineRule="auto" w:line="360"/>
        <w:jc w:val="both"/>
        <w:rPr/>
      </w:pPr>
      <w:r>
        <w:rPr>
          <w:rFonts w:cs="Times New Roman" w:ascii="Times New Roman" w:hAnsi="Times New Roman"/>
          <w:sz w:val="24"/>
          <w:szCs w:val="24"/>
        </w:rPr>
        <w:t xml:space="preserve">-придание «резервистам» определенного статуса повышающего их престижность в компании. </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льзя не учитывать и такой немаловажный фактор как моральное стимулирование сотрудников, находящихся в резерве. Можно внедрить систему стимулирования успешно обучающихся по программе подготовки кадрового резерва, например, по результатам успешной сдачи экзаменов, зачетов, прохождения тестирования.</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лата сотруднику второго высшего образования и МВА также является не только стимулирующим фактором, но и способствует закреплению сотрудника в компании как минимум на весь период обучения.</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 индивидуального развития работников следует максимально учитывать стаж работы каждого из них, их потребности и желание двигаться в предложенном направлении, индивидуальные и психологические особенности, наличие лидерских качеств.</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чень важную роль в системе корпоративного образования играет обратная связь службы, курирующей данное направление, с обучающимся сотрудником. Для усиления положительного эффекта от обучения можно с определенной периодичностью устраивать семинары по обмену опытом среди сотрудников (особенно такой обмен может быть эффективен в торговых компаниях, в компаниях, работающих в области высоких технологий, на промышленных предприятиях), на которых обучающиеся «резервисты» могут поделиться полученными знаниями с коллегами. Семинары и конференции могут в значительной степени способствовать стимуляции интереса остальных сотрудников к приобретению новых знаний и навыков, способствовать укреплению имиджа «резервистов», как знающих и прогрессивных специалистов.</w:t>
      </w:r>
    </w:p>
    <w:p>
      <w:pPr>
        <w:pStyle w:val="Style17"/>
        <w:spacing w:lineRule="auto" w:line="360"/>
        <w:ind w:firstLine="709"/>
        <w:jc w:val="both"/>
        <w:rPr/>
      </w:pPr>
      <w:r>
        <w:rPr>
          <w:rFonts w:cs="Times New Roman" w:ascii="Times New Roman" w:hAnsi="Times New Roman"/>
          <w:sz w:val="24"/>
          <w:szCs w:val="24"/>
        </w:rPr>
        <w:t>Четвертый этап  служит для проверки знаний и навыков «резервистов», а также для приобретения ими практического опыта работы по резервируемой должности. На данном этапе значительную роль играют не только приобретенные новые знания и возможность применить их на практике, но и воля руководства компании к привлечению «резервистов» к активной работе. Здесь самым важным является способность администрации «рассмотреть» сотрудника, не дать ему почувствовать, что он стал более образованным, более опытным, способным решать более сложные задачи, а компания не в состоянии применить весь этот «багаж» внутри себя, дать ему реализовать себя на новом витке служебной лестницы. Если такого сотрудника вовремя не сориентировать, то вероятность того, что он начнет себе искать новое место работы в связи с неудовлетворенностью становится близкой 100%. Компания, в которой такие просчеты случаются регулярно, может смело называть себя «кузницей кадров», так как таких специалистов чаще всего уводят конкуренты, обещая среди прочих «золотых гор» и значительные возможности карьерного роста. На этом этапе нельзя также забывать и о тех отношениях, которые складываются у резервируемого работника с «резервистом». Не секрет, что начальнику всегда сложно осознавать, что на его место готовится человек, который может быть не хуже, а лучше его по некоторым параметрам. Если резервируемый сотрудник находится в возрасте близком к пенсионному, то конфликт и вовсе может осложниться. В данной ситуации следует воздействовать на работников по двум направлениям:</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резервируемому необходимо пояснить смысл создания резерва на его должность, дать возможность почувствовать себя наставником, подчеркнуть важность его работы для компании и объяснить, что подготовка резерва необходима для устойчивого развития компании; </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езервисту» нужно четко объяснить, что он займет эту должность не просто после прохождения всех этапов работы с кадровым резервом, а тогда, когда руководство компании будет уверено, что передает работу в данной должности в «надежные руки» подготовленного человека, готового к инновациям и способного внести «свежую кровь» в работу не только своего структурного подразделения, но и всей компании в целом.</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сомненно значительные сложности вызывает «сдерживание» молодых энергичных сотрудников, обладающих здоровыми амбициями, прошедших программу подготовки кадрового резерва и «рвущихся в бой». Наиболее эффективно можно решить данную проблему, назначив «резервиста» на вновь введенную должность заместителя резервируемого. Следует отметить, что на четвертом этапе значительную роль в закреплении результатов кропотливой работы предыдущих периодов играет адекватность и своевременность в реагировании руководства и службы персонала компании на те позитивные изменения, которые происходят с сотрудником в период подготовки «резервистов». В противном случае неизбежна демотивация сотрудника, а она, в конечном итоге, приведет к выходу сотрудника на рынок труда.</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дводя итог, можно с уверенностью сказать, что кадровые резервы - это мощнейший и высокоэффективный инструмент во всей системе управления персоналом, позволяющий решать вопросы в самых широких масштабах и проводить политику на должном уровне. Именно правильная и хорошо организованная работа способна принести соответствующие результаты. Кадровые резервы - это одно из самых сильных звеньев в организации и управлении любой структурой или образованием. Не зря говорят, что кадры решают все. Работа с кадровым резервом - прежде всего направленность на потребности компании, необходимости руководства и служащих и грамотное формирование резерва для дальнейшего совершенствования деятельности и профессионализма.</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у компаний существует возможность доверить процесс формирования кадрового резерва специализированному рекрутинговому агентству. Эйчары агентства помогут провести внутренний анализ компании и выявить значимые позиции, на которые и будут отбираться кандидаты из внутреннего персонала. Специалисты проведут оценку и отбор персонала с учетом направления деятельности компании, разработают план дальнейшего развития сотрудников и их обучения. </w:t>
      </w:r>
    </w:p>
    <w:p>
      <w:pPr>
        <w:pStyle w:val="Style17"/>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условие при формировании кадрового резерва – четкое понимание и осознание всех внешних и внутренних факторов, способных повлиять на внедрение подобной системы. Но, безусловно, кадровый резерв – это хороший стимул для сотрудников и для самой компании. Ведь в условиях существующей конкуренции найти профессионала (а тем более руководителя) достаточно сложно. Развивая же кадры внутри компании, вы получаете лояльных сотрудников, знающих структуру организации, особенности функционирования, а также ведения бизнеса. Для этого необходимо всего лишь обращать внимание на желание сотрудников развиваться в профессиональном и карьерном плане, предоставлять им возможность обучения и развития, и тогда у них не будет желания уйти. Таким образом, «первый шаг к победе в борьбе за таланты не покупка «звезд», а их «выращивание»</w:t>
      </w:r>
      <w:r>
        <w:rPr>
          <w:rStyle w:val="FootnoteCharacters"/>
          <w:rStyle w:val="FootnoteAnchor"/>
          <w:rFonts w:cs="Times New Roman" w:ascii="Times New Roman" w:hAnsi="Times New Roman"/>
          <w:sz w:val="24"/>
          <w:szCs w:val="24"/>
        </w:rPr>
        <w:footnoteReference w:id="9"/>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лючении хочу сказать, что в ближайшие годы в войну за способных людей вступит государство, которому не хватает талантов на реализацию федеральных программ. Брать их планируют из бизнеса. Подтверждением этого стал старт программы партии Единая Россия, нацеленный на выявление талантов и привлечение их к работе на государственных проектах, ведь раскрытие творческого потенциала человека и создание комфортных условий для этого – залог успеха и мирового лидерства России. </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троение инновационной экономики, повышение качества жизни, победа в глобальной конкуренции – все это невозможно без высокопрофессиональных, талантливых, ярких людей с активной жизненной позицией. Людей, предлагающих новый взгляд на проблемы, обладающих стратегическим мышлением и способностью выйти за рамки традиционных подходов, неся при этом энергию созидания, а не разрушения.</w:t>
      </w:r>
    </w:p>
    <w:p>
      <w:pPr>
        <w:pStyle w:val="Style17"/>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По данным опроса, проведенного на портале www.kadrovik.r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основными целями создания кадрового резерва являются: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65pt;height:421.95pt" filled="f" o:ole="">
            <v:imagedata r:id="rId3" o:title=""/>
          </v:shape>
          <o:OLEObject Type="Embed" ProgID="Excel.Sheet.12" ShapeID="ole_rId2" DrawAspect="Content" ObjectID="_1390565241" r:id="rId2"/>
        </w:object>
      </w:r>
    </w:p>
    <w:p>
      <w:pPr>
        <w:pStyle w:val="Style17"/>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минимизация риска в случае неожиданного увольнения ключевых сотрудников – 18,99 %;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ланирование карьерного роста перспективных сотрудников – 26,32%;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степенная смена поколений руководителей – 7,09%;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еспечение расширения бизнеса компании – 16,48%;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ругие цели – 1,83%;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компании не создается кадровый резерв – 29,2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t>Приложение 2</w:t>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3 декабря 2012 г. N 1653</w:t>
      </w:r>
    </w:p>
    <w:p>
      <w:pPr>
        <w:pStyle w:val="ConsPlusNormal"/>
        <w:jc w:val="center"/>
        <w:rPr/>
      </w:pPr>
      <w:r>
        <w:rPr/>
      </w:r>
    </w:p>
    <w:p>
      <w:pPr>
        <w:pStyle w:val="ConsPlusNormal"/>
        <w:jc w:val="center"/>
        <w:rPr>
          <w:b/>
          <w:b/>
          <w:bCs/>
          <w:sz w:val="16"/>
          <w:szCs w:val="16"/>
        </w:rPr>
      </w:pPr>
      <w:bookmarkStart w:id="0" w:name="Par46"/>
      <w:bookmarkEnd w:id="0"/>
      <w:r>
        <w:rPr>
          <w:b/>
          <w:bCs/>
          <w:sz w:val="16"/>
          <w:szCs w:val="16"/>
        </w:rPr>
        <w:t>ПОЛОЖЕНИЕ</w:t>
      </w:r>
    </w:p>
    <w:p>
      <w:pPr>
        <w:pStyle w:val="ConsPlusNormal"/>
        <w:jc w:val="center"/>
        <w:rPr>
          <w:b/>
          <w:b/>
          <w:bCs/>
          <w:sz w:val="16"/>
          <w:szCs w:val="16"/>
        </w:rPr>
      </w:pPr>
      <w:r>
        <w:rPr>
          <w:b/>
          <w:bCs/>
          <w:sz w:val="16"/>
          <w:szCs w:val="16"/>
        </w:rPr>
        <w:t>О ФОРМИРОВАНИИ ФЕДЕРАЛЬНЫХ КАДРОВЫХ РЕЗЕРВОВ</w:t>
      </w:r>
    </w:p>
    <w:p>
      <w:pPr>
        <w:pStyle w:val="ConsPlusNormal"/>
        <w:jc w:val="center"/>
        <w:rPr>
          <w:b/>
          <w:b/>
          <w:bCs/>
          <w:sz w:val="16"/>
          <w:szCs w:val="16"/>
        </w:rPr>
      </w:pPr>
      <w:r>
        <w:rPr>
          <w:b/>
          <w:bCs/>
          <w:sz w:val="16"/>
          <w:szCs w:val="16"/>
        </w:rPr>
        <w:t>ФЕДЕРАЛЬНЫХ ГОСУДАРСТВЕННЫХ ОРГАНОВ, РУКОВОДСТВО</w:t>
      </w:r>
    </w:p>
    <w:p>
      <w:pPr>
        <w:pStyle w:val="ConsPlusNormal"/>
        <w:jc w:val="center"/>
        <w:rPr>
          <w:b/>
          <w:b/>
          <w:bCs/>
          <w:sz w:val="16"/>
          <w:szCs w:val="16"/>
        </w:rPr>
      </w:pPr>
      <w:r>
        <w:rPr>
          <w:b/>
          <w:bCs/>
          <w:sz w:val="16"/>
          <w:szCs w:val="16"/>
        </w:rPr>
        <w:t>ДЕЯТЕЛЬНОСТЬЮ КОТОРЫХ ОСУЩЕСТВЛЯЕТ ПРЕЗИДЕНТ</w:t>
      </w:r>
    </w:p>
    <w:p>
      <w:pPr>
        <w:pStyle w:val="ConsPlusNormal"/>
        <w:jc w:val="center"/>
        <w:rPr>
          <w:b/>
          <w:b/>
          <w:bCs/>
          <w:sz w:val="16"/>
          <w:szCs w:val="16"/>
        </w:rPr>
      </w:pPr>
      <w:r>
        <w:rPr>
          <w:b/>
          <w:bCs/>
          <w:sz w:val="16"/>
          <w:szCs w:val="16"/>
        </w:rPr>
        <w:t>РОССИЙСКОЙ ФЕДЕРАЦИИ</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Указа Президента РФ от 01.07.2014 N 483)</w:t>
      </w:r>
    </w:p>
    <w:p>
      <w:pPr>
        <w:pStyle w:val="ConsPlusNormal"/>
        <w:ind w:firstLine="540"/>
        <w:jc w:val="both"/>
        <w:rPr/>
      </w:pPr>
      <w:r>
        <w:rPr/>
      </w:r>
    </w:p>
    <w:p>
      <w:pPr>
        <w:pStyle w:val="ConsPlusNormal"/>
        <w:ind w:firstLine="540"/>
        <w:jc w:val="both"/>
        <w:rPr/>
      </w:pPr>
      <w:r>
        <w:rPr/>
        <w:t>1. Федеральные кадровые резервы федеральных государственных органов, руководство деятельностью которых осуществляет Президент Российской Федерации (далее также - федеральные кадровые резервы, федеральный кадровый резерв), - это сформированные в установленном порядке группы граждан Российской Федерации, соответствующих определенным квалификационным требованиям и обладающих необходимыми профессиональными и личностными качествами для назначения на воинские должности, подлежащие замещению высшими офицерами, и должности высшего начальствующего состава в этих федеральных государственных органах.</w:t>
      </w:r>
    </w:p>
    <w:p>
      <w:pPr>
        <w:pStyle w:val="ConsPlusNormal"/>
        <w:ind w:firstLine="540"/>
        <w:jc w:val="both"/>
        <w:rPr/>
      </w:pPr>
      <w:r>
        <w:rPr/>
        <w:t>2. Федеральные кадровые резервы входят в состав федерального резерва управленческих кадров.</w:t>
      </w:r>
    </w:p>
    <w:p>
      <w:pPr>
        <w:pStyle w:val="ConsPlusNormal"/>
        <w:ind w:firstLine="540"/>
        <w:jc w:val="both"/>
        <w:rPr/>
      </w:pPr>
      <w:r>
        <w:rPr/>
        <w:t>3. Федеральные кадровые резервы формируются в целях своевременного и качественного комплектования воинских должностей, подлежащих замещению высшими офицерами, и должностей высшего начальствующего состава в федеральных государственных органах, руководство деятельностью которых осуществляет Президент Российской Федерации (далее также - федеральные государственные органы, федеральный государственный орган).</w:t>
      </w:r>
    </w:p>
    <w:p>
      <w:pPr>
        <w:pStyle w:val="ConsPlusNormal"/>
        <w:ind w:firstLine="540"/>
        <w:jc w:val="both"/>
        <w:rPr/>
      </w:pPr>
      <w:r>
        <w:rPr/>
        <w:t>4. Работа с федеральными кадровыми резервами строится на следующих принципах:</w:t>
      </w:r>
    </w:p>
    <w:p>
      <w:pPr>
        <w:pStyle w:val="ConsPlusNormal"/>
        <w:ind w:firstLine="540"/>
        <w:jc w:val="both"/>
        <w:rPr/>
      </w:pPr>
      <w:r>
        <w:rPr/>
        <w:t>а) соблюдение законодательства Российской Федерации;</w:t>
      </w:r>
    </w:p>
    <w:p>
      <w:pPr>
        <w:pStyle w:val="ConsPlusNormal"/>
        <w:ind w:firstLine="540"/>
        <w:jc w:val="both"/>
        <w:rPr/>
      </w:pPr>
      <w:r>
        <w:rPr/>
        <w:t>б) учет текущей и перспективной потребности в замещении должностей в федеральных государственных органах, по которым предусмотрено присвоение воинских званий высших офицеров и высших специальных званий;</w:t>
      </w:r>
    </w:p>
    <w:p>
      <w:pPr>
        <w:pStyle w:val="ConsPlusNormal"/>
        <w:ind w:firstLine="540"/>
        <w:jc w:val="both"/>
        <w:rPr/>
      </w:pPr>
      <w:r>
        <w:rPr/>
        <w:t>в) персональная ответственность руководителей федеральных государственных органов за обоснованность предложений о включении лиц в федеральные кадровые резервы и за создание условий для профессионального роста этих лиц;</w:t>
      </w:r>
    </w:p>
    <w:p>
      <w:pPr>
        <w:pStyle w:val="ConsPlusNormal"/>
        <w:ind w:firstLine="540"/>
        <w:jc w:val="both"/>
        <w:rPr/>
      </w:pPr>
      <w:r>
        <w:rPr/>
        <w:t>г) всесторонняя и объективная оценка профессиональных и личностных качеств кандидатов на включение в федеральные кадровые резервы.</w:t>
      </w:r>
    </w:p>
    <w:p>
      <w:pPr>
        <w:pStyle w:val="ConsPlusNormal"/>
        <w:ind w:firstLine="540"/>
        <w:jc w:val="both"/>
        <w:rPr/>
      </w:pPr>
      <w:r>
        <w:rPr/>
        <w:t>5. Федеральные кадровые резервы формируются Управлением Президента Российской Федерации по вопросам государственной службы и кадров на основании предложений руководителей федеральных государственных органов, уполномоченных вносить Президенту Российской Федерации представления о назначении на воинские должности, подлежащие замещению высшими офицерами, и должности высшего начальствующего состава.</w:t>
      </w:r>
    </w:p>
    <w:p>
      <w:pPr>
        <w:pStyle w:val="ConsPlusNormal"/>
        <w:ind w:firstLine="540"/>
        <w:jc w:val="both"/>
        <w:rPr/>
      </w:pPr>
      <w:r>
        <w:rPr/>
        <w:t>6. Количество лиц, состоящих в федеральном кадровом резерве федерального государственного органа, не может превышать одну треть от количества воинских должностей в этом органе, подлежащих замещению высшими офицерами, и должностей высшего начальствующего состава, установленных соответствующими перечнями, утвержденными Президентом Российской Федерации.</w:t>
      </w:r>
    </w:p>
    <w:p>
      <w:pPr>
        <w:pStyle w:val="ConsPlusNormal"/>
        <w:ind w:firstLine="540"/>
        <w:jc w:val="both"/>
        <w:rPr/>
      </w:pPr>
      <w:r>
        <w:rPr/>
        <w:t xml:space="preserve">7. Кадровое подразделение федерального государственного органа составляет список кандидатов на включение в федеральный кадровый резерв этого органа по форме согласно </w:t>
      </w:r>
      <w:hyperlink w:anchor="Par128">
        <w:r>
          <w:rPr>
            <w:rStyle w:val="InternetLink"/>
            <w:color w:val="0000FF"/>
          </w:rPr>
          <w:t>приложению</w:t>
        </w:r>
      </w:hyperlink>
      <w:r>
        <w:rPr/>
        <w:t>.</w:t>
      </w:r>
    </w:p>
    <w:p>
      <w:pPr>
        <w:pStyle w:val="ConsPlusNormal"/>
        <w:ind w:firstLine="540"/>
        <w:jc w:val="both"/>
        <w:rPr/>
      </w:pPr>
      <w:r>
        <w:rPr/>
        <w:t xml:space="preserve">8. Отбор кандидатов на включение в федеральные кадровые резервы федеральных государственных органов производится без конкретизации по должностям на основании решения аттестационной комиссии федерального государственного органа исключительно из числа военнослужащих и (или) сотрудников этого органа, с их согласия, по результатам изучения и оценки результатов служебной деятельности, деловых и личностных качеств кандидатов, с обязательным учетом поручительства за каждого кандидата, предусмотренного </w:t>
      </w:r>
      <w:hyperlink w:anchor="Par85">
        <w:r>
          <w:rPr>
            <w:rStyle w:val="InternetLink"/>
            <w:color w:val="0000FF"/>
          </w:rPr>
          <w:t>подпунктом "з" пункта 12</w:t>
        </w:r>
      </w:hyperlink>
      <w:r>
        <w:rPr/>
        <w:t xml:space="preserve"> настоящего Положения.</w:t>
      </w:r>
    </w:p>
    <w:p>
      <w:pPr>
        <w:pStyle w:val="ConsPlusNormal"/>
        <w:ind w:firstLine="540"/>
        <w:jc w:val="both"/>
        <w:rPr/>
      </w:pPr>
      <w:r>
        <w:rPr/>
        <w:t>9. При отборе кандидатов на включение в федеральные кадровые резервы федеральных государственных органов учитываются:</w:t>
      </w:r>
    </w:p>
    <w:p>
      <w:pPr>
        <w:pStyle w:val="ConsPlusNormal"/>
        <w:ind w:firstLine="540"/>
        <w:jc w:val="both"/>
        <w:rPr/>
      </w:pPr>
      <w:r>
        <w:rPr/>
        <w:t>а) опыт работы по предполагаемому виду деятельности;</w:t>
      </w:r>
    </w:p>
    <w:p>
      <w:pPr>
        <w:pStyle w:val="ConsPlusNormal"/>
        <w:ind w:firstLine="540"/>
        <w:jc w:val="both"/>
        <w:rPr/>
      </w:pPr>
      <w:r>
        <w:rPr/>
        <w:t>б) соответствие уровня образования квалификационным требованиям к занимаемой должности;</w:t>
      </w:r>
    </w:p>
    <w:p>
      <w:pPr>
        <w:pStyle w:val="ConsPlusNormal"/>
        <w:ind w:firstLine="540"/>
        <w:jc w:val="both"/>
        <w:rPr/>
      </w:pPr>
      <w:r>
        <w:rPr/>
        <w:t>в) возраст (с учетом возрастных ограничений, установленных для воинского или специального звания по предполагаемой должности);</w:t>
      </w:r>
    </w:p>
    <w:p>
      <w:pPr>
        <w:pStyle w:val="ConsPlusNormal"/>
        <w:ind w:firstLine="540"/>
        <w:jc w:val="both"/>
        <w:rPr/>
      </w:pPr>
      <w:r>
        <w:rPr/>
        <w:t>г) готовность к перемещению в интересах службы в другую местность;</w:t>
      </w:r>
    </w:p>
    <w:p>
      <w:pPr>
        <w:pStyle w:val="ConsPlusNormal"/>
        <w:ind w:firstLine="540"/>
        <w:jc w:val="both"/>
        <w:rPr/>
      </w:pPr>
      <w:r>
        <w:rPr/>
        <w:t>д) морально-психологические и деловые качества;</w:t>
      </w:r>
    </w:p>
    <w:p>
      <w:pPr>
        <w:pStyle w:val="ConsPlusNormal"/>
        <w:ind w:firstLine="540"/>
        <w:jc w:val="both"/>
        <w:rPr/>
      </w:pPr>
      <w:r>
        <w:rPr/>
        <w:t>е) состояние здоровья.</w:t>
      </w:r>
    </w:p>
    <w:p>
      <w:pPr>
        <w:pStyle w:val="ConsPlusNormal"/>
        <w:ind w:firstLine="540"/>
        <w:jc w:val="both"/>
        <w:rPr/>
      </w:pPr>
      <w:r>
        <w:rPr/>
        <w:t>10. Кандидаты на включение в федеральные кадровые резервы федеральных государственных органов дают согласие на проведение в отношении их специальных проверочных мероприятий в порядке, определяемом нормативными правовыми актами федерального государственного органа, в котором они проходят службу.</w:t>
      </w:r>
    </w:p>
    <w:p>
      <w:pPr>
        <w:pStyle w:val="ConsPlusNormal"/>
        <w:ind w:firstLine="540"/>
        <w:jc w:val="both"/>
        <w:rPr/>
      </w:pPr>
      <w:r>
        <w:rPr/>
        <w:t>11. Списки кандидатов на включение в федеральные кадровые резервы федеральных государственных органов представляются в установленном порядке в Администрацию Президента Российской Федерации ежегодно, до 1 ноября.</w:t>
      </w:r>
    </w:p>
    <w:p>
      <w:pPr>
        <w:pStyle w:val="ConsPlusNormal"/>
        <w:ind w:firstLine="540"/>
        <w:jc w:val="both"/>
        <w:rPr/>
      </w:pPr>
      <w:r>
        <w:rPr/>
        <w:t>12. Кадровыми подразделениями федеральных государственных органов вместе со списками кандидатов на включение в федеральный кадровый резерв в Администрацию Президента Российской Федерации представляются следующие документы:</w:t>
      </w:r>
    </w:p>
    <w:p>
      <w:pPr>
        <w:pStyle w:val="ConsPlusNormal"/>
        <w:ind w:firstLine="540"/>
        <w:jc w:val="both"/>
        <w:rPr/>
      </w:pPr>
      <w:r>
        <w:rPr/>
        <w:t>а) справка-объективка;</w:t>
      </w:r>
    </w:p>
    <w:p>
      <w:pPr>
        <w:pStyle w:val="ConsPlusNormal"/>
        <w:ind w:firstLine="540"/>
        <w:jc w:val="both"/>
        <w:rPr/>
      </w:pPr>
      <w:r>
        <w:rPr/>
        <w:t>б) представление, подписанное руководителем федерального государственного органа;</w:t>
      </w:r>
    </w:p>
    <w:p>
      <w:pPr>
        <w:pStyle w:val="ConsPlusNormal"/>
        <w:ind w:firstLine="540"/>
        <w:jc w:val="both"/>
        <w:rPr/>
      </w:pPr>
      <w:r>
        <w:rPr/>
        <w:t>в) выписка из решения аттестационной комиссии федерального государственного органа о включении кандидата в федеральный кадровый резерв;</w:t>
      </w:r>
    </w:p>
    <w:p>
      <w:pPr>
        <w:pStyle w:val="ConsPlusNormal"/>
        <w:ind w:firstLine="540"/>
        <w:jc w:val="both"/>
        <w:rPr/>
      </w:pPr>
      <w:r>
        <w:rPr/>
        <w:t>г) характеристика, подписанная непосредственным начальником (руководителем) кандидата;</w:t>
      </w:r>
    </w:p>
    <w:p>
      <w:pPr>
        <w:pStyle w:val="ConsPlusNormal"/>
        <w:ind w:firstLine="540"/>
        <w:jc w:val="both"/>
        <w:rPr/>
      </w:pPr>
      <w:r>
        <w:rPr/>
        <w:t>д) рапорт с согласием кандидата на включение в федеральный кадровый резерв и перемещение в интересах службы в другую местность;</w:t>
      </w:r>
    </w:p>
    <w:p>
      <w:pPr>
        <w:pStyle w:val="ConsPlusNormal"/>
        <w:ind w:firstLine="540"/>
        <w:jc w:val="both"/>
        <w:rPr/>
      </w:pPr>
      <w:r>
        <w:rPr/>
        <w:t>е) справка о состоянии здоровья;</w:t>
      </w:r>
    </w:p>
    <w:p>
      <w:pPr>
        <w:pStyle w:val="ConsPlusNormal"/>
        <w:ind w:firstLine="540"/>
        <w:jc w:val="both"/>
        <w:rPr/>
      </w:pPr>
      <w:r>
        <w:rPr/>
        <w:t>ж) копия документа (документов) об образовании и о квалификации;</w:t>
      </w:r>
    </w:p>
    <w:p>
      <w:pPr>
        <w:pStyle w:val="ConsPlusNormal"/>
        <w:jc w:val="both"/>
        <w:rPr/>
      </w:pPr>
      <w:r>
        <w:rPr/>
        <w:t>(пп. "ж" в ред. Указа Президента РФ от 01.07.2014 N 483)</w:t>
      </w:r>
    </w:p>
    <w:p>
      <w:pPr>
        <w:pStyle w:val="ConsPlusNormal"/>
        <w:ind w:firstLine="540"/>
        <w:jc w:val="both"/>
        <w:rPr/>
      </w:pPr>
      <w:bookmarkStart w:id="1" w:name="Par85"/>
      <w:bookmarkEnd w:id="1"/>
      <w:r>
        <w:rPr/>
        <w:t>з) поручительство двух представителей федерального государственного органа из числа лиц, замещающих должности, по которым предусмотрено присвоение воинских званий высших офицеров либо высших специальных званий, и знающих кандидата по совместной службе не менее двух лет.</w:t>
      </w:r>
    </w:p>
    <w:p>
      <w:pPr>
        <w:pStyle w:val="ConsPlusNormal"/>
        <w:ind w:firstLine="540"/>
        <w:jc w:val="both"/>
        <w:rPr/>
      </w:pPr>
      <w:r>
        <w:rPr/>
        <w:t>13. Управление Президента Российской Федерации по вопросам государственной службы и кадров организует работу по изучению кандидатов на включение в федеральные кадровые резервы федеральных государственных органов в соответствии с порядком, устанавливаемым руководителем Администрации Президента Российской Федерации. По результатам изучения кандидаты могут быть не рекомендованы к включению в федеральный кадровый резерв федерального государственного органа, о чем этот орган информируется в установленном порядке Управлением Президента Российской Федерации по вопросам государственной службы и кадров.</w:t>
      </w:r>
    </w:p>
    <w:p>
      <w:pPr>
        <w:pStyle w:val="ConsPlusNormal"/>
        <w:ind w:firstLine="540"/>
        <w:jc w:val="both"/>
        <w:rPr/>
      </w:pPr>
      <w:r>
        <w:rPr/>
        <w:t>14. Персональный состав лиц, включенных в федеральный кадровый резерв федерального государственного органа, утверждается Руководителем Администрации Президента Российской Федерации по представлению помощника Президента Российской Федерации, курирующего кадровые вопросы.</w:t>
      </w:r>
    </w:p>
    <w:p>
      <w:pPr>
        <w:pStyle w:val="ConsPlusNormal"/>
        <w:ind w:firstLine="540"/>
        <w:jc w:val="both"/>
        <w:rPr/>
      </w:pPr>
      <w:r>
        <w:rPr/>
        <w:t>15. Пополнение персонального состава федерального кадрового резерва федерального государственного органа новыми кандидатами осуществляется один раз в год, в декабре, по списку, утверждаемому Руководителем Администрации Президента Российской Федерации. О принятом решении Управление Президента Российской Федерации по вопросам государственной службы и кадров информирует федеральный государственный орган. Срок непрерывного пребывания в федеральном кадровом резерве лица, включенного в него решением Руководителя Администрации Президента Российской Федерации, составляет три года.</w:t>
      </w:r>
    </w:p>
    <w:p>
      <w:pPr>
        <w:pStyle w:val="ConsPlusNormal"/>
        <w:ind w:firstLine="540"/>
        <w:jc w:val="both"/>
        <w:rPr/>
      </w:pPr>
      <w:r>
        <w:rPr/>
        <w:t>16. Ежегодно, к 1 ноября, руководители федеральных государственных органов представляют в Управление Президента Российской Федерации по вопросам государственной службы и кадров информацию о лицах, состоящих в федеральном кадровом резерве, с характеристикой их морально-психологических и деловых качеств, с оценкой их служебной деятельности, перспектив кадрового роста и выводом о целесообразности дальнейшего нахождения в федеральном кадровом резерве.</w:t>
      </w:r>
    </w:p>
    <w:p>
      <w:pPr>
        <w:pStyle w:val="ConsPlusNormal"/>
        <w:ind w:firstLine="540"/>
        <w:jc w:val="both"/>
        <w:rPr/>
      </w:pPr>
      <w:r>
        <w:rPr/>
        <w:t>17. Сведения о лицах, включенных в федеральные кадровые резервы федеральных государственных органов, являются сведениями конфиденциального характера. Управление Президента Российской Федерации по вопросам государственной службы и кадров в соответствии с законодательством Российской Федерации обеспечивает их сохранность.</w:t>
      </w:r>
    </w:p>
    <w:p>
      <w:pPr>
        <w:pStyle w:val="ConsPlusNormal"/>
        <w:ind w:firstLine="540"/>
        <w:jc w:val="both"/>
        <w:rPr/>
      </w:pPr>
      <w:r>
        <w:rPr/>
        <w:t>18. Руководители федеральных государственных органов в соответствии с законодательством Российской Федерации вносят предложения о назначении на вакантные воинские должности, подлежащие замещению высшими офицерами, или на вакантные должности высшего начальствующего состава лиц, состоящих в федеральных кадровых резервах указанных органов.</w:t>
      </w:r>
    </w:p>
    <w:p>
      <w:pPr>
        <w:pStyle w:val="ConsPlusNormal"/>
        <w:ind w:firstLine="540"/>
        <w:jc w:val="both"/>
        <w:rPr/>
      </w:pPr>
      <w:r>
        <w:rPr/>
        <w:t>19. Назначение на вакантные воинские должности, подлежащие замещению высшими офицерами, или на вакантные должности высшего начальствующего состава лиц, не состоящих в федеральных кадровых резервах федеральных государственных органов, осуществляется в исключительных случаях по решению Президента Российской Федерации.</w:t>
      </w:r>
    </w:p>
    <w:p>
      <w:pPr>
        <w:pStyle w:val="ConsPlusNormal"/>
        <w:ind w:firstLine="540"/>
        <w:jc w:val="both"/>
        <w:rPr/>
      </w:pPr>
      <w:r>
        <w:rPr/>
        <w:t>20. Включение лица в федеральный кадровый резерв федерального государственного органа не влечет за собой обязательное назначение его на воинскую должность, подлежащую замещению высшими офицерами, или на должность высшего начальствующего состава.</w:t>
      </w:r>
    </w:p>
    <w:p>
      <w:pPr>
        <w:pStyle w:val="ConsPlusNormal"/>
        <w:ind w:firstLine="540"/>
        <w:jc w:val="both"/>
        <w:rPr/>
      </w:pPr>
      <w:r>
        <w:rPr/>
        <w:t>21. Для лиц, включенных в федеральные кадровые резервы федеральных государственных органов, в течение срока их пребывания в указанных резервах проводится обучение по дополнительным профессиональным программам, а также иные мероприятия в соответствии с требованиями нормативных правовых актов федеральных государственных органов.</w:t>
      </w:r>
    </w:p>
    <w:p>
      <w:pPr>
        <w:pStyle w:val="ConsPlusNormal"/>
        <w:jc w:val="both"/>
        <w:rPr/>
      </w:pPr>
      <w:r>
        <w:rPr/>
        <w:t>(п. 21 в ред. Указа Президента РФ от 01.07.2014 N 483)</w:t>
      </w:r>
    </w:p>
    <w:p>
      <w:pPr>
        <w:pStyle w:val="ConsPlusNormal"/>
        <w:ind w:firstLine="540"/>
        <w:jc w:val="both"/>
        <w:rPr/>
      </w:pPr>
      <w:r>
        <w:rPr/>
        <w:t>22. Лица, включенные в федеральные кадровые резервы федеральных государственных органов, исключаются из них по ходатайству федеральных государственных органов либо по решению Руководителя Администрации Президента Российской Федерации.</w:t>
      </w:r>
    </w:p>
    <w:p>
      <w:pPr>
        <w:pStyle w:val="ConsPlusNormal"/>
        <w:ind w:firstLine="540"/>
        <w:jc w:val="both"/>
        <w:rPr/>
      </w:pPr>
      <w:r>
        <w:rPr/>
        <w:t>23. Лица, включенные в федеральные кадровые резервы, подлежат исключению из них в случае:</w:t>
      </w:r>
    </w:p>
    <w:p>
      <w:pPr>
        <w:pStyle w:val="ConsPlusNormal"/>
        <w:ind w:firstLine="540"/>
        <w:jc w:val="both"/>
        <w:rPr/>
      </w:pPr>
      <w:r>
        <w:rPr/>
        <w:t>а) неудовлетворительного выполнения своих служебных обязанностей, снижения уровня и результатов служебной деятельности;</w:t>
      </w:r>
    </w:p>
    <w:p>
      <w:pPr>
        <w:pStyle w:val="ConsPlusNormal"/>
        <w:ind w:firstLine="540"/>
        <w:jc w:val="both"/>
        <w:rPr/>
      </w:pPr>
      <w:r>
        <w:rPr/>
        <w:t>б) отказа от перемещения в интересах службы в другую местность;</w:t>
      </w:r>
    </w:p>
    <w:p>
      <w:pPr>
        <w:pStyle w:val="ConsPlusNormal"/>
        <w:ind w:firstLine="540"/>
        <w:jc w:val="both"/>
        <w:rPr/>
      </w:pPr>
      <w:r>
        <w:rPr/>
        <w:t>в) совершения проступка, дискредитирующего звание офицера, его честь и достоинство;</w:t>
      </w:r>
    </w:p>
    <w:p>
      <w:pPr>
        <w:pStyle w:val="ConsPlusNormal"/>
        <w:ind w:firstLine="540"/>
        <w:jc w:val="both"/>
        <w:rPr/>
      </w:pPr>
      <w:r>
        <w:rPr/>
        <w:t>г) увольнения со службы;</w:t>
      </w:r>
    </w:p>
    <w:p>
      <w:pPr>
        <w:pStyle w:val="ConsPlusNormal"/>
        <w:ind w:firstLine="540"/>
        <w:jc w:val="both"/>
        <w:rPr/>
      </w:pPr>
      <w:r>
        <w:rPr/>
        <w:t>д) личной просьбы об исключении из федерального кадрового резерва.</w:t>
      </w:r>
    </w:p>
    <w:p>
      <w:pPr>
        <w:pStyle w:val="ConsPlusNormal"/>
        <w:ind w:firstLine="540"/>
        <w:jc w:val="both"/>
        <w:rPr/>
      </w:pPr>
      <w:r>
        <w:rPr/>
        <w:t>24. Лица, включенные в федеральные кадровые резервы федеральных государственных органов, могут быть исключены из них в случае:</w:t>
      </w:r>
    </w:p>
    <w:p>
      <w:pPr>
        <w:pStyle w:val="ConsPlusNormal"/>
        <w:ind w:firstLine="540"/>
        <w:jc w:val="both"/>
        <w:rPr/>
      </w:pPr>
      <w:r>
        <w:rPr/>
        <w:t>а) назначения на вышестоящую воинскую должность, подлежащую замещению высшими офицерами, или должность высшего начальствующего состава;</w:t>
      </w:r>
    </w:p>
    <w:p>
      <w:pPr>
        <w:pStyle w:val="ConsPlusNormal"/>
        <w:ind w:firstLine="540"/>
        <w:jc w:val="both"/>
        <w:rPr/>
      </w:pPr>
      <w:r>
        <w:rPr/>
        <w:t>б) признания лица военно-врачебной комиссией ограниченно годным к службе по состоянию здоровья;</w:t>
      </w:r>
    </w:p>
    <w:p>
      <w:pPr>
        <w:pStyle w:val="ConsPlusNormal"/>
        <w:ind w:firstLine="540"/>
        <w:jc w:val="both"/>
        <w:rPr/>
      </w:pPr>
      <w:r>
        <w:rPr/>
        <w:t>в) истечения трех лет непрерывного нахождения в федеральном кадровом резерве;</w:t>
      </w:r>
    </w:p>
    <w:p>
      <w:pPr>
        <w:pStyle w:val="ConsPlusNormal"/>
        <w:ind w:firstLine="540"/>
        <w:jc w:val="both"/>
        <w:rPr/>
      </w:pPr>
      <w:r>
        <w:rPr/>
        <w:t>г) достижения предельного возраста пребывания на службе;</w:t>
      </w:r>
    </w:p>
    <w:p>
      <w:pPr>
        <w:pStyle w:val="ConsPlusNormal"/>
        <w:ind w:firstLine="540"/>
        <w:jc w:val="both"/>
        <w:rPr/>
      </w:pPr>
      <w:r>
        <w:rPr/>
        <w:t>д) несоблюдения служебных ограничений и запретов, требований о предотвращении или об урегулировании конфликта интересов, неисполнения обязанностей, установленных в целях противодействия коррупции.</w:t>
      </w:r>
    </w:p>
    <w:p>
      <w:pPr>
        <w:pStyle w:val="ConsPlusNormal"/>
        <w:ind w:firstLine="540"/>
        <w:jc w:val="both"/>
        <w:rPr/>
      </w:pPr>
      <w:r>
        <w:rPr/>
        <w:t>25. Для исключения лиц из федеральных кадровых резервов федеральных государственных органов руководители указанных органов обращаются в Администрацию Президента Российской Федерации с соответствующими мотивированными предложениями.</w:t>
      </w:r>
    </w:p>
    <w:p>
      <w:pPr>
        <w:pStyle w:val="ConsPlusNormal"/>
        <w:ind w:firstLine="540"/>
        <w:jc w:val="both"/>
        <w:rPr/>
      </w:pPr>
      <w:r>
        <w:rPr/>
        <w:t>26. Исключение лиц из федеральных кадровых резервов федеральных государственных органов осуществляется по решению Руководителя Администрации Президента Российской Федерации.</w:t>
      </w:r>
    </w:p>
    <w:p>
      <w:pPr>
        <w:pStyle w:val="ConsPlusNormal"/>
        <w:ind w:firstLine="540"/>
        <w:jc w:val="both"/>
        <w:rPr/>
      </w:pPr>
      <w:r>
        <w:rPr/>
        <w:t>27. Об исключении лиц из федеральных кадровых резервов федеральных государственных органов, в том числе по инициативе Администрации Президента Российской Федерации, руководители федеральных государственных органов информируются Управлением Президента Российской Федерации по вопросам государственной службы и кадров в установленн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bookmarkStart w:id="2" w:name="Par117"/>
      <w:bookmarkStart w:id="3" w:name="Par117"/>
      <w:bookmarkEnd w:id="3"/>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w:t>
      </w:r>
    </w:p>
    <w:p>
      <w:pPr>
        <w:pStyle w:val="ConsPlusNormal"/>
        <w:jc w:val="right"/>
        <w:rPr/>
      </w:pPr>
      <w:r>
        <w:rPr/>
        <w:t>к Положению о формировании</w:t>
      </w:r>
    </w:p>
    <w:p>
      <w:pPr>
        <w:pStyle w:val="ConsPlusNormal"/>
        <w:jc w:val="right"/>
        <w:rPr/>
      </w:pPr>
      <w:r>
        <w:rPr/>
        <w:t>федеральных кадровых резервов</w:t>
      </w:r>
    </w:p>
    <w:p>
      <w:pPr>
        <w:pStyle w:val="ConsPlusNormal"/>
        <w:jc w:val="right"/>
        <w:rPr/>
      </w:pPr>
      <w:r>
        <w:rPr/>
        <w:t>федеральных государственных органов,</w:t>
      </w:r>
    </w:p>
    <w:p>
      <w:pPr>
        <w:pStyle w:val="ConsPlusNormal"/>
        <w:jc w:val="right"/>
        <w:rPr/>
      </w:pPr>
      <w:r>
        <w:rPr/>
        <w:t>руководство деятельностью</w:t>
      </w:r>
    </w:p>
    <w:p>
      <w:pPr>
        <w:pStyle w:val="ConsPlusNormal"/>
        <w:jc w:val="right"/>
        <w:rPr/>
      </w:pPr>
      <w:r>
        <w:rPr/>
        <w:t>которых осуществляет Президент</w:t>
      </w:r>
    </w:p>
    <w:p>
      <w:pPr>
        <w:pStyle w:val="ConsPlusNormal"/>
        <w:jc w:val="right"/>
        <w:rPr/>
      </w:pPr>
      <w:r>
        <w:rPr/>
        <w:t>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Указа Президента РФ от 01.07.2014 N 483)</w:t>
      </w:r>
    </w:p>
    <w:p>
      <w:pPr>
        <w:pStyle w:val="ConsPlusNormal"/>
        <w:jc w:val="right"/>
        <w:rPr/>
      </w:pPr>
      <w:r>
        <w:rPr/>
      </w:r>
    </w:p>
    <w:p>
      <w:pPr>
        <w:pStyle w:val="ConsPlusNonformat"/>
        <w:rPr/>
      </w:pPr>
      <w:bookmarkStart w:id="4" w:name="Par128"/>
      <w:bookmarkEnd w:id="4"/>
      <w:r>
        <w:rPr>
          <w:rFonts w:eastAsia="Courier New"/>
        </w:rPr>
        <w:t xml:space="preserve">                                  </w:t>
      </w:r>
      <w:r>
        <w:rPr/>
        <w:t>СПИСОК</w:t>
      </w:r>
    </w:p>
    <w:p>
      <w:pPr>
        <w:pStyle w:val="ConsPlusNonformat"/>
        <w:rPr/>
      </w:pPr>
      <w:r>
        <w:rPr>
          <w:rFonts w:eastAsia="Courier New"/>
        </w:rPr>
        <w:t xml:space="preserve">           </w:t>
      </w:r>
      <w:r>
        <w:rPr/>
        <w:t>кандидатов на включение в федеральный кадровый резерв</w:t>
      </w:r>
    </w:p>
    <w:p>
      <w:pPr>
        <w:pStyle w:val="ConsPlusNonformat"/>
        <w:rPr/>
      </w:pPr>
      <w:r>
        <w:rPr/>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наименование федерального государственного органа)</w:t>
      </w:r>
    </w:p>
    <w:p>
      <w:pPr>
        <w:pStyle w:val="ConsPlusNormal"/>
        <w:jc w:val="both"/>
        <w:rPr/>
      </w:pPr>
      <w:r>
        <w:rPr/>
      </w:r>
    </w:p>
    <w:tbl>
      <w:tblPr>
        <w:tblW w:w="11926" w:type="dxa"/>
        <w:jc w:val="left"/>
        <w:tblInd w:w="-1560" w:type="dxa"/>
        <w:tblLayout w:type="fixed"/>
        <w:tblCellMar>
          <w:top w:w="102" w:type="dxa"/>
          <w:left w:w="62" w:type="dxa"/>
          <w:bottom w:w="102" w:type="dxa"/>
          <w:right w:w="62" w:type="dxa"/>
        </w:tblCellMar>
      </w:tblPr>
      <w:tblGrid>
        <w:gridCol w:w="825"/>
        <w:gridCol w:w="1815"/>
        <w:gridCol w:w="1815"/>
        <w:gridCol w:w="2970"/>
        <w:gridCol w:w="2356"/>
        <w:gridCol w:w="2145"/>
      </w:tblGrid>
      <w:tr>
        <w:trPr/>
        <w:tc>
          <w:tcPr>
            <w:tcW w:w="825" w:type="dxa"/>
            <w:tcBorders>
              <w:top w:val="single" w:sz="4" w:space="0" w:color="000000"/>
              <w:bottom w:val="single" w:sz="4" w:space="0" w:color="000000"/>
              <w:right w:val="single" w:sz="4" w:space="0" w:color="000000"/>
            </w:tcBorders>
          </w:tcPr>
          <w:p>
            <w:pPr>
              <w:pStyle w:val="ConsPlusNormal"/>
              <w:jc w:val="center"/>
              <w:rPr/>
            </w:pPr>
            <w:r>
              <w:rPr/>
              <w:t>N п/п</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место рожден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что и когда окончил, квалификация по специальности или направлению подготовки, номер диплома)</w:t>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щаемая должность (дата назначения), воинское или специальное звание</w:t>
            </w:r>
          </w:p>
        </w:tc>
        <w:tc>
          <w:tcPr>
            <w:tcW w:w="2145" w:type="dxa"/>
            <w:tcBorders>
              <w:top w:val="single" w:sz="4" w:space="0" w:color="000000"/>
              <w:left w:val="single" w:sz="4" w:space="0" w:color="000000"/>
              <w:bottom w:val="single" w:sz="4" w:space="0" w:color="000000"/>
            </w:tcBorders>
          </w:tcPr>
          <w:p>
            <w:pPr>
              <w:pStyle w:val="ConsPlusNormal"/>
              <w:jc w:val="center"/>
              <w:rPr/>
            </w:pPr>
            <w:r>
              <w:rPr/>
              <w:t>Примечание</w:t>
            </w:r>
          </w:p>
        </w:tc>
      </w:tr>
    </w:tbl>
    <w:p>
      <w:pPr>
        <w:pStyle w:val="ConsPlusNormal"/>
        <w:ind w:firstLine="540"/>
        <w:jc w:val="both"/>
        <w:rPr/>
      </w:pPr>
      <w:r>
        <w:rPr/>
      </w:r>
    </w:p>
    <w:p>
      <w:pPr>
        <w:pStyle w:val="ConsPlusNormal"/>
        <w:ind w:firstLine="540"/>
        <w:jc w:val="both"/>
        <w:rPr/>
      </w:pPr>
      <w:r>
        <w:rPr/>
      </w:r>
    </w:p>
    <w:p>
      <w:pPr>
        <w:pStyle w:val="Normal"/>
        <w:rPr/>
      </w:pPr>
      <w:r>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993" w:firstLine="567"/>
        <w:jc w:val="right"/>
        <w:rPr>
          <w:lang w:val="en-US" w:eastAsia="en-US"/>
        </w:rPr>
      </w:pPr>
      <w:r>
        <w:rPr>
          <w:lang w:val="en-US" w:eastAsia="en-US"/>
        </w:rPr>
        <w:t>Приложение 3</w:t>
      </w:r>
    </w:p>
    <w:p>
      <w:pPr>
        <w:pStyle w:val="Normal"/>
        <w:ind w:left="-993" w:firstLine="567"/>
        <w:jc w:val="right"/>
        <w:rPr>
          <w:lang w:val="en-US" w:eastAsia="en-US"/>
        </w:rPr>
      </w:pPr>
      <w:r>
        <w:rPr>
          <w:lang w:val="en-US" w:eastAsia="en-US"/>
        </w:rPr>
      </w:r>
    </w:p>
    <w:p>
      <w:pPr>
        <w:pStyle w:val="Normal"/>
        <w:ind w:left="-993" w:firstLine="567"/>
        <w:jc w:val="right"/>
        <w:rPr>
          <w:lang w:val="en-US" w:eastAsia="en-US"/>
        </w:rPr>
      </w:pPr>
      <w:r>
        <w:rPr>
          <w:lang w:val="en-US" w:eastAsia="en-US"/>
        </w:rPr>
      </w:r>
    </w:p>
    <w:p>
      <w:pPr>
        <w:pStyle w:val="Normal"/>
        <w:ind w:left="-993" w:firstLine="567"/>
        <w:jc w:val="right"/>
        <w:rPr>
          <w:lang w:val="en-US" w:eastAsia="en-US"/>
        </w:rPr>
      </w:pPr>
      <w:r>
        <w:rPr>
          <w:lang w:val="en-US" w:eastAsia="en-US"/>
        </w:rPr>
        <w:drawing>
          <wp:inline distT="0" distB="0" distL="0" distR="0">
            <wp:extent cx="5936615" cy="1308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17" r="-4" b="-17"/>
                    <a:stretch>
                      <a:fillRect/>
                    </a:stretch>
                  </pic:blipFill>
                  <pic:spPr bwMode="auto">
                    <a:xfrm>
                      <a:off x="0" y="0"/>
                      <a:ext cx="5936615" cy="1308100"/>
                    </a:xfrm>
                    <a:prstGeom prst="rect">
                      <a:avLst/>
                    </a:prstGeom>
                  </pic:spPr>
                </pic:pic>
              </a:graphicData>
            </a:graphic>
          </wp:inline>
        </w:drawing>
      </w:r>
    </w:p>
    <w:p>
      <w:pPr>
        <w:pStyle w:val="Normal"/>
        <w:rPr/>
      </w:pPr>
      <w:r>
        <w:rPr/>
      </w:r>
    </w:p>
    <w:p>
      <w:pPr>
        <w:pStyle w:val="Normal"/>
        <w:tabs>
          <w:tab w:val="clear" w:pos="708"/>
          <w:tab w:val="left" w:pos="3405" w:leader="none"/>
        </w:tabs>
        <w:jc w:val="center"/>
        <w:rPr>
          <w:b/>
          <w:b/>
        </w:rPr>
      </w:pPr>
      <w:r>
        <w:rPr>
          <w:b/>
        </w:rPr>
        <w:t>Конкурсы на замещение вакантных должностей и формирование кадрового резерва . Центральный аппарат</w:t>
      </w:r>
    </w:p>
    <w:p>
      <w:pPr>
        <w:pStyle w:val="Normal"/>
        <w:tabs>
          <w:tab w:val="clear" w:pos="708"/>
          <w:tab w:val="left" w:pos="3405" w:leader="none"/>
        </w:tabs>
        <w:rPr>
          <w:b/>
          <w:b/>
        </w:rPr>
      </w:pPr>
      <w:r>
        <w:rPr>
          <w:b/>
        </w:rPr>
      </w:r>
    </w:p>
    <w:p>
      <w:pPr>
        <w:pStyle w:val="Normal"/>
        <w:tabs>
          <w:tab w:val="clear" w:pos="708"/>
          <w:tab w:val="left" w:pos="3405" w:leader="none"/>
        </w:tabs>
        <w:jc w:val="both"/>
        <w:rPr>
          <w:b/>
          <w:b/>
        </w:rPr>
      </w:pPr>
      <w:r>
        <w:rPr>
          <w:b/>
        </w:rPr>
        <w:t>Должность: главный экономист бюджетного отдела</w:t>
      </w:r>
    </w:p>
    <w:p>
      <w:pPr>
        <w:pStyle w:val="Normal"/>
        <w:tabs>
          <w:tab w:val="clear" w:pos="708"/>
          <w:tab w:val="left" w:pos="3405" w:leader="none"/>
        </w:tabs>
        <w:jc w:val="both"/>
        <w:rPr>
          <w:b/>
          <w:b/>
        </w:rPr>
      </w:pPr>
      <w:r>
        <w:rPr>
          <w:b/>
        </w:rPr>
        <w:t>Группа и категория должности: «Старшая», «Специалисты»</w:t>
      </w:r>
    </w:p>
    <w:p>
      <w:pPr>
        <w:pStyle w:val="Normal"/>
        <w:tabs>
          <w:tab w:val="clear" w:pos="708"/>
          <w:tab w:val="left" w:pos="3405" w:leader="none"/>
        </w:tabs>
        <w:jc w:val="both"/>
        <w:rPr/>
      </w:pPr>
      <w:r>
        <w:rPr/>
        <w:t>Квалификационные требования к замещаемой должности:</w:t>
      </w:r>
    </w:p>
    <w:p>
      <w:pPr>
        <w:pStyle w:val="Normal"/>
        <w:tabs>
          <w:tab w:val="clear" w:pos="708"/>
          <w:tab w:val="left" w:pos="3405" w:leader="none"/>
        </w:tabs>
        <w:jc w:val="both"/>
        <w:rPr/>
      </w:pPr>
      <w:r>
        <w:rPr/>
        <w:t>- высшее профессиональное образование;</w:t>
      </w:r>
    </w:p>
    <w:p>
      <w:pPr>
        <w:pStyle w:val="Normal"/>
        <w:tabs>
          <w:tab w:val="clear" w:pos="708"/>
          <w:tab w:val="left" w:pos="3405" w:leader="none"/>
        </w:tabs>
        <w:jc w:val="both"/>
        <w:rPr/>
      </w:pPr>
      <w:r>
        <w:rPr/>
        <w:t>- профессиональные знания и навыки в области финансов, экономики и управления;</w:t>
      </w:r>
    </w:p>
    <w:p>
      <w:pPr>
        <w:pStyle w:val="Normal"/>
        <w:tabs>
          <w:tab w:val="clear" w:pos="708"/>
          <w:tab w:val="left" w:pos="3405" w:leader="none"/>
        </w:tabs>
        <w:jc w:val="both"/>
        <w:rPr/>
      </w:pPr>
      <w:r>
        <w:rPr/>
        <w:t>- знание Конституции Российской Федерации, Конституции Республики Башкортостан, Бюджетного кодекса Российской Федерации, Федеральных законов «О бухгалтерском учете», «О контрактной системе в сфере закупок товаров, работ, услуг для обеспечения государственных и муниципальных нужд», «О защите конкуренции», Закона Республики Башкортостан «О бюджетном процессе в Республике Башкортостан» и иных нормативных правовых актов, регулирующих сферу государственных закупок, организационных и финансово-экономических основ государственной гражданской службы Республики Башкортостан;</w:t>
      </w:r>
    </w:p>
    <w:p>
      <w:pPr>
        <w:pStyle w:val="Normal"/>
        <w:tabs>
          <w:tab w:val="clear" w:pos="708"/>
          <w:tab w:val="left" w:pos="3405" w:leader="none"/>
        </w:tabs>
        <w:jc w:val="both"/>
        <w:rPr/>
      </w:pPr>
      <w:r>
        <w:rPr/>
        <w:t>- навыки работы с внутренними и периферийными устройствами компьютера,  информационно-телекоммуникационными сетями, базами данных, информационно-аналитическими системами, работы в операционной системе, управления электронной почтой, работы с электронными таблицами, подготовки презентаций, использования графических объектов в электронных документах, умение работать с программами «1С:Бухгалтерия», Microsoft Word, с правовыми базами «Консультант Плюс», «Гарант», на общероссийском сайте www.zakupki.gov.ru, на электронных площадках www.etp.roseltorg.ru, www.sberbank-ast.ru, www.etp-micex.ru.</w:t>
      </w:r>
    </w:p>
    <w:p>
      <w:pPr>
        <w:pStyle w:val="Normal"/>
        <w:tabs>
          <w:tab w:val="clear" w:pos="708"/>
          <w:tab w:val="left" w:pos="3405" w:leader="none"/>
        </w:tabs>
        <w:jc w:val="both"/>
        <w:rPr/>
      </w:pPr>
      <w:r>
        <w:rPr/>
      </w:r>
    </w:p>
    <w:p>
      <w:pPr>
        <w:pStyle w:val="Normal"/>
        <w:tabs>
          <w:tab w:val="clear" w:pos="708"/>
          <w:tab w:val="left" w:pos="3405" w:leader="none"/>
        </w:tabs>
        <w:jc w:val="both"/>
        <w:rPr>
          <w:b/>
          <w:b/>
        </w:rPr>
      </w:pPr>
      <w:r>
        <w:rPr>
          <w:b/>
        </w:rPr>
        <w:t>Документы принимаются по 22 сентября 2014 года (включительно).</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Приложение 4</w:t>
      </w:r>
    </w:p>
    <w:p>
      <w:pPr>
        <w:pStyle w:val="Normal"/>
        <w:jc w:val="right"/>
        <w:rPr/>
      </w:pPr>
      <w:r>
        <w:rPr/>
      </w:r>
    </w:p>
    <w:p>
      <w:pPr>
        <w:pStyle w:val="Normal"/>
        <w:jc w:val="center"/>
        <w:rPr/>
      </w:pPr>
      <w:r>
        <w:rPr>
          <w:rFonts w:cs="Times New Roman" w:ascii="Times New Roman" w:hAnsi="Times New Roman"/>
          <w:sz w:val="24"/>
          <w:szCs w:val="24"/>
        </w:rPr>
        <w:t>Методы определения профессиональных и личностных качеств</w:t>
      </w:r>
    </w:p>
    <w:p>
      <w:pPr>
        <w:pStyle w:val="Normal"/>
        <w:rPr/>
      </w:pPr>
      <w:r>
        <w:rPr/>
      </w:r>
    </w:p>
    <w:tbl>
      <w:tblPr>
        <w:tblW w:w="10632" w:type="dxa"/>
        <w:jc w:val="left"/>
        <w:tblInd w:w="-856" w:type="dxa"/>
        <w:tblLayout w:type="fixed"/>
        <w:tblCellMar>
          <w:top w:w="0" w:type="dxa"/>
          <w:left w:w="108" w:type="dxa"/>
          <w:bottom w:w="0" w:type="dxa"/>
          <w:right w:w="108" w:type="dxa"/>
        </w:tblCellMar>
      </w:tblPr>
      <w:tblGrid>
        <w:gridCol w:w="1844"/>
        <w:gridCol w:w="878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тод</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раткое опис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tab/>
            </w:r>
          </w:p>
          <w:p>
            <w:pPr>
              <w:pStyle w:val="Normal"/>
              <w:widowControl/>
              <w:bidi w:val="0"/>
              <w:spacing w:lineRule="auto" w:line="276" w:before="0" w:after="200"/>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ценочная анкета представляет собой набор вопросов или утверждений относительно личностных характеристик, особенностей поведения и взаимодействия с другими людьми и т. п.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писательный метод оценки</w:t>
              <w:tab/>
            </w:r>
          </w:p>
          <w:p>
            <w:pPr>
              <w:pStyle w:val="Normal"/>
              <w:widowControl/>
              <w:bidi w:val="0"/>
              <w:spacing w:lineRule="auto" w:line="276" w:before="0" w:after="200"/>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ящий оценку должен выявить и описать положительные и отрицательные черты поведения аттестуемого. </w:t>
            </w:r>
          </w:p>
          <w:p>
            <w:pPr>
              <w:pStyle w:val="Normal"/>
              <w:widowControl/>
              <w:bidi w:val="0"/>
              <w:spacing w:lineRule="auto" w:line="276" w:before="0" w:after="20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тод классификации или ранжирования</w:t>
              <w:tab/>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тот метод основан на ранжировании (распределении на шкале от лучшего к худшему) аттестуемых работников по определенному критерию. Каждому месту присваивается свой порядковый номер (ран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етод парных сравнений</w:t>
              <w:tab/>
            </w:r>
          </w:p>
          <w:p>
            <w:pPr>
              <w:pStyle w:val="Normal"/>
              <w:widowControl/>
              <w:bidi w:val="0"/>
              <w:spacing w:lineRule="auto" w:line="276" w:before="0" w:after="200"/>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 этом методе в группе оцениваемых работников (занимающих сходные должности) сравнивается каждый с каждым. Подсчитывается количество раз, когда аттестуемый оказывался лучшим в паре. На основе полученных результатов строится общий рейтинг по групп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ейтинг</w:t>
              <w:tab/>
            </w:r>
          </w:p>
          <w:p>
            <w:pPr>
              <w:pStyle w:val="Normal"/>
              <w:widowControl/>
              <w:bidi w:val="0"/>
              <w:spacing w:lineRule="auto" w:line="276" w:before="0" w:after="200"/>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ан на оценке соответствия работника занимаемой должности. Это метод шкалирования личных качеств работника. Важнейшим его компонентом является список задач, которые должен выполнять оцениваемый кандидат. После составления этого списка (совместно с непосредственным руководителем, с учетом должностных инструкций) изучается деятельность работника, учитывается время, затрачиваемое им на принятие решений, способы выполнения поставленных задач, экономность использования материальных средств. По каждому пункту списка задач сотрудник оценивается по семибалльной шкале (семь — очень высокая степень, один — очень низка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етод эталона</w:t>
              <w:tab/>
            </w:r>
          </w:p>
          <w:p>
            <w:pPr>
              <w:pStyle w:val="Normal"/>
              <w:widowControl/>
              <w:bidi w:val="0"/>
              <w:spacing w:lineRule="auto" w:line="276" w:before="0" w:after="200"/>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Сначала оцениваются наиболее успешные работники данного направления. Затем проводится оценка каждого сотрудника: насколько его характеристики совпадают с характеристиками лучших коллег.</w:t>
            </w:r>
          </w:p>
          <w:p>
            <w:pPr>
              <w:pStyle w:val="Normal"/>
              <w:widowControl/>
              <w:bidi w:val="0"/>
              <w:spacing w:lineRule="auto" w:line="276" w:before="0" w:after="20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етод оценки по решающей ситуации</w:t>
              <w:tab/>
            </w:r>
          </w:p>
          <w:p>
            <w:pPr>
              <w:pStyle w:val="Normal"/>
              <w:widowControl/>
              <w:bidi w:val="0"/>
              <w:spacing w:lineRule="auto" w:line="276" w:before="0" w:after="200"/>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и использовании этого метода специалисты по оценке готовят список описаний случаев «правильного» и «неправильного» поведения работников в типичных «решающих» ситуациях. Эти описания распределяются по рубрикам в соответствии с характером работы. Далее лицо, проводящее оценку, вносит примеры поведения по каждой рубрике в журнал для записей наблюдений по каждому оцениваемому работнику. Затем на основании анализа записей оценивают деловые качества сотрудника, соответствие его поведения установленным стандартам.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етод анкет и сравнительных анкет</w:t>
              <w:tab/>
            </w:r>
          </w:p>
          <w:p>
            <w:pPr>
              <w:pStyle w:val="Normal"/>
              <w:widowControl/>
              <w:bidi w:val="0"/>
              <w:spacing w:lineRule="auto" w:line="276" w:before="0" w:after="200"/>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кеты включают набор вопросов, утверждений или описаний случаев поведения работника. Оценщик проставляет отметку напротив описания тех особенностей, которые, по его мнению, присущи сотруднику (в противном случае отметка не ставится). Сумма отметок позволяет определить общий рейтинг данного работника. Этот метод используется при оценке сотрудника руководством, коллегами и подчиненны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Интервью</w:t>
              <w:tab/>
            </w:r>
          </w:p>
          <w:p>
            <w:pPr>
              <w:pStyle w:val="Normal"/>
              <w:widowControl/>
              <w:bidi w:val="0"/>
              <w:spacing w:lineRule="auto" w:line="276" w:before="0" w:after="200"/>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деляют два типа интервью: структурированные и неструктурированные. При проведении интервью важно получить информацию о различных аспектах жизни и характеристиках личности сотрудника. В частности, исследуются: интеллектуальная сфера, мотивационная сфера, темперамент, характер, профессиональный и жизненный опыт, здоровье, отношение к своей профессии, особенности детства, школьного периода жизни, образование (включая дополнительное), отношение к работе в компании, увлечения, формы проведения досуг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етод «оценка 360о».</w:t>
              <w:tab/>
            </w:r>
          </w:p>
          <w:p>
            <w:pPr>
              <w:pStyle w:val="Normal"/>
              <w:widowControl/>
              <w:bidi w:val="0"/>
              <w:spacing w:lineRule="auto" w:line="276" w:before="0" w:after="200"/>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отрудник оценивается руководителем, коллегами и подчиненными и проводит самооценку. Конкретные формы оценки могут варьироваться, но все оценивающие заполняют одинаковые бланки, а обработка результатов производится с помощью компьютеров, что обеспечивает анонимность.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етод суммируемых оценок</w:t>
              <w:tab/>
            </w:r>
          </w:p>
          <w:p>
            <w:pPr>
              <w:pStyle w:val="Normal"/>
              <w:widowControl/>
              <w:bidi w:val="0"/>
              <w:spacing w:lineRule="auto" w:line="276" w:before="0" w:after="200"/>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сперты оценивают частоту проявления (по шкале: «постоянно», «часто», «иногда», «редко», «никогда») у работников тех или иных описанных качеств. Затем оценки переводятся в баллы и суммируются. Это позволяет сравнивать между собой различных сотрудник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tab/>
            </w:r>
          </w:p>
          <w:p>
            <w:pPr>
              <w:pStyle w:val="Normal"/>
              <w:widowControl/>
              <w:bidi w:val="0"/>
              <w:spacing w:lineRule="auto" w:line="276" w:before="0" w:after="200"/>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я оценки работников могут применяться различные тесты. Положительные стороны их применения состоят в том, что они позволяют получить количественные показатели по большинству критериев оцен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етод групповой дискуссии</w:t>
              <w:tab/>
            </w:r>
          </w:p>
          <w:p>
            <w:pPr>
              <w:pStyle w:val="Normal"/>
              <w:widowControl/>
              <w:bidi w:val="0"/>
              <w:spacing w:lineRule="auto" w:line="276" w:before="0" w:after="200"/>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одится в форме беседы группы руководителей или экспертов с сотрудниками по поводу эффективности их работы. Затем руководители (эксперты) по определенным критериям оценивают участников дискуссии. Метод групповой дискуссии позволяет выбрать наиболее активных, самостоятельных, логично рассуждающих люд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ссессмент-центр</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нный метод используется как при найме персонала, так и для внутренней аттестации уже работающих сотрудников. Оценка осуществляется сразу несколькими экспертами в группах по 6-10 человек. Т.к. процедуры осуществляются 2-3 дня, кандидатам затруднительно притворяться. В силу высокой стоимости такой метод используется преимущественно при найме топ-персонала. Исключение составляют ассессмент-центры, разработанные силами самой компании.</w:t>
            </w:r>
          </w:p>
        </w:tc>
      </w:tr>
    </w:tbl>
    <w:p>
      <w:pPr>
        <w:pStyle w:val="Normal"/>
        <w:rPr/>
      </w:pPr>
      <w:r>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жером К. Джером. Из сборника «Еще праздные мысли»</w:t>
      </w:r>
    </w:p>
  </w:footnote>
  <w:footnote w:id="3">
    <w:p>
      <w:pPr>
        <w:pStyle w:val="Style1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итер Ф. Друкер. Практика менеджмента: Пер. с англ.: М.: Издательский дом «Вильямс», 2006, стр. 18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Травин, В.А.Дятлов, Менеджмент персонала предприятия: учебно-практическое пособие – 5-е изд. – М.: Дело, 2003г, стр.8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правление персоналом. Журнал, 2006г №4, стр.1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 Президента РФ от 30 января 1996 г. "О квалификационных требованиях по государственным должностям федеральной государственной службы"</w:t>
      </w:r>
    </w:p>
  </w:footnote>
  <w:footnote w:id="8">
    <w:p>
      <w:pPr>
        <w:pStyle w:val="Footnote"/>
        <w:rPr/>
      </w:pPr>
      <w:r>
        <w:rPr>
          <w:rStyle w:val="FootnoteCharacters"/>
        </w:rPr>
        <w:footnoteRef/>
      </w:r>
      <w:r>
        <w:rPr/>
        <w:t xml:space="preserve"> </w:t>
      </w:r>
      <w:r>
        <w:rPr>
          <w:rFonts w:cs="Times New Roman" w:ascii="Times New Roman" w:hAnsi="Times New Roman"/>
        </w:rPr>
        <w:t>«Мастер делового администрирования»</w:t>
      </w:r>
    </w:p>
  </w:footnote>
  <w:footnote w:id="9">
    <w:p>
      <w:pPr>
        <w:pStyle w:val="Footnote"/>
        <w:rPr/>
      </w:pPr>
      <w:r>
        <w:rPr>
          <w:rStyle w:val="FootnoteCharacters"/>
        </w:rPr>
        <w:footnoteRef/>
      </w:r>
      <w:r>
        <w:rPr/>
        <w:t xml:space="preserve"> </w:t>
      </w:r>
      <w:r>
        <w:rPr>
          <w:rFonts w:cs="Times New Roman" w:ascii="Times New Roman" w:hAnsi="Times New Roman"/>
        </w:rPr>
        <w:t>Современные проблемы управления человеческими ресурсами: материалы межкафедральной конференции, ноябрь 2004г., под научной ред. А.П. Балакиной, А.И. Подольского. – М.: ВГНА МНС России, 2005г., стр.</w:t>
      </w:r>
    </w:p>
  </w:footnote>
  <w:footnote w:id="10">
    <w:p>
      <w:pPr>
        <w:pStyle w:val="Style1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правочник по управлению персоналом. №2, 2006г, стр.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44:00Z</dcterms:created>
  <dc:creator>Admin</dc:creator>
  <dc:description/>
  <cp:keywords/>
  <dc:language>en-US</dc:language>
  <cp:lastModifiedBy>pr8</cp:lastModifiedBy>
  <dcterms:modified xsi:type="dcterms:W3CDTF">2014-10-31T04:44:00Z</dcterms:modified>
  <cp:revision>2</cp:revision>
  <dc:subject/>
  <dc:title/>
</cp:coreProperties>
</file>