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»</w:t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0 марта по 24 марта  2017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5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Поволжского округа от 17.02.2017 N Ф06-18044/2017 по делу N А72-7109/2016     </w:t>
        </w:r>
      </w:hyperlink>
      <w:r>
        <w:rPr>
          <w:sz w:val="24"/>
          <w:szCs w:val="24"/>
        </w:rPr>
        <w:br/>
        <w:t>Требование: О признании недействительным сообщения налогового органа о несоответствии требованиям применения патентной системы налогообложения в части абзаца о переводе на общий режим налогообложения.</w:t>
        <w:br/>
        <w:t>Обстоятельства: В спорном абзаце указано, что в случае нарушения ограничений и требований, установленных п. 6 ст. 346.45 НК РФ, налогоплательщик считается утратившим право и перешедшим на общий режим налогообложения на применение патентной системы налогообложения с начала налогового периода, на который ему был выдан патент.</w:t>
        <w:br/>
        <w:t>Решение: В удовлетворении требования отказано, поскольку изложение налоговым органом в своем сообщении текста статьи НК РФ не может свидетельствовать о нарушении прав и законных интересов налогоплательщик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6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Уральского округа от 09.03.2017 N Ф09-430/17 по делу N А60-18218/2016     </w:t>
        </w:r>
      </w:hyperlink>
      <w:r>
        <w:rPr>
          <w:sz w:val="24"/>
          <w:szCs w:val="24"/>
        </w:rPr>
        <w:br/>
        <w:t>Требование: О признании недействительным решения налогового органа.</w:t>
        <w:br/>
        <w:t>Обстоятельства: Налоговый орган начислил налог по УСН, НДФЛ, пени, штрафы ввиду занижения доходов от реконструкции и реализации объектов недвижимости.</w:t>
        <w:br/>
        <w:t>Решение: В удовлетворении требования отказано, так как деятельность в рамках договора простого товарищества налогоплательщиком не велась, доходы, полученные от реализации квартир, занижены, в части спорного периода доходы превысили установленный размер, что повлекло утрату права на применение УСН, налоговым органом правомерно применен расчетный метод определения размера расходов, поскольку установить размер расходов, понесенных в отношении каждой квартиры в отдельности, невозмож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Уральского округа от 07.03.2017 N Ф09-661/17 по делу N А71-709/2016     </w:t>
        </w:r>
      </w:hyperlink>
      <w:r>
        <w:rPr>
          <w:sz w:val="24"/>
          <w:szCs w:val="24"/>
        </w:rPr>
        <w:br/>
        <w:t>Требование: О признании незаконным решения налогового органа.</w:t>
        <w:br/>
        <w:t>Обстоятельства: Начислены налог по УСН, пени и штрафы по мотиву неполного отражения сумм дохода, полученного от реализации физическим лицам услуг по получению (предоставлению) разрешений на осуществление деятельности такси.</w:t>
        <w:br/>
        <w:t>Решение: В удовлетворении требования отказано в части, в которой сумма дохода подтверждена показаниями свидетелей (лиц, для которых налогоплательщик получил разрешения) о внесении платежей за пользование разрешениями; в остальной части удовлетворено, так как налоговый орган неправомерно применил расчетный способ определения налоговых обязательств к остальным полученным налогоплательщиком разрешениям, получение дохода за предоставление которых не доказан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 применении УСН организацией при создании филиалов. (Письмо Минфина России от 06.03.2017 N 03-11-11/12586)  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...Восстанавливаются ли расходы по УСН на приобретение товаров у поставщика, не оплаченных покупателем? (Консультация эксперта, 2017)  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2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Если контрагент ИП: как снизить "индивидуальные" риски (Ройтман А.) ("Информационный бюллетень "Экспресс-бухгалтерия", 2017, N 9)  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3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Нулевая декларация ИП на УСН с объектом "доходы" ("Главная книга", 2017, N 5)  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4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Проблемы уплаты налога на имущество с кадастровой стоимости (Галочкина А.Б.) ("Упрощенная система налогообложения: бухгалтерский учет и налогообложение", 2017, N 2)  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5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У организации на УСН возникают доходы при переоценке дебиторской задолженности в валюте. Учитывать ли их при налогообложении? ("Расчет", 2017, N 2)  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sz w:val="24"/>
          <w:szCs w:val="24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В деятельности ИП используется квартира (Архангельская О.М.) ("Туристические и гостиничные услуги: бухгалтерский учет и налогообложение", 2017, N 1)     </w:t>
        </w:r>
      </w:hyperlink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  81 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  <w:sz w:val="22"/>
          <w:szCs w:val="22"/>
        </w:rPr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17"/>
      <w:type w:val="nextPage"/>
      <w:pgSz w:w="11906" w:h="16838"/>
      <w:pgMar w:left="851" w:right="567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36BA793D586B9B7A2E2B7FD0CC587334BD51F3AA75145858A8AAAC39253EF23C075A7A6E4D6DE63w4UFG" TargetMode="External"/><Relationship Id="rId6" Type="http://schemas.openxmlformats.org/officeDocument/2006/relationships/hyperlink" Target="consultantplus://offline/ref=E0C1A6EF60EBA1D6D363C0B4AD9FB7B121FC077C045DDA521465D20813A05BE8B853A49227B28738cDL7G" TargetMode="External"/><Relationship Id="rId7" Type="http://schemas.openxmlformats.org/officeDocument/2006/relationships/hyperlink" Target="consultantplus://offline/ref=313D50B9E46B73CBCAC9A2FA45B915357D52315509EAA2E0C1BECFA386C88833508A4C974B180D10K9T7G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AD80325AA71B1ABB1EE22CB962E001E045100E7DD33337C6CFFC79452ECF098D50369BF72891B3CC8D51G2Y7G" TargetMode="External"/><Relationship Id="rId10" Type="http://schemas.openxmlformats.org/officeDocument/2006/relationships/hyperlink" Target="consultantplus://offline/ref=00A5B2C4395B87681BD1AFFA54CB0AEC1E64D9B0C1D77758F58ADF7175D4F675510B74ABD71126CF77EDfAY4G" TargetMode="External"/><Relationship Id="rId11" Type="http://schemas.openxmlformats.org/officeDocument/2006/relationships/image" Target="media/image4.png"/><Relationship Id="rId12" Type="http://schemas.openxmlformats.org/officeDocument/2006/relationships/hyperlink" Target="consultantplus://offline/ref=F534645C2A82C93BE326660125D7AAB04B4FA83B1BC4EEF95E081FF347EA2905189783B822047000T3ZDG" TargetMode="External"/><Relationship Id="rId13" Type="http://schemas.openxmlformats.org/officeDocument/2006/relationships/hyperlink" Target="consultantplus://offline/ref=BA54562688604826F49B7BC00CC4F8DF013887DC7C1150E7047A4589E8784BC67FCC3E99CA4493B221ZAG" TargetMode="External"/><Relationship Id="rId14" Type="http://schemas.openxmlformats.org/officeDocument/2006/relationships/hyperlink" Target="consultantplus://offline/ref=1F51138924C4E160D2D9E2FCC5C64667477F1EB2F9F2730813B185DC18C544AD0344D023AFAF9A6BfEd2G" TargetMode="External"/><Relationship Id="rId15" Type="http://schemas.openxmlformats.org/officeDocument/2006/relationships/hyperlink" Target="consultantplus://offline/ref=9E6B9ED2C83C3D8A6C072A4ADDE1ACAA6B186DEECDDC08B25C66834108BA6440B85DFEA7859070BBE9CFDBF0MDf0G" TargetMode="External"/><Relationship Id="rId16" Type="http://schemas.openxmlformats.org/officeDocument/2006/relationships/hyperlink" Target="consultantplus://offline/ref=E6A969AE9BB23493715385855DDCFC033415F6DD23FA41202D5DD45386030A4B9E74504FB348CA11FD4E98C6Q0h3G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1</cp:lastModifiedBy>
  <dcterms:modified xsi:type="dcterms:W3CDTF">2017-03-23T09:28:00Z</dcterms:modified>
  <cp:revision>35</cp:revision>
  <dc:subject/>
  <dc:title>КонсультантПлюс: НОВОЕ В РОССИЙСКОМ ЗАКОНОДАТЕЛЬСТВЕ</dc:title>
</cp:coreProperties>
</file>