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915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Номинация «Уголовное право и уголовный проц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валификация деяния при ошибке в объекте осуществляется 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ности умысла как оконченное преступ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ктически совершенному преступ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ности умысла на деяние со ссылкой на ч. 3 ст. 30 УК РФ (покушение на преступ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ктически совершенному деянию со ссылкой на ч. 3 ст. 30 УК РФ (покушение на преступ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ность и наказуемость продолжаемого преступления определяется уголовным законом, действовавшим в мо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ия первого из ряда тождественных преступн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ршения последнего из ряда тождественных преступ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несения судом при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изводства предварительного расследования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ийство из мести одного человека и покушение на убийство другого квалифицируется ка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бийство «двух или более лиц» (п. «а» ч. 2 ст. 105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простое» убийство и покушение на «простое» убийство (ч. 1 ст. 105, ч. 3 ст. 30 и ч. 1 ст. 105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кушение на убийство «двух или более лиц» (ч. 3 ст. 30 и п. «а» ч. 2 ст. 105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простое» убийство и покушение на убийство «двух и более лиц» (по ч.1 ст.105, ч. 3 ст. 30 и п. «а» ч. 2 ст. 105 У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ийство сотрудника места лишения свободы в связи с осуществлением им служебной деятельности, совершенное лицом, отбывающим наказание в виде лишения свободы, квалифицируется к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простое» убийство (ч. 1 ст. 105 У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бийство лица в связи с осуществлением им своей служебной деятельности (п. «б» ч. 2 ст. 105 У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менение насилия, опасного для жизни или здоровья, совершенное в отношении сотрудника мест лишения свободы, и убийство лица в связи с осуществлением им своей служебной деятельности (ч. 3 ст. 321 и п. «б» ч. 2 ст. 105 У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и насилия, опасного для жизни или здоровья, совершенное в отношении сотрудника мест лишения свободы (ч. 3 ст. 321 У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насилование, в ходе которого виновный умышленно заразил потерпевшую венерическим заболеванием квалифицируется ка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насилование, повлекшее заражение потерпевшей венерическим заболеванием, и заражение венерической болезнью (п. «в» ч. 2 ст. 131 и ст. 121 У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насилование «без отягчающих обстоятельств» (ч. 1 ст. 131 УК РФ), и заражение венерической болезнью (ст. 121 У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насилование, повлекшее заражение потерпевшей венерическим заболеванием (п. «в» ч. 2 ст. 131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ражение венерической болезнью (ст. 121 У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луждение виновного относительно малолетства потерпевшей при насильственном половом сношении квалифицируется ка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насилование (ч. 1 ст. 131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насилование несовершеннолетней (п. «а» ч. 3 ст. 131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насилование потерпевшей, не достигшей 14-летнего возраста (п. «б» ч. 4 ст. 131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вое сношение и иные действия сексуального характера с лицом, не достигшим 16-летнего возраста (ст. 134 УК РФ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лица, непосредственно не участвовавшего в мошенничестве, но содействовавшего исполнителю советами, указаниями, обещанием сбыть похищенное, квалифицируется ка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шенничество, совершенное группой лиц по предварительному сговору (ч. 2 ст. 159 УК РФ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собничество в мошенничестве, совершенное группой лиц по предварительному сговору (ч. 5 ст. 33, ч. 2 ст. 159 УК РФ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обничество в мошенничестве (ч. 5 ст. 33, ч. 1 ст. 159 УК РФ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мошенничество, совершенное лицом с использованием своего служебного положения (ч. 3 ст. 159 УК РФ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ее лицо, совершившее грабеж совместно с лицом, не достигшим четырнадцатилетнего возрас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ет уголовную ответственность за грабеж (ч. 1 ст. 161 УК РФ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грабеж, совершенный группой лиц по предварительному сговору (п. «а» ч. 2 ст. 161 УК РФ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за организацию грабежа, совершенного группой лиц по предварительному сговору (ч. 3 ст.33, п. «а» ч. 2 ст. 161 УК РФ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головной ответственности не подлеж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ищение огнестрельного оружия у гражданина, владеющего им незаконно как дея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редусмотрено ст. 222 УК РФ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законные приобретение, передача, сбыт, хранение, перевозка или ношение оружия, его основных частей, боеприпасов, взрывчатых веществ и взрывных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едусмотрено ст. 224 УК РФ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брежное хранение огнестрельного оруж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едусмотрено ст. 226 УК РФ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хищение либо вымогательство оружия, боеприпасов, взрывчатых веществ и взрывных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е влечет уголовную ответствен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ррупционных преступл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еляются наукой уголовного пра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ьно выделены в Уголовном кодексе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ислены с указанием конкретных статей Уголовного кодекса РФ в Федеральном законе «О противодействии коррупц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ислены в Конституции РФ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деятельности в сфере уголовного судопроизводства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го определенный круг ее субъек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ламентация ее только нормами Конституции и УПК РФ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ет на производство действий, прямо не разрешенных закон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указанные ответы правильны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еским признаком стадии уголовного процесса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тоговое процессуальное реш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ципы постро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вая осно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указанные ответы правильны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процесс России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винительны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язательны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дебно-следственны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шанны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й процесс и уголовное право соотносятся как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зис и надстрой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а и содерж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е и частно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мет и мет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е уголовно-процессуального доказывания от логического состои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ремлении к установлению исти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рогой регламентации средств доказы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ремлении убедить оппонен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указанные ответы правильны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доказательств имеет приоритет над другими доказательств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 судебной экспертиз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щественное доказатель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е обвиняемо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доказательства формально равнознач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частные условия приостановления предварительного расследования по п. 1 ч. 1 ст. 208 УПК (лицо, подлежащее привлечению в качестве обвиняемого, не установлено):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ов предварительного расследования;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несение постановления о привлечении лица в качестве обвиняемого либо постановка в статус подозреваемого;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явление розыска подозреваемого (обвиняемого);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оснований для применения к лицу принудительных мер медицинского характе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право на реабилитацию обвиняемый, в отношении которого вынесен не отмененный впоследствии обвинительный пригово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, если приговор не связан с лишением своб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, если приговор не связан с лишением свободы, а входе предварительного расследования обвиняемый был подвергнут заключению под страж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, если приговор предусматривает освобождение от отбывания наказ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билитацию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 на возмещение имущественного ущерб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восстановления в пенсионных прав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 на устранение последствий морального вре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се указанные ответы правильны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жалоба быть подана в суд через прокуро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т, только лично заявите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т, только заявителем, его защитником, законным представителем или представителем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ечером (около 21 час.) между Ц. и К., находившимися в фактических брачных отношениях, из личных неприязненных отношений произошла ссора. К. в состоянии алкогольного опьянения схватил Ц. за халат и ударил ее о печь, дважды по лицу, пригрозив убийством, на ее уговоры не реагировал. От очередного его удара Ц. упала, стукнувшись о табурет и подоконник. Согласно заключению судебно-медицинского эксперта ей был причинен закрытый перелом задней лодыжки правой большеберцовой кости со смещением отломка, причинивший средней тяжести вред здоровью, а также кровоподтеки на левой и правой руках. Несмотря на просьбы Ц. не подходить к ней, К. продолжал высказывать угрозы, размахивал руками, пытаясь ударить. Испугавшись за свою жизнь, Ц. кухонным ножом, которым резала лук для салата, нанесла с целью причинения смерти К. один удар ножом в грудь слева, причинив проникающее колото-резаное ранение груди с повреждением мягких тканей грудной клетки, сердечной сорочки, отчего К. скончался на мест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уйте действия 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ая потерпевший обратился в суд с ходатайством о восстановлении пропущенного 10-дневного срока (ст. ст. 389.4, 389.5 УПК РФ) для принесения апелляционной жалобы на приговор суда от 21 апреля. По мнению потерпевшего, срок на обжалование пропущен по уважительным причинам: во-первых, копию приговора он получил только спустя 6 дней со дня провозглашения, т.е. 27 апреля, во-вторых, 1 мая был праздничным днем, 2 и 3 мая выполи на выходные дни – субботу и воскресень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Обоснованы ли доводы ходатайства потерпевшего о восстановлении пропущенного срока? В каких случаях и в каком порядке может быть восстановлен пропущенный срок?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5:00Z</dcterms:created>
  <dc:creator>239-poezzhalov</dc:creator>
  <dc:description/>
  <cp:keywords/>
  <dc:language>en-US</dc:language>
  <cp:lastModifiedBy>pr10</cp:lastModifiedBy>
  <dcterms:modified xsi:type="dcterms:W3CDTF">2012-10-17T03:54:00Z</dcterms:modified>
  <cp:revision>3</cp:revision>
  <dc:subject/>
  <dc:title/>
</cp:coreProperties>
</file>