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Труд и занятость, защита персональных данных, охрана труд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марта по 24 марта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ФС России от 20.02.2017 N 50 "Об утверждении Положения об аттестационной комиссии Государственной фельдъегерской службы Российской Федерации по соблюдению требований к служебному поведению лиц начальствующего состава органов федеральной фельдъегерской связи и урегулированию конфликта интересов и Порядка формирования и деятельности аттестационных комиссий управлений Государственной фельдъегерской службы Российской Федерации по федеральным округам и региональных управлений Государственной фельдъегерской службы Российской Федерации по соблюдению требований к служебному поведению лиц начальствующего состава органов федеральной фельдъегерской связи и урегулированию конфликта интерес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оскорпорации "Роскосмос" от 17.02.2017 N 44 "Об утверждении Перечня должностей Госкорпорации "Роскосмос", на которые распространяются запреты, предусмотренные пунктами 1 - 4 и 7 - 11 части четвертой статьи 349.1 Трудового кодекс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оскорпорации "Роскосмос" от 17.02.2017 N 43 "Об утверждении Перечня должностей Госкорпорации "Роскосмос", при назначении на которые граждане и при замещении которых работники Госкорпорации "Роскосмос"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удебного департамента при Верховном Суде РФ от 26.12.2016 N 249 "О предоставлении ежегодных дополнительных оплачиваемых отпусков за ненормированный служебный (рабочий) день" 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09.03.2017 N 73 "О порядке заключения контрактов и проведения аттестации руководителей государственных учреждений Республики Башкортостан" (вместе с "Положением о проведении конкурса на замещение вакантной должности руководителя государственного учреждения Республики Башкортостан"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осударственного комитета РБ по тарифам от 06.02.2017 N 12 "Об утверждении Перечня должностей государственной гражданской службы Республики Башкортостан в Государственном комитете Республики Башкортостан по тарифам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" (Зарегистрировано в Госкомюстиции РБ 16.02.2017 N 9260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остранса РБ от 12.12.2016 N 01-05/247 "Об утверждении Положений о Почетной грамоте и Благодарственном письме Государственного комитета Республики Башкортостан по транспорту и дорожному хозяйству" (вместе с "Представлением к награждению физических лиц Почетной грамотой или Благодарственным письмом Государственного комитета Республики Башкортостан по транспорту и дорожному хозяйству", "Представлением к награждению юридического лица (индивидуального предпринимателя) Почетной грамотой Государственного комитета Республики Башкортостан по транспорту и дорожному хозяйству") (Зарегистрировано в Госкомюстиции РБ 24.01.2017 N 919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земимущества РБ от 07.11.2016 N 1649 "Об утверждении Положения о денежном содержании и материальном стимулировании государственных гражданских служащих Республики Башкортостан, замещающих должности государственной гражданской службы Республики Башкортостан в Министерстве земельных и имущественных отношений Республики Башкортостан" (Зарегистрировано в Госкомюстиции РБ 15.12.2016 N 8810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Салават РБ от 19.10.2016 N 2868-п "Об утверждении Положения о проверке соблюдения гражданином, замещавшим должность муниципальной службы в Администрации городского округа город Салават Республики Башкортостан, запрета на замещение на условиях трудового договора должности и (или)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Стерлитамак РБ от 16.03.2016 N 480 "Об утверждении Перечня должностей муниципальной службы в Администрации городского округа город Стерлитамак Республики Башкортостан, при назначении на которые граждане обязаны представлять сведения о своих доходах, об имуществе и обязательствах имущественного характера, а также своих супруги (супруга) и несовершеннолетних детей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расходах, а также своих супруги (супруга) и несовершеннолетних дете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труда России от 14.12.2016 N 730 "Об утверждении плана научно-практических мероприятий Министерства труда и социальной защиты Российской Федерации по вопросам охраны труда, проводимых в 2017 году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6.03.2017 N 69-КГ16-14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 исправлении описки в мотивировочной части определения Судебной коллегии по гражданским делам Верховного Суда РФ от 23.01.2017 N 69-КГ16-14 по делу о признании незаконными и подлежащими отмене решений о сохранении среднего месячного заработка в течение четвертого, пятого и шестого месяцев со дня увольнения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онституционного Суда РФ от 28.02.2017 N 228-О 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"Об отказе в принятии к рассмотрению жалобы гражданки Рындиной Дарьи Анатольевны на нарушение ее конституционных прав частью третьей статьи 81 Трудового кодекса Российской Федерации"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онституционного Суда РФ от 28.02.2017 N 311-О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"Об отказе в принятии к рассмотрению жалобы гражданина Остаева Алексея Евгеньевича на нарушение его конституционных прав абзацем первым пункта 2 статьи 3 Закона Российской Федерации "О занятости населения в Российской Федерации"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21"/>
        <w:rPr/>
      </w:pPr>
      <w:hyperlink r:id="rId22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7.02.2017 N 5-КГ16-243 </w:t>
        </w:r>
      </w:hyperlink>
      <w:r>
        <w:rPr>
          <w:color w:val="000000"/>
          <w:sz w:val="22"/>
          <w:szCs w:val="22"/>
        </w:rPr>
        <w:t xml:space="preserve"> Требование: О признании незаконным увольнения, восстановлении на работе, взыскании заработка за время вынужденного прогула, компенсации морального вреда. Обстоятельства: По мнению истца, оснований для признания его не выдержавшим испытание у работодателя и увольнении с должности не имелось, претензий к качеству исполнения им трудовых обязанностей не было, все обусловленные трудовым договором обязанности он выполнял добросовестно. Решение: Дело направлено на новое рассмотрение, так как суд не рассмотрел заявление истца о подложности представленных ответчиком доказательств, не поставил на обсуждение вопрос о представлении лицами, участвующими в деле, дополнительных доказательств и не установил эти обстоятельства на основании представленных сторонами доказательств.</w:t>
      </w:r>
    </w:p>
    <w:p>
      <w:pPr>
        <w:pStyle w:val="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1"/>
        <w:rPr>
          <w:bCs/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Ф от 21.02.2017 N АПЛ17-28 Об оставлении без изменения Решения Верховного Суда РФ от 17.11.2016 N АКПИ16-909, которым отказано в удовлетворении заявления о признании частично недействующим пункта 13 Порядка временного отстранения сотрудника органов внутренних дел Российской Федерации от выполнения служебных обязанностей, утв. Приказом МВД России от 25.06.2012 N 630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9.03.2017 N Ф09-805/17 по делу N А76-13782/2016 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ребование: О взыскании убытков в виде затрат на обучение директора об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Обстоятельства: Общество указало, что, повысив квалификацию за счет средств общества, директор уволился по собственному желанию, лишив общество возможности извлечь прибыль из вложенных в его обучение средств. Решение: Производство по делу прекращено, так как судом общей юрисдикции рассмотрены аналогичные требования, в удовлетворении требований общества отказано ввиду недоказанности обстоятельств, свидетельствующих о противоправности действий директора, повлекших причинение вреда, причинно-следственной связи и размера убытков, иск по настоящему делу направлен на преодоление вступившего в силу судебного акта не предусмотренным законом способо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6.12.2016 по делу N 33-26839/2016 Требование: О восстановлении срока обжалования приказа, признании решения и приказа незаконными, восстановлении в должности и классном чине, признании служебного контракта нерасторгнутым, взыскании заработной платы. Обстоятельства: Приказом истец был уволен с государственной гражданской службы, поскольку в справке о доходах, расходах, об имуществе и обязательствах имущественного характера супруги был сокрыт доход, полученный от общества. Решение: В удовлетворении требования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6.12.2016 по делу N 33-26740/2016 Требование: О признании решения об отказе в назначении пенсии незаконным, назначении досрочной трудовой пенсии по старости. Обстоятельства: Истцу было отказано в досрочном назначении страховой пенсии по старости ввиду отсутствия требуемого законом стажа. Решение: Требование удовлетворе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6.12.2016 по делу N 33-26546/2016 Требование: О взыскании компенсации морального вреда. Обстоятельства: При исполнении трудовых обязанностей в результате несчастного случая погиб близкий родственник истцов. Решение: Требование удовлетворе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0.01.2017 по делу N 33-23/2017 Требование: О взыскании солидарно в доход РФ стоимости автомобиля с манипулятором. Обстоятельства: Ответчица замещает должность муниципальной службы. В результате осуществления контроля за расходами ответчицы и ее супруга было выявлено несоответствие расходов совокупным доходам за три года, предшествующих отчетному периоду: расходы, понесенные на приобретение автомобиля, превышают доходы супругов. По утверждению истца (прокурора), ответчица не представила достоверных сведений, подтверждающих приобретение автомобиля на законные доходы, что является основанием для обращения транспортного средства в доход РФ. Решение: Требование частично удовлетворе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Нижегородского областного суда от 21.02.2017 по делу N 33-1823/2017 Требование: Об отмене приказа об увольнении, восстановлении на работе, возложении обязанности произвести запись в трудовой книжке, взыскании среднего заработка, обязании переформулировать пункт трудового договора, компенсации морального вреда. Обстоятельства: Приказом на основании личного заявления истец был уволен с занимаемой должности. Решение: В удовлетворении требования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Бюллетень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удебной практики по гражданским делам Свердловского областного суда (четвертый квартал 2016 г.)" (утв. постановлением президиума Свердловского областного суда от 02.03.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Санкт-Петербургского городского суда от 14.02.2017 N 33-2544/2017 по делу N 2-11823/2016 Требование: О признании незаконным приказа о прекращении трудового договора, восстановлении на работе, взыскании денежных средств за время вынужденного прогула, компенсации морального вреда. Обстоятельства: Работник ссылается на необоснованность увольнения, однако срок для обращения в суд за разрешением индивидуального трудового спора пропущен без уважительных причин. Решение: В удовлетворении требования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Нижегородского областного суда от 14.02.2017 N 33-1723/2017 Требование: О взыскании заводской стипендии. Обстоятельства: По условиям ученического договора ответчик после окончания обучения обязался работать у истца не менее двух лет, однако уволился до истечения этого срока. В период ученичества ответчику выплачивалась стипендия. Решение: Требование удовлетворе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Челябинского областного суда от 24.01.2017 по делу N 11-1527/2017 Требование: О взыскании задолженности по заработной плате, денежной компенсации за просрочку выплаты заработной платы, компенсации морального вреда, расходов по оплате юридических услуг. Обстоятельства: В обоснование иска указано, что за весь период работы истице не произведена выплата районного коэффициента. Неправомерными действиями ответчика ей причинен моральный вред. Решение: Требование удовлетворе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Санкт-Петербургского городского суда от 23.01.2017 N 33-1487/2017 по делу N 2-5148/2016 Требование: Об установлении факта трудовых отношений, взыскании заработной платы и компенсации за задержку ее выплаты. Обстоятельства: Истцы полагают, что между ними и ответчиком возникли трудовые отношения, хотя они и не были в установленном порядке оформлены и прекращены, при этом ответчик ссылается на пропуск истцами срока обращения в суд. Решение: Дело направлено на новое рассмотрение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0365" cy="373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рассчитывается количество дней междувахтового отдыха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Как внести изменения в ЕГРЮЛ, кадровые документы и трудовую книжку при переименовании должности генерального директора - единственного учредителя в президента организации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Как правильно оформить книгу учета движения трудовых книжек? Следует ли производить нумерацию листов или страниц? Какую при этом следует проставить печать? Кто должен заверить ее своей подписью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Работник фактически допущен к работе, но работодатель отказался заключать трудовой договор. Подтверждает ли привлечение к дисциплинарной ответственности возникновение трудовых отношений? Допустимо ли оплатить фактически отработанное время и не оформлять трудовой договор? (Консультация эксперта, Минтруд России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Вправе ли работодатель отказать работнице в прерывании декретного отпуска и выходе на работу? Какие последствия могут наступить для работодателя в случае досрочного выхода из отпуска по беременности и родам? (Консультация эксперта, Минтруд России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В какой срок микропредприятия должны внести изменения в трудовые договоры согласно типовой форме? Возможно ли привлечение к административной ответственности, если изменения в трудовые договоры еще не внесены? (Консультация эксперта, Государственная инспекция труда в Нижегородской обл.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бязан ли работодатель при сокращении штата предлагать вакансию, на которую приглашен работник в порядке перевода от другого работодателя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ля каких работников и в каких случаях работодатель обязан проводить инструктажи по охране труда и обучение по охране труда? Кто вправе проводить инструктаж и обучение по охране труда? Какими документами подтверждается проведение инструктажей и обучения по охране труда?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праве ли работодатель возложить на сотрудника выполнение обязанностей по вакантной ставке? Как это оформляется?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Работодатель вместо трудовых договоров заключает и периодически перезаключает договоры подряда или оказания услуг. Правомерно ли это?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Расчет среднего заработка, если часть расчетного периода сотрудник работал неполное время ("Главная книга", 2017, N 5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Заполняем типовые трудовые договоры на микропредприятиях (Шаповал Е.А.) ("Главная книга", 2017, N 5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ЛНА или типовой трудовой договор? (Шаповал Е.А.) ("Главная книга", 2017, N 5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Закон о повышении ответственности работодателей за нарушения в части оплаты труда (Бирюкова А.) ("Трудовое право", 2017, N 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Что ждет работодателя в случае невнесения записи в трудовую книжку? (Обзор актуальной судебной практики) (Бубнова М.) ("Трудовое право", 2017, N 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Федеральная инспекция труда. Споры по полномочиям (Байдина О.) ("Трудовое право", 2017, N 2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Труд и близкие родственники: анализ проблемы и споры по ней (Антонов К.) ("Трудовое право", 2017, N 2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Мы хотим включить в должностную инструкцию кадровика обязанности по ведению воинского учета в организации. Какие конкретно задачи по учету можно сюда включить и как быть, если кадровик не согласится на это? ("Отдел кадров коммерческой организации", 2017, N 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Локальные акты: разрабатываем и утверждаем (Куревина Л.В.) ("Отдел кадров коммерческой организации", 2017, N 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835" cy="4400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октябре 2016 г. вступают в силу изменения в Правила по охране труда при эксплуатации электроустановок. Требуется ли замена действующих удостоверений на удостоверения, форма которых приведена в пункте 33 Правил, для работников субъектов электроэнергетики и для работников организаций потребителей электроэнергии? Если требуется, в течение какого срока она должна быть проведена? ("Официальный сайт Ростехнадзора", 2016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проводить обучение рабочих, командируемых для выполнения работ на ОПО от предприятий, не поднадзорных Ростехнадзору? В Положении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 (РД 03-20-2007), это не указано ("Официальный сайт Ростехнадзора", 2016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озможно ли в своей организации создать комиссию для аттестации работников по промышленной безопасности из числа аттестованных руководителей, нужно ли согласовывать программу для аттестации в Ростехнадзоре? ("Официальный сайт Ростехнадзора", 2016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организации создана аттестационная комиссия, члены которой прошли аттестацию в органах Ростехнадзора. Имеет ли право данная комиссия проводить первичную аттестацию своих руководителей и специалистов, или все специалисты организации должны пройти первичную аттестацию в органах Ростехнадзора, а последующие - в комиссии организации? ("Официальный сайт Ростехнадзора", 2016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6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а производстве имеются опасные производственные объекты, на которых используется такое оборудование, как сосуды под давлением, кран-балки, строительные подъемники. Обслуживание данного оборудования осуществляет рабочий персонал. Каким образом разрабатываются и внедряются производственные инструкции, знание которых необходимо этому персоналу? ("Официальный сайт Ростехнадзора", 2016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20495-7 "О внесении изменений в статью 5 Трудового кодекса Российской Федерации в части уточнения порядка внесения изменений в Трудовой кодекс Российской Федерации" (ред., внесенная в ГД ФС РФ, текст по состоянию на 10.03.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оекта Федерального закона N 125695-7 "О внесении изменения в статью 11 Федерального закона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 (внесен Правительством РФ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й в статью 5 Трудового кодекса Российской Федерации в части уточнения порядка внесения изменений в Трудовой кодекс Российской Федерации" 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7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0DF394EA4C15BD1933A8E0ACD267BD729303469405F7BBB0356E2BD4077BB7328F73AE406472FC3BAb2F" TargetMode="External"/><Relationship Id="rId6" Type="http://schemas.openxmlformats.org/officeDocument/2006/relationships/hyperlink" Target="consultantplus://offline/ref=3B61C2CA91683589BF0BFA0F83ED9CCBD41DCDCF476CB71FCD4749D8753D71F83365F4E73E100C31UBdFF" TargetMode="External"/><Relationship Id="rId7" Type="http://schemas.openxmlformats.org/officeDocument/2006/relationships/hyperlink" Target="consultantplus://offline/ref=1EDCF1F10B094B84D83EBC852BB00137F229EAA84DB0F2BB89C656F08EB74B6A8F6DC96AB8CF449BdEd1F" TargetMode="External"/><Relationship Id="rId8" Type="http://schemas.openxmlformats.org/officeDocument/2006/relationships/hyperlink" Target="consultantplus://offline/ref=62CB7066740417A4BF05863FEA9309439A3B44E2D8853212203056DE4E8E59F3189EDBD72D25C24F821694D2F4e2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77DFA9BA4C2E089595BD94592AB34CC2FEF11511FA96EBD2C6EE6D49C415A3BA77F3BF9F55A9F2C87C77B90707f6F" TargetMode="External"/><Relationship Id="rId11" Type="http://schemas.openxmlformats.org/officeDocument/2006/relationships/hyperlink" Target="consultantplus://offline/ref=7E0BB051403A277FE3830ED2F63C9B9C563E300402989B4B39D6483316D26036B7C6BCA64626695C8E8F0209M9g7F" TargetMode="External"/><Relationship Id="rId12" Type="http://schemas.openxmlformats.org/officeDocument/2006/relationships/hyperlink" Target="consultantplus://offline/ref=372679FDD339BEE3D5F5FFECAFC61910CBDF37BE69FEA23063193214C74E813BFC36882706EA66C0BF8AB2CB0CB08428c1g0F" TargetMode="External"/><Relationship Id="rId13" Type="http://schemas.openxmlformats.org/officeDocument/2006/relationships/hyperlink" Target="consultantplus://offline/ref=91995EF499C34884DEA5C85B54B11F1B7087BBCB0BC34C791AB6484F2D7F50345EBA97100F83BDF54C1C51F243D2CBE1l5g8F" TargetMode="External"/><Relationship Id="rId14" Type="http://schemas.openxmlformats.org/officeDocument/2006/relationships/hyperlink" Target="consultantplus://offline/ref=98B6C19C1465620BFACFEF6F300C7AD92DA5FFAB9AF5524F15FFBD0C00A9B0C779B8BD54F77EFFB3235086C24051E503x7gDF" TargetMode="External"/><Relationship Id="rId15" Type="http://schemas.openxmlformats.org/officeDocument/2006/relationships/hyperlink" Target="consultantplus://offline/ref=B0355619C0E4E5E2F58F1AE4048DF678676470A883C44A12521D98940191F1B30A848191D1FAD0525B6E8259G6hAF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C6A59F75A4400A185AF0D2F77798E1210D848974BA72DA799E9F5F978A131BB3D3FD16865CE01B047F0678DAJEi4F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CFD77A2A09153FD19A4D995278324D08DA28EC1D1AA8C27099181D4F0CE8B139489211BCD2D8718076i0F" TargetMode="External"/><Relationship Id="rId20" Type="http://schemas.openxmlformats.org/officeDocument/2006/relationships/hyperlink" Target="consultantplus://offline/ref=C22856F33FCDFD9433A9D61AE13CD0D2AC7A88A3361C59A92F71E63B463BC0224809677603AE2E5B52DCD1F0Y5l1F" TargetMode="External"/><Relationship Id="rId21" Type="http://schemas.openxmlformats.org/officeDocument/2006/relationships/hyperlink" Target="consultantplus://offline/ref=7E5F60C5269F3378224DD222922F70FF9170816BB5B27AE4F86DC7C30E2586D6B85DB7DC766F87E7xEl5F" TargetMode="External"/><Relationship Id="rId22" Type="http://schemas.openxmlformats.org/officeDocument/2006/relationships/hyperlink" Target="consultantplus://offline/ref=C4D49B08A0AE8DBB89B830CB6792BDBBFEC5D8E9F53AB03B7BE57355FF2F9E57970487AB597E519D3D576C11W7m4F" TargetMode="External"/><Relationship Id="rId23" Type="http://schemas.openxmlformats.org/officeDocument/2006/relationships/hyperlink" Target="consultantplus://offline/ref=9261F37DF58682376527B73656C6B7D6D315AEC4942617C97B759D1AF6D7BAA8CA238716C7835ED800B40653zEmBF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173B16D00FF6BABB2BF1FE37351A64714456E1EA620355D1177ED69C4ABF4602245457A1C18CCB9E62176033Y5pEF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90B783602454886E447DF5B829788AC92919401B6B0287EA9D1D8546FB88B948C9536CFAFF9BE8409C8415D7C9x7q3F" TargetMode="External"/><Relationship Id="rId28" Type="http://schemas.openxmlformats.org/officeDocument/2006/relationships/hyperlink" Target="consultantplus://offline/ref=0B5E8623A267BCAAE568A3E0FC2601875948250A40981A633E3CF2D305A9C0E3288E8EC9768A2F79EC65qCF" TargetMode="External"/><Relationship Id="rId29" Type="http://schemas.openxmlformats.org/officeDocument/2006/relationships/hyperlink" Target="consultantplus://offline/ref=04DE21CBD6DF1F8A3F0260CAF02F7C962CCC9E7343D8B690C57AAB15DEE743D0A1CDF0384B3A1E933EF94ADE6AMBr7F" TargetMode="External"/><Relationship Id="rId30" Type="http://schemas.openxmlformats.org/officeDocument/2006/relationships/hyperlink" Target="consultantplus://offline/ref=D4BCD6819529E4D68222695D925BD84135D7BA38838B4A50628C6BBC46F598677A297BC74B0F25D02422036098U7r7F" TargetMode="External"/><Relationship Id="rId31" Type="http://schemas.openxmlformats.org/officeDocument/2006/relationships/hyperlink" Target="consultantplus://offline/ref=4EEC9207B43DD0FCEC93DBFD5CF37DC5C5DD3AE6B37128E2F5ABA48E8B6B2BC4B9CE5FBABC69B928AD1B1EC4B5j9rEF" TargetMode="External"/><Relationship Id="rId32" Type="http://schemas.openxmlformats.org/officeDocument/2006/relationships/hyperlink" Target="consultantplus://offline/ref=09C480A398B717400DA9948F1CA11C20382054B7102E1F9F6CC0B899F697A334A1F95713D9CFA4F06Er3r8F" TargetMode="External"/><Relationship Id="rId33" Type="http://schemas.openxmlformats.org/officeDocument/2006/relationships/hyperlink" Target="consultantplus://offline/ref=D0EA4B54261C248D8790F10B6CEEE3F9C2DA3D3E473F655AA0FCA4A86DEED141864F541BBB670C6DBEDC69C5D1KAsEF" TargetMode="External"/><Relationship Id="rId34" Type="http://schemas.openxmlformats.org/officeDocument/2006/relationships/hyperlink" Target="consultantplus://offline/ref=D97BF3C97205A4E0218FFBAFE47EA5C8F8714191372745DB6ADC1E33AE40DCB5274E0E2C7E524FE252397F11410Fs2F" TargetMode="External"/><Relationship Id="rId35" Type="http://schemas.openxmlformats.org/officeDocument/2006/relationships/hyperlink" Target="consultantplus://offline/ref=E4C178E23FD1190CD46181E3A620E21FA31445ED7291FB00FFBD7BC2F1625488AD0609BE726D9AFC4BAEB7EB8Ag0tBF" TargetMode="External"/><Relationship Id="rId36" Type="http://schemas.openxmlformats.org/officeDocument/2006/relationships/hyperlink" Target="consultantplus://offline/ref=461FDCB0627AE200BFFBA9AA02654B61DAB3F30F083DF1FC17D8154F99CED0EB63ADA6ECCF88E7A089D2ACAF5Dt0t9F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2C448A5C986891EDD145544AC9B96AF1BBB1029F2473D4C43A04990BAF1B75FD735F4865CB714F16516Cf1u7F" TargetMode="External"/><Relationship Id="rId39" Type="http://schemas.openxmlformats.org/officeDocument/2006/relationships/hyperlink" Target="consultantplus://offline/ref=8E73D2ABE10AA66B42306BEA68CA55E4F1CA8EA7E3FCDCE3FF3CFA67647EE5816A915166EFC661CC1D5Cv4u0F" TargetMode="External"/><Relationship Id="rId40" Type="http://schemas.openxmlformats.org/officeDocument/2006/relationships/hyperlink" Target="consultantplus://offline/ref=866B153E5E52A361DB15BA4BAB856E6C3FF9F778451DB6C090D582BAE6D95AF252805696964B16191134FDvDF" TargetMode="External"/><Relationship Id="rId41" Type="http://schemas.openxmlformats.org/officeDocument/2006/relationships/hyperlink" Target="consultantplus://offline/ref=F85B1DE9D57F3D8CCB9E66326A47F4E563E06B811E6866061A974575EDDAC48E6EFD33AAD346A40A8261X6v7F" TargetMode="External"/><Relationship Id="rId42" Type="http://schemas.openxmlformats.org/officeDocument/2006/relationships/hyperlink" Target="consultantplus://offline/ref=0E41021197B21ECF391D0B6B0E6626DCB2941E426CF9507EE9680AAF7C5A7736F9E812B57DDB0BCBCB96v4vCF" TargetMode="External"/><Relationship Id="rId43" Type="http://schemas.openxmlformats.org/officeDocument/2006/relationships/hyperlink" Target="consultantplus://offline/ref=A25057387F30360D80CB3F7073730FD54B0EC63ED0F3BF332214F8BBC3AB9EBBC5479BB4EFC556B59B13S0w3F" TargetMode="External"/><Relationship Id="rId44" Type="http://schemas.openxmlformats.org/officeDocument/2006/relationships/hyperlink" Target="consultantplus://offline/ref=3572075DCCBB28B0EF1ABB38A0697F11A9496B69E4B4F36382CBEDBFB56D0578CD42D38C5D229CB03CC8f0w0F" TargetMode="External"/><Relationship Id="rId45" Type="http://schemas.openxmlformats.org/officeDocument/2006/relationships/image" Target="media/image6.png"/><Relationship Id="rId46" Type="http://schemas.openxmlformats.org/officeDocument/2006/relationships/hyperlink" Target="consultantplus://offline/ref=9EA9B9DA78AA1B3FB2F958224C43322C8ACC65B8B6FC7FFA42F67B312D694FD2195191CFBDF98AA0l0xAF" TargetMode="External"/><Relationship Id="rId47" Type="http://schemas.openxmlformats.org/officeDocument/2006/relationships/hyperlink" Target="consultantplus://offline/ref=E9757A1FE9C3818AA885E8ECF290633C6A456C672C126C649A7379666C3315F568B4BC38AD2E9A54xFF" TargetMode="External"/><Relationship Id="rId48" Type="http://schemas.openxmlformats.org/officeDocument/2006/relationships/hyperlink" Target="consultantplus://offline/ref=8CCDB47A2FEBFCBEE90B739D4133C11BB5E8E2582657E29C167880305B9F364CD7A06AAAE55FFCM8y0F" TargetMode="External"/><Relationship Id="rId49" Type="http://schemas.openxmlformats.org/officeDocument/2006/relationships/hyperlink" Target="consultantplus://offline/ref=A9A65373E4A091BA833317D449C5308B28852D280FE08F3DDD3FCBDB7C8908A1C9E3CC3C95B3508345374476Z5y1F" TargetMode="External"/><Relationship Id="rId50" Type="http://schemas.openxmlformats.org/officeDocument/2006/relationships/hyperlink" Target="consultantplus://offline/ref=1A0372998149D1426FCBF3D2F646FF41E2D2BAEBACC25BAC642503BA4086F9DEEDB9844593DB8949j4yDF" TargetMode="External"/><Relationship Id="rId51" Type="http://schemas.openxmlformats.org/officeDocument/2006/relationships/hyperlink" Target="consultantplus://offline/ref=38E00680FD3A2DDD7C2417929A645B505184204B155BB56876E4501F75114A21162012E8C2F44A42u4y0F" TargetMode="External"/><Relationship Id="rId52" Type="http://schemas.openxmlformats.org/officeDocument/2006/relationships/hyperlink" Target="consultantplus://offline/ref=49568129FB105153B9BC491DEC954F27CFD4FFCE15A2221B33C7B926CC4E919F75B0855E70ED41CElFzFF" TargetMode="External"/><Relationship Id="rId53" Type="http://schemas.openxmlformats.org/officeDocument/2006/relationships/hyperlink" Target="consultantplus://offline/ref=ACAA803F5EA7C079D1ACD25F6BB44E3CCAA40A90202EC9256F241E9BEA55E76E4CD2D7EEF788622CwCzAF" TargetMode="External"/><Relationship Id="rId54" Type="http://schemas.openxmlformats.org/officeDocument/2006/relationships/hyperlink" Target="consultantplus://offline/ref=8D18CF5AF988661651368C443E3C074061EA5D29524956BA057E48C181698686389CB2A251724E76dE0FF" TargetMode="External"/><Relationship Id="rId55" Type="http://schemas.openxmlformats.org/officeDocument/2006/relationships/hyperlink" Target="consultantplus://offline/ref=EF4D92A04187BE2835FDF7B9C3DBAA9C14FF8B8F38A4DF9C89DC28790598E287379E8EFD8F203588s803F" TargetMode="External"/><Relationship Id="rId56" Type="http://schemas.openxmlformats.org/officeDocument/2006/relationships/hyperlink" Target="consultantplus://offline/ref=45F784E63AF4E343C5CD9D7AB76F21DD494A50172D09338879C2F435BCA6F8A5417D570E4FF249DEi716F" TargetMode="External"/><Relationship Id="rId57" Type="http://schemas.openxmlformats.org/officeDocument/2006/relationships/hyperlink" Target="consultantplus://offline/ref=71AE261B7B6483E8A05D944F0CC3142FBA1D3741D099B662FF00F0D27143D44CE40EF0A2AD690CEAL82FF" TargetMode="External"/><Relationship Id="rId58" Type="http://schemas.openxmlformats.org/officeDocument/2006/relationships/image" Target="media/image7.png"/><Relationship Id="rId59" Type="http://schemas.openxmlformats.org/officeDocument/2006/relationships/hyperlink" Target="consultantplus://offline/ref=B78DDC4923BCEC3393212EBE35FF587FAB7613CAB1271850ECC9260019E8E1E785AB1400FF9ADAD9hE23F" TargetMode="External"/><Relationship Id="rId60" Type="http://schemas.openxmlformats.org/officeDocument/2006/relationships/hyperlink" Target="consultantplus://offline/ref=6DD92CEDA94475EA919A480C3A6E618211D455A0C7A8D69BD5FAB37D0DD1DEA2F41F2CE88B74EA01652EF" TargetMode="External"/><Relationship Id="rId61" Type="http://schemas.openxmlformats.org/officeDocument/2006/relationships/hyperlink" Target="consultantplus://offline/ref=89C2C76C45A842B00F9E9535B05BA424D5A8413A1518E5319B3A2929D5367D97B3C4FF4172865F03dE31F" TargetMode="External"/><Relationship Id="rId62" Type="http://schemas.openxmlformats.org/officeDocument/2006/relationships/hyperlink" Target="consultantplus://offline/ref=A4C4F91C828477192A20F0DA2BD8E7A1011E297953F67E252D98623DD69B90213385760B1169A7E5n63FF" TargetMode="External"/><Relationship Id="rId63" Type="http://schemas.openxmlformats.org/officeDocument/2006/relationships/hyperlink" Target="consultantplus://offline/ref=87505840D88FB6565C81B153350771B0447C999BEA9927B876DFB41BD02B9E027B3C523FA853E6452D33F" TargetMode="External"/><Relationship Id="rId64" Type="http://schemas.openxmlformats.org/officeDocument/2006/relationships/hyperlink" Target="consultantplus://offline/ref=994A8FF4D1B60EB8824FB178F06D945A8EB4FBC3953942E4D65F9F84AD7DFB32BEC0FE61DA930084M84AF" TargetMode="External"/><Relationship Id="rId65" Type="http://schemas.openxmlformats.org/officeDocument/2006/relationships/hyperlink" Target="consultantplus://offline/ref=DDA5A58075FE9EF4C806A31D2BFEA561B545A25CB9E72A8D7819CDFB9F843312DBE94902CC059F51F61FFC8EX641F" TargetMode="External"/><Relationship Id="rId66" Type="http://schemas.openxmlformats.org/officeDocument/2006/relationships/hyperlink" Target="consultantplus://offline/ref=01EA0AB5B18B937F6785C3AA1D06EF41EB7BB7172E5DE74D4DBB53563DB5803243E91CD6077B831AF9CF9B1Df843F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7-03-23T06:00:00Z</dcterms:modified>
  <cp:revision>30</cp:revision>
  <dc:subject/>
  <dc:title>КонсультантПлюс: НОВОЕ В РОССИЙСКОМ ЗАКОНОДАТЕЛЬСТВЕ</dc:title>
</cp:coreProperties>
</file>